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ind w:left="43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3 вересня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52/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встановлення розмір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в плати за навчання в Боярській міській дитячій школі мистецтв на 201</w:t>
      </w:r>
      <w:r>
        <w:rPr>
          <w:b/>
          <w:i/>
          <w:sz w:val="28"/>
          <w:szCs w:val="28"/>
          <w:lang w:val="uk-UA"/>
        </w:rPr>
        <w:t>8</w:t>
      </w:r>
      <w:r>
        <w:rPr>
          <w:b/>
          <w:i/>
          <w:sz w:val="28"/>
          <w:szCs w:val="28"/>
        </w:rPr>
        <w:t>-201</w:t>
      </w:r>
      <w:r>
        <w:rPr>
          <w:b/>
          <w:i/>
          <w:sz w:val="28"/>
          <w:szCs w:val="28"/>
          <w:lang w:val="uk-UA"/>
        </w:rPr>
        <w:t>9</w:t>
      </w:r>
      <w:r>
        <w:rPr>
          <w:b/>
          <w:i/>
          <w:sz w:val="28"/>
          <w:szCs w:val="28"/>
        </w:rPr>
        <w:t xml:space="preserve"> навчальний рік </w:t>
      </w:r>
    </w:p>
    <w:p>
      <w:pPr>
        <w:pStyle w:val="Normal"/>
        <w:ind w:right="4535" w:hanging="0"/>
        <w:jc w:val="both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Законами України «Про освіту», «Про позашкільну освіту», постановою Кабінету Міністрів України від 25.03.1997 № 260 «Про встановлення розміру плати за навчання у державних школах естетичного виховання дітей», постановою Кабінету Міністрів України від 06.07.1992 № 374 «Про плату за навчання у державних школах естетичного виховання дітей», відповідно до Положення про порядок оплати та надання пільг по оплаті за навчання в Боярській міській дитячій школі мистецтв, затвердженого рішенням виконавчого комітету Боярської міської ради від 19.09.2017 № 47/2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міри плати за навчання </w:t>
        <w:br/>
        <w:t>в Боярській міській дитячій школі мистецтв на 2018-2019 навчальний рік (додаєть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рішення виконком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3.09.2018 № 52/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 плати за навчання 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оярській міській дитячій школі мистецтв на 2018-2019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а плата за навчання дітей на відділеннях бального, народного, сучасного та класичного танців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,00 грн. (4 години на місяць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0,00 грн. (8 годин на місяць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,00 грн. (12 годин на місяць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0,00 грн. (16 годин на місяць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0,00 грн. (24 години на місяць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0,00 грн. (32 години на місяц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Щомісячна плата за навчання дітей в старших класах (5, 6, 7)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збільшенням навчальних годин відповідно до навчальних планів та програ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ідділеннях бального та народного танц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00,00 грн. на місяць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- на відділенні сучасного та класичного танц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0,00 грн. на місяц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Відповідно до встановленої кількості навчальних годин на місяць, річна плата за 9 місяців навчального ро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0,00 грн. (4 години на місяц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60,00 грн. (8 годин на місяц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20,00 грн. (12 годин на місяц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60,00 грн. (16 годин на місяц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80,00 грн. (24 години на місяц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0,00 грн. (32 години на міся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                                                          М.А. Рябошапк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0:00Z</dcterms:created>
  <dc:creator>WinStyle2009</dc:creator>
  <dc:description/>
  <cp:keywords/>
  <dc:language>en-US</dc:language>
  <cp:lastModifiedBy>Maria</cp:lastModifiedBy>
  <cp:lastPrinted>2018-09-10T11:28:00Z</cp:lastPrinted>
  <dcterms:modified xsi:type="dcterms:W3CDTF">2018-09-17T08:24:00Z</dcterms:modified>
  <cp:revision>4</cp:revision>
  <dc:subject/>
  <dc:title> </dc:title>
</cp:coreProperties>
</file>