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БОЯРСЬКА МІСЬКА РА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ІІ СКЛИКАН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чергов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 xml:space="preserve">49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сесі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РІШЕННЯ № 49/16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від 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13 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вересня 2018 року  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вернення до Києво-Святошинської районної державної адміністрації та районної ради Києво-Святошинського району Київської області про створення спільної робочої групи для розробки та прийняття районної комплексної програми із забезпечення  житлом боярчан - учасників антитерористичної операції, а також членів їх сім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з метою поступового, соціально ефективного та виваженого розв’язання 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Меморанду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взаємодію між Боярським міським головою Олександром Зарубіним та депутатськими фракціями Боярської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скликання Києво-Святошинського району Киї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щодо розв’язання житлової пробле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чан - учасників антитерористичної операції та членів їх сімей,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 Звернутися до Києво-Святошинської районної державної адміністрації та районної ради Києво-Святошинського району з клопотанням про створення спільної робочої групи для розробки та прийняття районної комплексної програми із забезпечення житлом боярчан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ників антитерористичної операції та членів їх сімей (далі - Програма) на умовах співфінансування з районного та міського бюджетів у співвідношенні відповідно 75% на 25%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Запланувати заходи Програми поетапно на 2019 – 2021 ро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Делегувати до спільної робочої групи представників Боярської міської рад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Мусієнко Наталію Іванівну – начальника відділу фінансів, економічного розвитку та торгівлі виконавчого комітету Боярської міськ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Маруженко Лесю Володимирівну – начальника юридичного відділу виконавчого комітету Боярської мі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анюту Віктора Івановича – депутат Боярської міської ради, голову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 (за згодо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Александрову Анну Михайлівну – головного спеціаліста відділу з питань житлово-комунального господарства, транспорту та надзвичайних ситуацій виконавчого комітету Боярської міської рад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Передбачити у міському бюджеті на 2019 рік на виконання заходів цієї програми кошти у розмірі не менше 2 000 000 (двох мільйонів) грн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. Повідомити Києво-Святошинську районну державну адміністрацію та районну раду Києво-Святошинського району Київської області про прийняте ріш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 Оприлюднити дане рішення на сайті та в місцевій газеті «Боярка-Інформ».</w:t>
      </w:r>
    </w:p>
    <w:p>
      <w:pPr>
        <w:pStyle w:val="Normal"/>
        <w:spacing w:lineRule="auto" w:line="240" w:before="15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даного рішення покласти на секретаря Боярської міської ради О.Г. Скринника.</w:t>
      </w:r>
    </w:p>
    <w:p>
      <w:pPr>
        <w:pStyle w:val="Normal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15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Г. Скринник</w:t>
      </w:r>
    </w:p>
    <w:p>
      <w:pPr>
        <w:pStyle w:val="Normal"/>
        <w:spacing w:lineRule="auto" w:line="240" w:before="150" w:after="15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а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нспорту та надзвичайних ситуацій</w:t>
        <w:tab/>
        <w:tab/>
        <w:tab/>
        <w:t xml:space="preserve">А.М. Александрова 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15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В.В. Шульга 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чальник фінансів, економіч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витку та торгівлі                         </w:t>
        <w:tab/>
        <w:tab/>
        <w:tab/>
        <w:tab/>
        <w:t xml:space="preserve">Н.І. Мусієнко 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Л.В. Маруженко    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.о. начальника відділу з пита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нспорту та надзвичайних ситуацій</w:t>
        <w:tab/>
        <w:tab/>
        <w:tab/>
        <w:t>К.О. Крук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Пользователь Windows</dc:creator>
  <dc:description/>
  <cp:keywords/>
  <dc:language>en-US</dc:language>
  <cp:lastModifiedBy>Marina_Rada</cp:lastModifiedBy>
  <cp:lastPrinted>2018-09-19T11:05:00Z</cp:lastPrinted>
  <dcterms:modified xsi:type="dcterms:W3CDTF">2018-09-20T07:44:00Z</dcterms:modified>
  <cp:revision>2</cp:revision>
  <dc:subject/>
  <dc:title/>
</cp:coreProperties>
</file>