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725" w:hRule="atLeast"/>
        </w:trPr>
        <w:tc>
          <w:tcPr>
            <w:tcW w:w="1058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2" w:hRule="atLeast"/>
        </w:trPr>
        <w:tc>
          <w:tcPr>
            <w:tcW w:w="1058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ИЄВО-СВЯТОШИНСЬКОГО РАЙОНУ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ул. М Грушевського, 39, м. Боярка, Київська обл., 08150, тел./факс 0 (4598) 42-246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oyark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, код ЄДРПОУ 3626377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8120</wp:posOffset>
                      </wp:positionV>
                      <wp:extent cx="6400800" cy="4445"/>
                      <wp:effectExtent l="635" t="34925" r="635" b="349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432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5.6pt" to="507.9pt,15.9pt" ID="Прямая соединительная линия 3" stroked="t" o:allowincell="t" style="position:absolute;flip:y">
                      <v:stroke color="black" weight="69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392" w:hRule="atLeast"/>
        </w:trPr>
        <w:tc>
          <w:tcPr>
            <w:tcW w:w="9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від  ____________ 2018 року        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єво-Святошинської районної державної адміністрації Київської області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ірновій М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і Києво-Святошинській районній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ді Київської області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дульянову В.Е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ОПО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оярська міська рада Києво-Святошинського району Київської області, відповідно до Закону України «Про місцеве самоврядування в Україні», з метою поступового, соціально ефективного та виваженого розв’язання 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Меморанду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 взаємодію між Боярським міським головою Олександром Зарубіним та депутатськими фракціями Боярської міськ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скликання Києво-Святошинського району Киї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щодо розв’язання житлової пробле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ярчан - учасників антитерористичної операції та членів їх сімей від 13 вересня 2018 року,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вирішення складної суспільно-політичної ситуації, що склалася у місті Боярка у липні – вересні 2018 року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ертається до Вас з клопотанням про створення спільної робочої групи для розробки та прийняття районної комплексної програми із забезпечення  житлом боярчан - учасників антитерористичної операції, а також членів їх сі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для реалізації заявленої мети пропонуєм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ворити спільну робочу групу для розробки та прийняття районної комплексної програми із забезпечення житлом боярчан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асників антитерористичної операції та членів їх сімей (далі - Програма) на умовах співфінансування з районного та міського бюджетів у співвідношенні відповідно 75% на 25%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Запланувати заходи Програми поетапно на 2019 – 2021 ро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Делегувати до спільної робочої групи представників Боярської міської рад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Мусієнко Наталію Іванівну – начальника відділу фінансів, економічного розвитку та торгівлі виконавчого комітету Боярської мі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Маруженко Лесю Володимирівну – начальника юридичного відділу виконавчого комітету Боярської мі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анюту Віктора Івановича – депутат Боярської міської ради, голову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 (за згодо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Александрову Анну Михайлівну – головного спеціаліста відділу з питань житлово-комунального господарства, транспорту та надзвичайних ситуацій виконавчого комітету Боярської міської рад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і свого боку Боярська міська рада, керуючись ухваленим 13 вересня 2018 року Меморандуму про співпрацю, зобов’язується передбачити на виконання заходів зазначеної Програми у міському бюджеті на 2019 рік кошти у розмірі не менше 2 000 000 (двох мільйонів) гр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О.О. Зарубі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20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5">
    <w:name w:val="Подзаголовок Знак"/>
    <w:qFormat/>
    <w:rPr>
      <w:rFonts w:ascii="Arial Narrow" w:hAnsi="Arial Narrow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8:00Z</dcterms:created>
  <dc:creator>Shulga</dc:creator>
  <dc:description/>
  <cp:keywords/>
  <dc:language>en-US</dc:language>
  <cp:lastModifiedBy>Marina_Rada</cp:lastModifiedBy>
  <cp:lastPrinted>2018-09-19T11:22:00Z</cp:lastPrinted>
  <dcterms:modified xsi:type="dcterms:W3CDTF">2018-09-19T08:28:00Z</dcterms:modified>
  <cp:revision>2</cp:revision>
  <dc:subject/>
  <dc:title/>
</cp:coreProperties>
</file>