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ади VІІ скликання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від 13 вересня 2018 р. № 49/1621</w:t>
      </w:r>
    </w:p>
    <w:p>
      <w:pPr>
        <w:pStyle w:val="Normal"/>
        <w:ind w:firstLine="567"/>
        <w:rPr>
          <w:rFonts w:ascii="Arial CYR" w:hAnsi="Arial CYR" w:cs="Arial CYR"/>
          <w:i/>
          <w:i/>
          <w:lang w:val="uk-UA"/>
        </w:rPr>
      </w:pPr>
      <w:r>
        <w:rPr>
          <w:rFonts w:cs="Arial CYR" w:ascii="Arial CYR" w:hAnsi="Arial CYR"/>
          <w:i/>
          <w:lang w:val="uk-UA"/>
        </w:rPr>
      </w:r>
    </w:p>
    <w:p>
      <w:pPr>
        <w:pStyle w:val="Normal"/>
        <w:ind w:firstLine="567"/>
        <w:jc w:val="center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i/>
          <w:sz w:val="28"/>
          <w:lang w:val="uk-UA"/>
        </w:rPr>
        <w:t>Звіт про виконання бюджету міста Боярка за І півріччя 2018 року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оходи місцевого бюджету в 2018 році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єдиний податок з юридичних та фізичних осіб;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внутрішні податки на товари та послуги (акциз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даток на майно, який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59 708,0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99 % до планових показників за І півріччя 2018 року (</w:t>
      </w:r>
      <w:r>
        <w:rPr>
          <w:i/>
          <w:sz w:val="26"/>
          <w:szCs w:val="26"/>
          <w:lang w:val="uk-UA"/>
        </w:rPr>
        <w:t>план 60 072,0  тис. грн. за І півріччя 2018 року), в. т.ч. субвенція з районного бюджету на утримання дошкільних та клубних закладів – 24 572,00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8 році є місцеві податки (єдиний податок та податок на майно),  що формують майже 84 % доходів загального фонду міського бюджету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52 %  доходів загального фонду – </w:t>
      </w:r>
      <w:r>
        <w:rPr>
          <w:i/>
          <w:sz w:val="26"/>
          <w:szCs w:val="26"/>
          <w:lang w:val="uk-UA"/>
        </w:rPr>
        <w:t xml:space="preserve">18 105,5 тис. грн. (14 666,9 тис. грн. за І півріччя 2017 року)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зв’язку з прийняттям рішення Боярської міської ради від 01.03.2018 №41/1364  «</w:t>
      </w:r>
      <w:r>
        <w:rPr>
          <w:i/>
          <w:sz w:val="26"/>
          <w:szCs w:val="26"/>
          <w:lang w:val="uk-UA"/>
        </w:rPr>
        <w:t xml:space="preserve">Про встановлення єдиного податку на 2018 рік», </w:t>
      </w:r>
      <w:r>
        <w:rPr>
          <w:sz w:val="26"/>
          <w:szCs w:val="26"/>
          <w:lang w:val="uk-UA"/>
        </w:rPr>
        <w:t xml:space="preserve">яким затверджено ставку єдиного податку для другої групи платників в розмірі 17 відсотків від мінімальної заробітної плати з 01.04.2018 року, маємо недовиконання дохідної частини бюджету по єдиному податку з фізичних осіб  в сумі 258,9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 xml:space="preserve">. ( </w:t>
      </w:r>
      <w:r>
        <w:rPr>
          <w:i/>
          <w:sz w:val="26"/>
          <w:szCs w:val="26"/>
          <w:lang w:val="uk-UA"/>
        </w:rPr>
        <w:t xml:space="preserve">з розрахунку 715 платників єдиного податку другої групи, зареєстрованих на території міста Боярки (за даними Києво-Святошинського відділення ДФС у Київській області)).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11 320,5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2 325,3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за </w:t>
      </w:r>
      <w:r>
        <w:rPr>
          <w:sz w:val="26"/>
          <w:szCs w:val="26"/>
          <w:lang w:val="uk-UA"/>
        </w:rPr>
        <w:t>І півріччя</w:t>
      </w:r>
      <w:r>
        <w:rPr>
          <w:i/>
          <w:sz w:val="26"/>
          <w:szCs w:val="26"/>
          <w:lang w:val="uk-UA"/>
        </w:rPr>
        <w:t xml:space="preserve"> 2017 року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днією з основних складових податку на майно є податок на землю.       Земельного податку з юридичних осіб в І–ому півріччі 2018 року надійшло </w:t>
      </w:r>
      <w:r>
        <w:rPr>
          <w:i/>
          <w:sz w:val="26"/>
          <w:szCs w:val="26"/>
          <w:lang w:val="uk-UA"/>
        </w:rPr>
        <w:t xml:space="preserve">5 000,6 тис. грн. </w:t>
      </w:r>
      <w:r>
        <w:rPr>
          <w:sz w:val="26"/>
          <w:szCs w:val="26"/>
          <w:lang w:val="uk-UA"/>
        </w:rPr>
        <w:t>з</w:t>
      </w:r>
      <w:r>
        <w:rPr>
          <w:i/>
          <w:sz w:val="26"/>
          <w:szCs w:val="26"/>
          <w:lang w:val="uk-UA"/>
        </w:rPr>
        <w:t xml:space="preserve"> 8 300,00 тис. грн. </w:t>
      </w:r>
      <w:r>
        <w:rPr>
          <w:sz w:val="26"/>
          <w:szCs w:val="26"/>
          <w:lang w:val="uk-UA"/>
        </w:rPr>
        <w:t>запланованих</w:t>
      </w:r>
      <w:r>
        <w:rPr>
          <w:i/>
          <w:sz w:val="26"/>
          <w:szCs w:val="26"/>
          <w:lang w:val="uk-UA"/>
        </w:rPr>
        <w:t>. (факт 7 607,7 тис. грн. за відповідний період 2017 року).</w:t>
      </w:r>
      <w:r>
        <w:rPr>
          <w:sz w:val="26"/>
          <w:szCs w:val="26"/>
          <w:lang w:val="uk-UA"/>
        </w:rPr>
        <w:t xml:space="preserve"> Наразі, маємо недовиконання дохідної частини міського бюджету по даному коду надходжень в зв’язку з прийняттям Закону України № 2245−VІІІ «Про внесення змін до Податкового кодексу України … у 2018 році», де статтю 284 Податкового Кодексу України доповнено пунктом 284.4 такого змісту: «Плата за земельні ділянки, надані для залізниць у межах смуг відведення … справляється у розмірі 25 відсотків податку». 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ким чином, надходження плати за землю від філії «Південно-Західна залізниця» (найбільший платник податку за землю в м. Боярка) зменшилось в чотири рази, в результаті чого бюджет міста недоотримує щомісяця 630,6 тис.грн. від вищевказаного платник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Орендна плата з юридичних осіб - за І півріччя 2018 року надійшло </w:t>
      </w:r>
      <w:r>
        <w:rPr>
          <w:i/>
          <w:sz w:val="26"/>
          <w:szCs w:val="26"/>
          <w:lang w:val="uk-UA"/>
        </w:rPr>
        <w:t>3 526,9 тис. грн. (3 058,1 тис. грн. за відповідний період 2017 року).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 </w:t>
      </w:r>
      <w:r>
        <w:rPr>
          <w:i/>
          <w:sz w:val="26"/>
          <w:szCs w:val="26"/>
          <w:lang w:val="uk-UA"/>
        </w:rPr>
        <w:t>1 871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за 1 півріччя 2018 року (</w:t>
      </w:r>
      <w:r>
        <w:rPr>
          <w:i/>
          <w:sz w:val="26"/>
          <w:szCs w:val="26"/>
          <w:lang w:val="uk-UA"/>
        </w:rPr>
        <w:t xml:space="preserve">1 846,1 тис. грн. за відповідний період 2017 року), </w:t>
      </w:r>
      <w:r>
        <w:rPr>
          <w:sz w:val="26"/>
          <w:szCs w:val="26"/>
          <w:lang w:val="uk-UA"/>
        </w:rPr>
        <w:t>виконання доходу становить  101 %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кцизного податку з виробленого та ввезеного пального за 1 півріччя 2018 року до міського бюджету надійшло  </w:t>
      </w:r>
      <w:r>
        <w:rPr>
          <w:i/>
          <w:sz w:val="26"/>
          <w:szCs w:val="26"/>
          <w:lang w:val="uk-UA"/>
        </w:rPr>
        <w:t>1 498,0 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2 193,2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Плата за надання адміністративних послуг – за І півріччя 2018 року надійшло </w:t>
      </w:r>
      <w:r>
        <w:rPr>
          <w:i/>
          <w:sz w:val="26"/>
          <w:szCs w:val="26"/>
          <w:lang w:val="uk-UA"/>
        </w:rPr>
        <w:t>955,2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Державне мито – за І півріччя 2018 року надійшло </w:t>
      </w:r>
      <w:r>
        <w:rPr>
          <w:i/>
          <w:sz w:val="26"/>
          <w:szCs w:val="26"/>
          <w:lang w:val="uk-UA"/>
        </w:rPr>
        <w:t>107,3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І півріччя 2018 року надійшло 2 790,2  тис. грн. до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</w:r>
      <w:r>
        <w:rPr>
          <w:i/>
          <w:sz w:val="26"/>
          <w:szCs w:val="26"/>
          <w:lang w:val="uk-UA"/>
        </w:rPr>
        <w:t>61,1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2 473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дходження до бюджету розвитку м. Боярка</w:t>
      </w:r>
      <w:r>
        <w:rPr>
          <w:sz w:val="26"/>
          <w:szCs w:val="26"/>
          <w:lang w:val="uk-UA"/>
        </w:rPr>
        <w:t xml:space="preserve">, а саме - </w:t>
      </w:r>
      <w:r>
        <w:rPr>
          <w:sz w:val="26"/>
          <w:szCs w:val="26"/>
        </w:rPr>
        <w:t>пай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внеск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на розвиток інфраструктури міста</w:t>
      </w:r>
      <w:r>
        <w:rPr>
          <w:sz w:val="26"/>
          <w:szCs w:val="26"/>
          <w:lang w:val="uk-UA"/>
        </w:rPr>
        <w:t xml:space="preserve"> становить </w:t>
      </w:r>
      <w:r>
        <w:rPr>
          <w:i/>
          <w:sz w:val="26"/>
          <w:szCs w:val="26"/>
          <w:lang w:val="uk-UA"/>
        </w:rPr>
        <w:t>206,2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uk-UA"/>
        </w:rPr>
        <w:t>цільового фонду</w:t>
      </w:r>
      <w:r>
        <w:rPr>
          <w:sz w:val="26"/>
          <w:szCs w:val="26"/>
        </w:rPr>
        <w:t xml:space="preserve"> м. Боярка</w:t>
      </w:r>
      <w:r>
        <w:rPr>
          <w:sz w:val="26"/>
          <w:szCs w:val="26"/>
          <w:lang w:val="uk-UA"/>
        </w:rPr>
        <w:t xml:space="preserve"> у  1 півріччі надійшло  49,9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 xml:space="preserve">І півріччя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8 року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62 498,2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І півріччя 2018 року склали 46 874,3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нансування ДНЗ міста та Будинку культури в 2018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22 174,2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2 152,2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1 754,1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760,3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98,7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7 287,0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411,3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ярка-Водоканал» – </w:t>
      </w:r>
      <w:r>
        <w:rPr>
          <w:i/>
          <w:sz w:val="26"/>
          <w:szCs w:val="26"/>
          <w:lang w:val="uk-UA"/>
        </w:rPr>
        <w:t>1 206,5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ГВУЖКГ» – </w:t>
      </w:r>
      <w:r>
        <w:rPr>
          <w:i/>
          <w:sz w:val="26"/>
          <w:szCs w:val="26"/>
          <w:lang w:val="uk-UA"/>
        </w:rPr>
        <w:t>2 009,2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К» – </w:t>
      </w:r>
      <w:r>
        <w:rPr>
          <w:i/>
          <w:sz w:val="26"/>
          <w:szCs w:val="26"/>
          <w:lang w:val="uk-UA"/>
        </w:rPr>
        <w:t>16,6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за</w:t>
      </w:r>
      <w:r>
        <w:rPr>
          <w:b/>
          <w:i/>
          <w:sz w:val="26"/>
          <w:szCs w:val="26"/>
          <w:u w:val="single"/>
          <w:lang w:val="uk-UA"/>
        </w:rPr>
        <w:t xml:space="preserve"> І півріччя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 xml:space="preserve">8 року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5 344,0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 xml:space="preserve">  </w:t>
      </w:r>
      <w:r>
        <w:rPr>
          <w:i/>
          <w:sz w:val="26"/>
          <w:szCs w:val="26"/>
          <w:lang w:val="uk-UA"/>
        </w:rPr>
        <w:t>1 826,9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3 270,1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 xml:space="preserve">30,7 тис грн. - капітальні трансферти КП «БГВУЖКГ» на придбання бензопил </w:t>
      </w:r>
      <w:r>
        <w:rPr>
          <w:i/>
          <w:sz w:val="26"/>
          <w:szCs w:val="26"/>
          <w:lang w:val="en-US"/>
        </w:rPr>
        <w:t>Husqvarna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08,4 тис.грн. - придбання з встановленням дитячих та спортивного майданчиків згідно програми "Бюджету участі" (Спортивний майданчик "Тато, мама, я", "Інклюзивний дитячий майданчик", "Дитячий простір" у сквері П.Сагайдачного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32,0 тис. грн. – виконання робіт із виготовлення планово-картографічного матеріалу (масштаб 1:5000) на  територію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4,1 тис. грн. -  виготовлення проекту реконструкції приміщення будівлі виробничої бази, що знаходиться за адресою: вул. Кібенка, 74 (корпус А) в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 082,8 тис. грн. – заміна метало пластикових вікон в будинках (житловий фонд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88,1 тис. грн. - повернення невикористаних коштів районної субвенції за 2017 рік (частково)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lang w:val="uk-UA" w:eastAsia="en-US"/>
        </w:rPr>
        <w:t>87</w:t>
      </w:r>
      <w:r>
        <w:rPr>
          <w:i/>
          <w:sz w:val="26"/>
          <w:szCs w:val="26"/>
          <w:lang w:val="uk-UA"/>
        </w:rPr>
        <w:t>,6 тис грн. - виготовлення проектів станцій очистки води ВНС та свердловин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5,2 тис.грн. - проведення капітального ремонту труби холодного водопостачання від водонапірної станції (ВНС) №4 та капітального ремонту водогону до водонапірної станції (ВНС) № 4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00,00 грн - реконструкція водопровідної мережі вул. Тарасівська 950м / дофінансування по проколам під дорожним покриттям по вул. Тарасівська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87,9 тис грн. - реконструкція водопровідної мережі вул. Вербна 600м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00,00 тис. грн. – спів фінансування КОДа капітального ремонту вулиці Небесної сотні в м. Боярк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46,5 тис. грн. - виготовлення проектів  будівництва та розробка схем містобудування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37,9 тис. грн. - виготовлення проектів  та розробка схем землеустрою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63,4 тис. грн. – придбання комп’ютерної техніки для потреб виконавчого комітету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9,0 тис. грн. – виготовлення проектно-кошторисної документації по капітальному ремонту ЦНАП (вул. Молодіжна,77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4,00 тис. грн. – послуги з екологічного аудиту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Всього видатки міського бюджету за І півріччя </w:t>
      </w:r>
      <w:r>
        <w:rPr>
          <w:b/>
          <w:i/>
          <w:sz w:val="28"/>
          <w:szCs w:val="28"/>
        </w:rPr>
        <w:t>2018</w:t>
      </w:r>
      <w:r>
        <w:rPr>
          <w:b/>
          <w:i/>
          <w:sz w:val="28"/>
          <w:szCs w:val="28"/>
          <w:lang w:val="uk-UA"/>
        </w:rPr>
        <w:t xml:space="preserve"> року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52 218,3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i/>
          <w:sz w:val="28"/>
          <w:szCs w:val="28"/>
        </w:rPr>
        <w:t xml:space="preserve">Начальник відділу фінансів, 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</w:rPr>
        <w:t xml:space="preserve">  Н.І.Мусієнко 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8:00Z</dcterms:created>
  <dc:creator>Copm2</dc:creator>
  <dc:description/>
  <cp:keywords/>
  <dc:language>en-US</dc:language>
  <cp:lastModifiedBy>Marina_Rada</cp:lastModifiedBy>
  <cp:lastPrinted>2018-09-17T11:27:00Z</cp:lastPrinted>
  <dcterms:modified xsi:type="dcterms:W3CDTF">2018-09-20T07:48:00Z</dcterms:modified>
  <cp:revision>2</cp:revision>
  <dc:subject/>
  <dc:title>Звіт про виконання бюджету міста Боярка за І півріччя 2003 р</dc:title>
</cp:coreProperties>
</file>