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20 верес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8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58/5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 організацію та забезпечення безпеки дорожнього руху на дорозі по вулиці Андріяшева в м. Боярки</w:t>
      </w: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Керуючись Законами України «Про місцеве самоврядування в Україні», «Про автомобільні дороги», ДСТУ 4100:2014 «Знаки дорожні», ДСТУ 4123:2006</w:t>
      </w:r>
      <w:r>
        <w:rPr>
          <w:color w:val="000000"/>
          <w:sz w:val="28"/>
          <w:szCs w:val="28"/>
          <w:lang w:val="uk-UA"/>
        </w:rPr>
        <w:t xml:space="preserve"> «П</w:t>
      </w:r>
      <w:r>
        <w:rPr>
          <w:sz w:val="28"/>
          <w:szCs w:val="28"/>
          <w:lang w:val="uk-UA"/>
        </w:rPr>
        <w:t xml:space="preserve">ристрій для примусового зниження швидкості дорожньо-транспортної техніки на вулицях і дорогах», а також враховуючи звернення громадян,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Msolistparagraph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По вул. Андріяшева встановити два пристрої для примусового зниження швидкості транспортних засобів (ДСТУ 4123:2006) в комплексі з дорожніми знакам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агорб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1.11)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Рекомендована швидкість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5.30), “Зона дії” (7.2.1), згідно схеми організації дорожнього руху (додається).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 організації дорожнього руху дорожньої ділянки по  вул. Андріяшева вступають в силу після погодження з відповідним управлінням Національної поліції України.</w:t>
      </w:r>
    </w:p>
    <w:p>
      <w:pPr>
        <w:pStyle w:val="Normal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/>
        <w:t>Контроль за виконанням даного рішення покласти на заступника міського голови відповідно до розподілу обов’язків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  <w:gridCol w:w="859"/>
      </w:tblGrid>
      <w:tr>
        <w:trPr/>
        <w:tc>
          <w:tcPr>
            <w:tcW w:w="95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       О.О. ЗАРУБІН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29:00Z</dcterms:created>
  <dc:creator>Maria</dc:creator>
  <dc:description/>
  <cp:keywords/>
  <dc:language>en-US</dc:language>
  <cp:lastModifiedBy>Maria</cp:lastModifiedBy>
  <dcterms:modified xsi:type="dcterms:W3CDTF">2018-09-21T08:32:00Z</dcterms:modified>
  <cp:revision>1</cp:revision>
  <dc:subject/>
  <dc:title> </dc:title>
</cp:coreProperties>
</file>