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20 вересня 2018 року                                                   </w:t>
        <w:tab/>
        <w:tab/>
        <w:t>№ 59/1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ро  погодження фізичним особам – підприємцям 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имчасової виїзної  торгівлі та тимчасового розміщення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атракціонів під час святкування  «Дня міста» 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а адресою:  м. Боярка, вул. Молодіжна, 5-Б (парк ім. Т.Шевченка)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сь ст. 30 Закону України «Про місцеве самоврядування в Україні», та враховуючи заяви фізичних осіб - підприємців про надання погодження на здійснення тимчасової виїзної торгівлі та тимчасового розміщення атракціонів, на підставі свідоцтва про державну реєстрацію ФО – П (виписки з Єдиного державного реєстру юридичних осіб, фізичних осіб – підприємців та громадських формувань),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АВЧИЙ КОМІТЕТ МІСЬКОЇ  РАДИ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1. Погодити здійснення фізичним особам – підприємцям тимчасової виїзної торгівлі та тимчасового розміщення атракціонів  під час святкування «Дня молоді» за адресою м. Боярка, вул. Молодіжна, 5-Б (парк ім. Т.Шевченка) </w:t>
        <w:br/>
        <w:t xml:space="preserve"> 22 та 23 вересня 2018 року, згідно додатку.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Зобов’язати фізичних осіб – підприємців: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здійснення тимчасової виїзної торгівлі та  тимчасового розміщення атракціонів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Відповідальність за якість надання послуг, дотримання техніки безпеки покладається на фізичних осіб – підприємців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Попередити фізичних осіб – підприємців, що при невиконанні умов, вказаних в п. 2, дане рішення втрачає чинність.</w:t>
      </w:r>
    </w:p>
    <w:p>
      <w:pPr>
        <w:pStyle w:val="BodyTex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 за виконанням  даного  рішення  покласти  на  керуючу справами Рябошапку М.А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О.О.ЗАРУБІН</w:t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до рішення виконавчого комітету   Боярської міської ради 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від  20.09.2018 №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зичних осіб-підприємців, яким погоджено тимчасову виїзну торгівлю та тимчасове розміщення атракціонів під час святкуванн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«Дня міста»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вересня 2018 року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 - П Воробйов О.В. (виписка з Єдиного державного реєстру юридичних осіб, фізичних осіб – підприємців та громадських формувань від 06.05.2010 №2 346 000 0000 002595) – тимчасова торгівля продуктами харчування (гриль меню, плов, готові справи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вересня 2018 року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 - П Філоненко В.В. (витяг з реєстру платників єдиного податку від 24.05.2018 №1810143400146)) – тимчасова торгівля (мобільна кафейня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-П Ратушняк В.С. (виписка з Єдиного державного реєстру юридичних осіб, фізичних осіб – підприємців та громадських формувань від 25.09.2017 №2 069 000 0000 040952) - тимчасова торгівля продуктами харчування (шашлик, плов, овочі, готові справи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 - П Бернадський В.Б. (свідоцтво про державну реєстрацію ФО – П від 06.10.2011 Серія ААБ №341749) – тимчасова торгівля продуктами харчування (шашлик, плов, овочі, гриль - меню, безалкогольні напої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7:00Z</dcterms:created>
  <dc:creator>Maria</dc:creator>
  <dc:description/>
  <cp:keywords/>
  <dc:language>en-US</dc:language>
  <cp:lastModifiedBy>Maria</cp:lastModifiedBy>
  <dcterms:modified xsi:type="dcterms:W3CDTF">2018-09-21T08:21:00Z</dcterms:modified>
  <cp:revision>2</cp:revision>
  <dc:subject/>
  <dc:title> </dc:title>
</cp:coreProperties>
</file>