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1/1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13 вересня 2018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чергової  49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30 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ідсутні: </w:t>
      </w:r>
      <w:r>
        <w:rPr>
          <w:bCs/>
          <w:sz w:val="24"/>
          <w:szCs w:val="24"/>
        </w:rPr>
        <w:t>Боднюк О.В., Добрівський Т.Г., Михайлова С.Є., Романченко О.І.</w:t>
      </w:r>
    </w:p>
    <w:p>
      <w:pPr>
        <w:pStyle w:val="Normal"/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>,                       Кляпка М.В. – головний спеціаліст апарату ради, Севериненко Т.О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начальник відділу землевпорядкування та кадастру, Романюк А.О. – нач. відділу містобудування та архітектур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ещенко О.І.  - представник учасників АТО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На початок пленарного засідання присутні  30 депутатів та міський голова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ind w:firstLine="42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03 вересня  2018 року № 01-04/12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чергової 49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сія розпочала роботу о 10:09</w:t>
      </w:r>
    </w:p>
    <w:p>
      <w:pPr>
        <w:pStyle w:val="Normal"/>
        <w:ind w:right="-5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чук І.В., Гурнак Л.Д., Ірклієнко С.П.</w:t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>Вирішили: обрати секретаріат, «за» - 30, «проти» - 0, «утримались» - 0,                                         «не проголосували» - 1( Семко О.В.)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Борецький О.П., Васькевич В.П., Сафонов В.М.</w:t>
      </w:r>
    </w:p>
    <w:p>
      <w:pPr>
        <w:pStyle w:val="Normal"/>
        <w:ind w:right="-1" w:firstLine="357"/>
        <w:jc w:val="both"/>
        <w:rPr/>
      </w:pPr>
      <w:r>
        <w:rPr>
          <w:i/>
          <w:color w:val="FF0000"/>
          <w:sz w:val="24"/>
          <w:szCs w:val="24"/>
        </w:rPr>
        <w:t xml:space="preserve">  </w:t>
      </w:r>
      <w:r>
        <w:rPr>
          <w:i/>
          <w:sz w:val="24"/>
          <w:szCs w:val="24"/>
        </w:rPr>
        <w:t>Вирішили: обрати лічильну комісію, «за» - 30, «проти» - 0, «утримались» - 0,                                         «не проголосували» - 1 (Дюльдін О.В.)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:15 Зарубін О.О. запропонував затвердити регламент роботи сес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затвердити запропонований регламент, сесію провести за 2 год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31, «проти» - 0, «утримались» - 0, «не проголосували» - 0, рішення прийнято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иступил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звернувся до присутн</w:t>
      </w:r>
      <w:r>
        <w:rPr>
          <w:sz w:val="24"/>
          <w:szCs w:val="24"/>
        </w:rPr>
        <w:t xml:space="preserve">іх в залі, з приводу </w:t>
      </w:r>
      <w:r>
        <w:rPr>
          <w:sz w:val="24"/>
          <w:szCs w:val="24"/>
          <w:lang w:val="ru-RU"/>
        </w:rPr>
        <w:t>складно</w:t>
      </w:r>
      <w:r>
        <w:rPr>
          <w:sz w:val="24"/>
          <w:szCs w:val="24"/>
        </w:rPr>
        <w:t>ї суспільно-політичної ситуації, що склалася в місті.          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олосив   про відсутність вільних земельних ділянок в місті для виділення учасникам антитерористичної операції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Зазначив, що з огляду на ситуацію, що склалася в місті, а саме: встановлення намету учасниками АТО, вивішування портретів з наклепницькими написами, завезення шин та мішків з піском, частковий демонтаж огорожі забудовника та ін., а також з огляду на підтримку протестних настроїв частини ветеранів АТО- боярчан головою Києво-Святошинської РДА М.М. Смірновою та головою Києво-Святошинської районної ради В.Е. Гедульяновим, запропонував Києво-Святошинській районній раді та Києво-Святошинській РДА, розробити спільну з Бояркою </w:t>
      </w:r>
      <w:r>
        <w:rPr>
          <w:sz w:val="24"/>
          <w:szCs w:val="24"/>
          <w:lang w:eastAsia="en-US"/>
        </w:rPr>
        <w:t>районну комплексну програму із забезпечення житлом боярчан-учасників антитерористичної операції та членів їх сімей на умовах співфінансування з районного та міського бюджетів за формулою відповідно 75% на 25%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eastAsia="en-US"/>
        </w:rPr>
        <w:t>Своє бачення обґрунтував тим, що м. Боярка  лише від 60% податку на доходи фізичних осіб у 2017 році сплатило до районного бюджету понад 250 млн. гр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Тому, саме ці кошти, оскільки Боярка є містом районного значення, а боярчани є жителями Києво-Святошинського району, запропонував визначити як джерело фінансування зазначеної програми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важив, що зміст майбутньої програми має визначатися наступним чином: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дбачити у міському бюджеті на 2019 рік на виконання заходів цієї програми кошти у розмірі не менше 2 000 000 (двох мільйонів) грн., та звернутися до району з проханням виділити кошти у розмірі не менше 6 000 000 (шести мільйонів) грн. та відповідно до Програми «Турбота» виділити учасникам антитерористичної операції кошти, для придбання житла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значив, що станом на сьогоднішній день, в пільговій черзі першочергових громадян, які потребують поліпшення житлових умов перебуває 43 осо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ідповідно до вказаного, запропонував головам фракцій підписати Меморандум </w:t>
      </w:r>
      <w:r>
        <w:rPr>
          <w:bCs/>
          <w:sz w:val="24"/>
          <w:szCs w:val="24"/>
          <w:lang w:eastAsia="uk-UA"/>
        </w:rPr>
        <w:t xml:space="preserve">про взаємодію між Боярським міським головою Олександром Зарубіним та депутатськими фракціями Боярської міської ради </w:t>
      </w:r>
      <w:r>
        <w:rPr>
          <w:bCs/>
          <w:sz w:val="24"/>
          <w:szCs w:val="24"/>
          <w:lang w:val="en-US" w:eastAsia="uk-UA"/>
        </w:rPr>
        <w:t>VII</w:t>
      </w:r>
      <w:r>
        <w:rPr>
          <w:bCs/>
          <w:sz w:val="24"/>
          <w:szCs w:val="24"/>
          <w:lang w:eastAsia="uk-UA"/>
        </w:rPr>
        <w:t xml:space="preserve"> скликання Києво-Святошинського району Київської області </w:t>
      </w:r>
      <w:r>
        <w:rPr>
          <w:sz w:val="24"/>
          <w:szCs w:val="24"/>
          <w:lang w:eastAsia="uk-UA"/>
        </w:rPr>
        <w:t xml:space="preserve">щодо розв’язання житлової проблеми </w:t>
      </w:r>
      <w:r>
        <w:rPr>
          <w:sz w:val="24"/>
          <w:szCs w:val="24"/>
          <w:lang w:eastAsia="en-US"/>
        </w:rPr>
        <w:t>боярчан - учасників антитерористичної операції та членів їх сімей. Зачитав Меморандум про взаємодію.</w:t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ind w:right="-1" w:firstLine="426"/>
        <w:jc w:val="both"/>
        <w:rPr/>
      </w:pPr>
      <w:r>
        <w:rPr>
          <w:b/>
          <w:sz w:val="24"/>
          <w:szCs w:val="24"/>
          <w:lang w:eastAsia="en-US"/>
        </w:rPr>
        <w:t>Назаренко А.О.</w:t>
      </w:r>
      <w:r>
        <w:rPr>
          <w:sz w:val="24"/>
          <w:szCs w:val="24"/>
          <w:lang w:eastAsia="en-US"/>
        </w:rPr>
        <w:t xml:space="preserve"> – про те, що </w:t>
      </w:r>
      <w:r>
        <w:rPr>
          <w:sz w:val="24"/>
          <w:szCs w:val="24"/>
        </w:rPr>
        <w:t>фракція «Об’єднання «Самопоміч», просить оголосити перерву на  10 хв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рубін О.О.</w:t>
      </w:r>
      <w:r>
        <w:rPr>
          <w:sz w:val="24"/>
          <w:szCs w:val="24"/>
          <w:lang w:eastAsia="en-US"/>
        </w:rPr>
        <w:t xml:space="preserve"> – оголосив перерву на 10 хвилин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провести 10-ти хвилинну перерву «за» - 27, «проти» - 0, «утримались» - 1, «не проголосували» - 3, рішення прийнято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hanging="284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ісля перерви 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30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right="-250" w:hanging="284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сля перерви виступил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значив, що Меморандум </w:t>
      </w:r>
      <w:r>
        <w:rPr>
          <w:bCs/>
          <w:sz w:val="24"/>
          <w:szCs w:val="24"/>
          <w:lang w:eastAsia="uk-UA"/>
        </w:rPr>
        <w:t xml:space="preserve">про взаємодію між Боярським міським головою Олександром Зарубіним та депутатськими фракціями Боярської міської ради </w:t>
      </w:r>
      <w:r>
        <w:rPr>
          <w:bCs/>
          <w:sz w:val="24"/>
          <w:szCs w:val="24"/>
          <w:lang w:val="en-US" w:eastAsia="uk-UA"/>
        </w:rPr>
        <w:t>VII</w:t>
      </w:r>
      <w:r>
        <w:rPr>
          <w:bCs/>
          <w:sz w:val="24"/>
          <w:szCs w:val="24"/>
          <w:lang w:eastAsia="uk-UA"/>
        </w:rPr>
        <w:t xml:space="preserve"> скликання Києво-Святошинського району Київської області </w:t>
      </w:r>
      <w:r>
        <w:rPr>
          <w:sz w:val="24"/>
          <w:szCs w:val="24"/>
          <w:lang w:eastAsia="uk-UA"/>
        </w:rPr>
        <w:t xml:space="preserve">щодо розв’язання житлової проблеми </w:t>
      </w:r>
      <w:r>
        <w:rPr>
          <w:sz w:val="24"/>
          <w:szCs w:val="24"/>
          <w:lang w:eastAsia="en-US"/>
        </w:rPr>
        <w:t xml:space="preserve">боярчан - учасників антитерористичної операції та членів їх сімей підписаний головами депутатських фракцій Боярської міської ради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ІІ скликання, крім голови </w:t>
      </w:r>
      <w:r>
        <w:rPr>
          <w:sz w:val="24"/>
          <w:szCs w:val="24"/>
        </w:rPr>
        <w:t>фракції «Об’єднання «Самопоміч» Бойко О.А. та голови фракції «Наш Край» Добрівського Т.Г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Назаренко А.О. </w:t>
      </w:r>
      <w:r>
        <w:rPr>
          <w:sz w:val="24"/>
          <w:szCs w:val="24"/>
        </w:rPr>
        <w:t xml:space="preserve">–  про позицію фракції «Об’єднання «Самопоміч», а саме: про включення з голосу до порядку денного сесії питання «Про відміну рішення позачергової 4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№ 47/1568 від 21 червня 2018 року, та у разі відміни вказаного рішення, разом з учасниками АТО розробити, вивчити та підписати  Меморандуму про взаємодію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значив від себе особисто, про те, що це гарний крок на зустріч учасникам бойових ді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Також зазначив, що учасники АТО,  встановили намет, не тільки за для того, щоб отримати земельні ділянки та квартири, але і з вимогою скасувати незаконно прийняте рішення позачерговою 4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від 21 червня 2018 року № 47/1568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Зарубін О.О.</w:t>
      </w:r>
      <w:r>
        <w:rPr>
          <w:sz w:val="24"/>
          <w:szCs w:val="24"/>
        </w:rPr>
        <w:t xml:space="preserve"> – про те, що учасники АТО відстоюють свої права на поліпшення житлових ум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вернулася до депутатів і запропонувала працювати відповідно до чинного законодавства. Закликала всіх відповідати за кожну думку, слово і діл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о те, що у фракції «Наш Край» панує демократія, і кожен із членів фракції, має право підписати запропонований Меморандум від свого імені, зазначила, що на прохання голови фракції «Наш Край» Добрівського Т.Г., Меморандум від фракції «Наш Край» не підписува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Арчаков А.М.</w:t>
      </w:r>
      <w:r>
        <w:rPr>
          <w:sz w:val="24"/>
          <w:szCs w:val="24"/>
        </w:rPr>
        <w:t xml:space="preserve"> – підписав Меморандум про взаємодію від свого імені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Терещенко О.І. представник учасників АТО </w:t>
      </w:r>
      <w:r>
        <w:rPr>
          <w:sz w:val="24"/>
          <w:szCs w:val="24"/>
        </w:rPr>
        <w:t>– зачитав вимоги учасників А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«Про відміну рішення позачергової 4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       № 47/1568 від 21 червня 2018 ро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ворити робочу групу по підготовці проекту Меморанду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сти перемовини з представниками АТ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0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включити з голосу до порядку денного чергової 4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 питання «Про звернення до Києво-Святошинської районної державної адміністрації та районної ради Києво-Святошинського району Київської області про створення спільної робочої групи для розробки та прийняття районної комплексної програми із забезпечення  житлом боярчан - учасників антитерористичної операції, а також членів їх сімей». </w:t>
      </w:r>
    </w:p>
    <w:p>
      <w:pPr>
        <w:pStyle w:val="Normal"/>
        <w:ind w:left="-42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 30, «проти» - 0, «утримались» - 0, «не проголосували» - 1(Назаренко А.О.), рішення про включення прийнято.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запропонував включити з голосу до порядку денного чергової 4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 питання «Про скасування рішення позачергової 4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№ 47/1568 від 21 червня 2018 року». Зачитав проект рішення.</w:t>
      </w:r>
    </w:p>
    <w:p>
      <w:pPr>
        <w:pStyle w:val="Normal"/>
        <w:spacing w:before="120" w:after="120"/>
        <w:ind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включити з голосу до порядку денного сесії вказане питання.</w:t>
      </w:r>
    </w:p>
    <w:p>
      <w:pPr>
        <w:pStyle w:val="Normal"/>
        <w:ind w:left="-42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 19, «проти» - 0, «утримались» - 5, «не проголосували» - 7 (див. результати поіменного голосування), рішення про включення прийнято.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Семко О.В.</w:t>
      </w:r>
      <w:r>
        <w:rPr>
          <w:sz w:val="24"/>
          <w:szCs w:val="24"/>
        </w:rPr>
        <w:t xml:space="preserve"> – про те, що відповідно до прийнятого рішення позачерговою 47 сесією Боярської міської ради, боярська громада позбавиться розбудови майбутнього центру                      м. Боярк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ьов А.В. </w:t>
      </w:r>
      <w:r>
        <w:rPr>
          <w:sz w:val="24"/>
          <w:szCs w:val="24"/>
        </w:rPr>
        <w:t>– про те, що 19.11.2018 року виповнюється століття перебування у                       м. Боярка легіону українських січових стрільців. Запропонував відзначити перебування п’ятитисячного  корпусу легіону січових стрільців, утворити громадський комітет та вшанувати століття перебування  січових стрільців. Запросив всіх бажаючих долучитис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інформував про реставрацію могили жертв російських окупанті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ликав присутніх вивчати історію свого міст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зачитав подяку депутату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Арчакову А.М. про сумлінну та добросовісну роботу депутата Боярської міської ради від імені мешканців багатоквартирного будинку № 9 по вул. Сєдова в м. Боярка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йко О.А. </w:t>
      </w:r>
      <w:r>
        <w:rPr>
          <w:sz w:val="24"/>
          <w:szCs w:val="24"/>
        </w:rPr>
        <w:t>– про звернення до неї, як до депутата Боярської міської ради, головного інженера КП «Боярка-Водоканал» Гайдамаки В.М. з приводу втрутитися в ситуацію, яка склалася на підприємстві, а також у зв’язку з тим, що на нього був тиск директора КП «Боярка-Водоканал» з приводу звільнення його з посади за власним бажанням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уважила, що Гайдамака В.М.  неодноразово звертався до міського голови з приводу нераціонального використання КП «Боярка-Водоканал» бюджетних кошті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читала звернення Гайдамаки В.М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вернулася з вимогою про створення депутатської комісії по розслідуванню використання бюджетних коштів КП «Боярка-Водоканал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Ірклієнко С.П.</w:t>
      </w:r>
      <w:r>
        <w:rPr>
          <w:sz w:val="24"/>
          <w:szCs w:val="24"/>
        </w:rPr>
        <w:t xml:space="preserve"> – проінформував присутніх та громаду міста про те, що він керівник ДП «УКРЦЕНТРКАДРИЛІС». Зауважив, що протягом трьох років ДП «УКРЦЕНТРКАДРИЛІС» допомагає організовувати дитячий табір для дітей в м. Боярка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Хижняк С.М.</w:t>
      </w:r>
      <w:r>
        <w:rPr>
          <w:sz w:val="24"/>
          <w:szCs w:val="24"/>
        </w:rPr>
        <w:t xml:space="preserve"> – запропонував включити з голосу до порядку денного чергової 4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 питання «Про створення тимчасової контрольної комісії ради з перевірки використання бюджетних коштів КП «Боярка - Водоканал» за 2017-2018 рік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виступила з усним запитом «Про встановлення зупинки по вул. Київська в м. Боярка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вернулася до депутатів із проханням підтримати усний запит, доручити спеціалісту відділу житлово-комунального господарства та надзвичайних ситуацій Ремеслу П.П. вивчити вказане питання та винести на розгляд чергової сесії питання про вилучення частини земельної ділянки з приватної власності громадян для встановлення зупинки по вул. Київськ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Коржова В.М.</w:t>
      </w:r>
      <w:r>
        <w:rPr>
          <w:sz w:val="24"/>
          <w:szCs w:val="24"/>
        </w:rPr>
        <w:t xml:space="preserve"> – про те, що вона спілкувалася із власниками земельної ділянки для вирішення вказаного питання, повідомила, що вони проти вилучення земельної ділянки.</w:t>
      </w:r>
    </w:p>
    <w:p>
      <w:pPr>
        <w:pStyle w:val="Normal"/>
        <w:spacing w:before="120" w:after="120"/>
        <w:ind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для розгляду вказаного питання, запропонував звернутися із зверненням до міського голови.</w:t>
      </w:r>
    </w:p>
    <w:p>
      <w:pPr>
        <w:pStyle w:val="Normal"/>
        <w:spacing w:before="120" w:after="120"/>
        <w:ind w:right="-1" w:firstLine="426"/>
        <w:jc w:val="both"/>
        <w:rPr/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про те, що відповідно до чинного законодавства вона має можливість  подання усного запиту.</w:t>
      </w:r>
    </w:p>
    <w:p>
      <w:pPr>
        <w:pStyle w:val="Normal"/>
        <w:spacing w:before="120" w:after="120"/>
        <w:ind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зачитав депутатські звернення з приводу проведення невідкладних робіт по відновленню  обмежувачів швидкості на перехресті вул. Молодіжна  та  Героїв Небесної Сотні та про проведення невідкладних робіт по облаштуванню належної площадки для підходу мешканців з будинку № 27 по вул. Білогородській до майданчика для збирання та вивезення ТПВ (додаються)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 xml:space="preserve">Самойленко Олена Євгенівна (мешканка будинку № 19-А по вул. Білогородська) </w:t>
      </w:r>
      <w:r>
        <w:rPr>
          <w:sz w:val="24"/>
          <w:szCs w:val="24"/>
        </w:rPr>
        <w:t>– про те, що будинок № 19-А по вул. Білогородська, розташований біля промислової зони, де розташовані підприємства (на території бувшого заводу «Арксі»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 сморід, та шкідливі викиди  підприємств. Наголосила на тому, що шкідливі викиди впливають на здоров’я та можуть сприяти онкозахворюванням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о звіт щодо проведення екологічного аудиту м. Боярка, за минулий рік. Наголосила на тому, що підприємства не здають звітність про стан забруднення атмосферного повітря, про недостатній контроль з боку місцевої влади. Зачитала висновки організації, яка проводила екологічний звіт, де запропоновано:</w:t>
      </w:r>
    </w:p>
    <w:p>
      <w:pPr>
        <w:pStyle w:val="Normal"/>
        <w:numPr>
          <w:ilvl w:val="0"/>
          <w:numId w:val="2"/>
        </w:numPr>
        <w:spacing w:before="120" w:after="120"/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робіт з інвентаризації джерел викидів;</w:t>
      </w:r>
    </w:p>
    <w:p>
      <w:pPr>
        <w:pStyle w:val="Normal"/>
        <w:numPr>
          <w:ilvl w:val="0"/>
          <w:numId w:val="2"/>
        </w:numPr>
        <w:spacing w:before="120" w:after="120"/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а екологічних паспортів очисних споруд;</w:t>
      </w:r>
    </w:p>
    <w:p>
      <w:pPr>
        <w:pStyle w:val="Normal"/>
        <w:numPr>
          <w:ilvl w:val="0"/>
          <w:numId w:val="2"/>
        </w:numPr>
        <w:spacing w:before="120" w:after="120"/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а природоохоронних  заходів;</w:t>
      </w:r>
    </w:p>
    <w:p>
      <w:pPr>
        <w:pStyle w:val="Normal"/>
        <w:numPr>
          <w:ilvl w:val="0"/>
          <w:numId w:val="2"/>
        </w:numPr>
        <w:spacing w:before="120" w:after="120"/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таціонарних постів спостережень.</w:t>
      </w:r>
    </w:p>
    <w:p>
      <w:pPr>
        <w:pStyle w:val="Normal"/>
        <w:spacing w:before="120" w:after="120"/>
        <w:ind w:right="-1"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итав про те, чи гр. Самойленко О.Є. звернулася із письмовим зверненням.</w:t>
      </w:r>
    </w:p>
    <w:p>
      <w:pPr>
        <w:pStyle w:val="Normal"/>
        <w:spacing w:before="120" w:after="120"/>
        <w:ind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йлен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.Є.</w:t>
      </w:r>
      <w:r>
        <w:rPr>
          <w:sz w:val="24"/>
          <w:szCs w:val="24"/>
        </w:rPr>
        <w:t xml:space="preserve"> – зазначила, що вона звернулася із запитом до депутата, із проханням, щоб вона звернулася до міської ради для вирішення вказаного питання.</w:t>
      </w:r>
    </w:p>
    <w:p>
      <w:pPr>
        <w:pStyle w:val="Normal"/>
        <w:spacing w:before="120" w:after="120"/>
        <w:ind w:right="-1" w:firstLine="426"/>
        <w:jc w:val="both"/>
        <w:rPr/>
      </w:pPr>
      <w:r>
        <w:rPr>
          <w:sz w:val="24"/>
          <w:szCs w:val="24"/>
        </w:rPr>
        <w:t>Запропонувала вивчити вказане питання, визначити відповідальних осіб, встановити терміни для розгляду та надати інформацію про розгляд звернення.</w:t>
      </w:r>
    </w:p>
    <w:p>
      <w:pPr>
        <w:pStyle w:val="Normal"/>
        <w:spacing w:before="120" w:after="120"/>
        <w:ind w:right="-1" w:firstLine="426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зауважив, що в порядку денному сьогоднішньої сесії є питання  «Про затвердження Програми моніторингу довкілля м. Боярка Києво-Святошинського району Київської області. Відповідно, будуть задіяні кошти передбачені у державному та місцевому бюджетах, для встановлення в м. Боярка автоматичних станцій для спостережень та прогнозування ситуацій і явищ, які мають пріоритетний для регіону характер у кількості – 10 шт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включити з голосу до порядку денного сесії пита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оване депутатом Хижняком С.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о створення тимчасової контрольної комісії ради з перевірки використання бюджетних коштів КП «Боярка - Водоканал» за 2017-2018 рік.</w:t>
      </w:r>
    </w:p>
    <w:p>
      <w:pPr>
        <w:pStyle w:val="Normal"/>
        <w:ind w:left="-42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 15, «проти» - 0, «утримались» - 6, «не проголосували» - 10 (див. результати поіменного голосування), рішення про включення прийнято.</w:t>
      </w:r>
    </w:p>
    <w:p>
      <w:pPr>
        <w:pStyle w:val="Normal"/>
        <w:spacing w:before="120" w:after="120"/>
        <w:ind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запропонував затвердити порядок денний пленарного засідання чергової 4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  <w:r>
        <w:rPr>
          <w:bCs/>
          <w:sz w:val="24"/>
          <w:szCs w:val="24"/>
        </w:rPr>
        <w:t xml:space="preserve"> скликання </w:t>
      </w:r>
      <w:r>
        <w:rPr>
          <w:sz w:val="24"/>
          <w:szCs w:val="24"/>
        </w:rPr>
        <w:t>в цілому зі змі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Про звернення до Києво-Святошинської районної державної адміністрації та районної ради Києво-Святошинського району Київської області про створення спільної робочої групи для розробки та прийняття районної комплексної програми із забезпечення  житлом боярчан - учасників антитерористичної операції, а також членів їх сімей.</w:t>
      </w:r>
    </w:p>
    <w:p>
      <w:pPr>
        <w:pStyle w:val="Normal"/>
        <w:spacing w:before="0" w:after="120"/>
        <w:ind w:firstLine="567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ро скасування рішення позачергової 4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№ 47/1568 від 21 червня 2018 року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Назаренко А.О. – депутат міської рад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 створення тимчасової контрольної комісії ради з перевірки використання бюджетних коштів КП «Боярка - Водоканал» за 2017-2018 рік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Хижняк С.М. – депутат міської рад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 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 Про затвердження звіту про виконання  міського бюджету  за І півріччя  2018  року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Про внесення змін до рішення чергової  39 сесії Боярської міської ради </w:t>
      </w:r>
      <w:r>
        <w:rPr>
          <w:sz w:val="24"/>
          <w:szCs w:val="24"/>
          <w:lang w:val="ru-RU"/>
        </w:rPr>
        <w:t>VI</w:t>
      </w:r>
      <w:r>
        <w:rPr>
          <w:sz w:val="24"/>
          <w:szCs w:val="24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 Про встановлення єдиного податку на 2019 рік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ро встановлення ставок податку на нерухоме майно, відмінне від земельної ділянки на 2019 рік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ро встановлення ставки туристичного збору на 2019 рік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ро встановлення ставки транспортного податку на 2019 рік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ru-RU"/>
        </w:rPr>
        <w:t>. 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Про затвердження у новій редакції Програми сприяння створенню ОСББ та підтримки будинків ОСББ та ЖБК м. Боярка на 2018-2020 рок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о надання згоди на прийняття до комунальної власності територіальної громади м. Боярка квартири № 23,за адресою: м. Боярка, вул. Білогородська, 51 корпус 5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 Про передачу комунальному підприємству «БГВУЖКГ», на праві господарського відання, необоротних активів виконавчого комітету Боярської міської рад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 Про надання дозволу ДНЗ (ясла-садок) «Берізка» на списання обладнання, яке не підлягає ремонту та непридатне до подальшої експлуатації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6. </w:t>
      </w:r>
      <w:r>
        <w:rPr>
          <w:sz w:val="24"/>
          <w:szCs w:val="24"/>
        </w:rPr>
        <w:t>Про надання дозволу ДНЗ (ясла-садок) комбінованого типу «Спадкоємець» на списання обладнання, яке не підлягає ремонту та непридатне до подальшої експлуатації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  <w:sz w:val="24"/>
          <w:szCs w:val="24"/>
        </w:rPr>
        <w:t>17. Про приведення у відповідність заходів та їх фінансування на 2018 рік «Програми поетапного переходу населення на індивідуальне опалення у  м. Боярка, на 2016-2020 рр.» та «Програми енергозбереження та енергоефективності м. Боярка на 2017-2020 рр.»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  <w:sz w:val="24"/>
          <w:szCs w:val="24"/>
        </w:rPr>
        <w:t>18. Про встановлення належності та оформлення права комунальної власності на об’єкти нерухомого майна, а саме на гуртожитки в м. Боярка.</w:t>
      </w:r>
    </w:p>
    <w:p>
      <w:pPr>
        <w:pStyle w:val="Normal"/>
        <w:spacing w:before="0" w:after="120"/>
        <w:ind w:firstLine="709"/>
        <w:jc w:val="right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iCs/>
          <w:sz w:val="24"/>
          <w:szCs w:val="24"/>
        </w:rPr>
        <w:t>19. Про затвердження Положення про звання «Почесний житель міста Боярка» у новій редакції.</w:t>
      </w:r>
    </w:p>
    <w:p>
      <w:pPr>
        <w:pStyle w:val="Normal"/>
        <w:spacing w:before="0" w:after="120"/>
        <w:jc w:val="right"/>
        <w:rPr/>
      </w:pPr>
      <w:r>
        <w:rPr>
          <w:bCs/>
          <w:iCs/>
          <w:sz w:val="24"/>
          <w:szCs w:val="24"/>
        </w:rPr>
        <w:t> </w:t>
      </w: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iCs/>
          <w:sz w:val="24"/>
          <w:szCs w:val="24"/>
        </w:rPr>
        <w:t xml:space="preserve">20. </w:t>
      </w:r>
      <w:r>
        <w:rPr>
          <w:bCs/>
          <w:iCs/>
          <w:sz w:val="24"/>
          <w:szCs w:val="24"/>
          <w:lang w:val="en-US"/>
        </w:rPr>
        <w:t>Про визначення кандидатів на присвоєння звання «Почесний житель міста Боярка»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21. Про погодження  надання матеріальної допомоги мешканцям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 Про затвердження Програми підтримки розвитку дошкільних навчальних закладів Боярської міської ради на 2018 рік в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3. Про </w:t>
      </w:r>
      <w:r>
        <w:rPr>
          <w:sz w:val="24"/>
          <w:szCs w:val="24"/>
          <w:lang w:val="ru-RU"/>
        </w:rPr>
        <w:t>затвердж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и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льт</w:t>
      </w:r>
      <w:r>
        <w:rPr>
          <w:sz w:val="24"/>
          <w:szCs w:val="24"/>
        </w:rPr>
        <w:t>ур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ru-RU"/>
        </w:rPr>
        <w:t xml:space="preserve"> у нов</w:t>
      </w:r>
      <w:r>
        <w:rPr>
          <w:sz w:val="24"/>
          <w:szCs w:val="24"/>
        </w:rPr>
        <w:t>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Про затвердження Програми моніторингу довкілля м. Боярка Києво-Святошинського району Київської області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. Різне.</w:t>
      </w:r>
    </w:p>
    <w:p>
      <w:pPr>
        <w:pStyle w:val="Normal"/>
        <w:ind w:right="-1" w:firstLine="567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49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13 вересня 2018 року в цілому зі змінами, «за»-29, «проти» - 0, «утримались» - 0, «не проголосували» - 2. Порядок денний в цілому прийнято.</w:t>
      </w:r>
    </w:p>
    <w:p>
      <w:pPr>
        <w:pStyle w:val="TextBody"/>
        <w:ind w:right="-1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30 Виборна З.А. залишила залу засідання сесії.</w:t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вернення до Києво-Святошинської районної державної адміністрації та районної ради Києво-Святошинського району Київської області про створення спільної робочої групи для розробки та прийняття районної комплексної програми із забезпечення  житлом боярчан - учасників антитерористичної операції, а також членів їх сімей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 та звернутися до Києво-Святошинської районної державної адміністрації та районної ради Києво-Святошинського району Київської області про створення спільної робочої групи для розробки та прийняття районної комплексної програми із забезпечення  житлом боярчан - учасників антитерористичної операції, а також членів їх сімей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3, «проти» - 0, «утримались» -0, «не проголосували» - 7 (див. результати поіменного голосування). Рішення прийнято (рішення  № 49/1619 додається).</w:t>
      </w:r>
    </w:p>
    <w:p>
      <w:pPr>
        <w:pStyle w:val="TextBody"/>
        <w:ind w:right="-1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скасування рішення позачергової 47 сесії Боярської міської рад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 скликання № 47/1568 від 21 червня 2018 року.</w:t>
      </w:r>
    </w:p>
    <w:p>
      <w:pPr>
        <w:pStyle w:val="Normal"/>
        <w:spacing w:before="0" w:after="12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8, «проти» - 0, «утримались» - 11, «не проголосували» - 11 (див. результати поіменного голосування). Рішення не прийнято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створення тимчасової контрольної комісії ради з перевірки використання бюджетних коштів КП «Боярка - Водоканал» за 2017-2018 рік.</w:t>
      </w:r>
    </w:p>
    <w:p>
      <w:pPr>
        <w:pStyle w:val="Normal"/>
        <w:spacing w:before="0" w:after="120"/>
        <w:ind w:left="567" w:hanging="141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11, «проти» - 0, «утримались» - 8, «не проголосували» - 11 (див. результати поіменного голосування). Рішення не прийнято.</w:t>
      </w:r>
    </w:p>
    <w:p>
      <w:pPr>
        <w:pStyle w:val="Normal"/>
        <w:spacing w:before="0" w:after="120"/>
        <w:ind w:left="567" w:hanging="1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before="0" w:after="12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с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слова секретаря ради Скринника Олексія Григоровича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, інформацію секретаря ради прийняти до відома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0, «не проголосували» - 3 (див. результати поіменного голосування). Рішення прийнято (рішення  № 49/1620 додається)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b/>
          <w:sz w:val="24"/>
          <w:szCs w:val="24"/>
        </w:rPr>
        <w:t>5. СЛУХАЛИ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 затвердження звіту про виконання  міського бюджету  за І півріччя  2018  року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1"/>
        <w:ind w:firstLine="425"/>
        <w:jc w:val="both"/>
        <w:rPr/>
      </w:pPr>
      <w:r>
        <w:rPr>
          <w:rFonts w:cs="Times New Roman" w:ascii="Times New Roman" w:hAnsi="Times New Roman"/>
          <w:i/>
          <w:szCs w:val="24"/>
        </w:rPr>
        <w:t>Вирішили: затвердит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ект рішення в цілому «за» - 29, «проти» - 0, «утримались» -0, «не проголосували» - 1 (див. результати поіменного голосування). Рішення прийнято (рішення  № 49/1621  додається).</w:t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 СЛУХАЛИ: 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ab/>
        <w:t>Зарубін О.О.</w:t>
      </w:r>
      <w:r>
        <w:rPr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питав про збільшення асигнування на 240 000,00 грн. для </w:t>
      </w:r>
      <w:r>
        <w:rPr>
          <w:sz w:val="24"/>
          <w:szCs w:val="24"/>
          <w:lang w:eastAsia="uk-UA"/>
        </w:rPr>
        <w:t>виготовлення робочого проекту на капітальний ремонт кінотеатру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вул. Вокзальна,  51 в              м. Боярка. Запитав про те, чи розглядалося вказане питання профільною депутатською комісією, чи врахована думка громади, та чи доцільно витрачати кошти на проект, який неопрацьований депутатськими комісіями.</w:t>
      </w:r>
    </w:p>
    <w:p>
      <w:pPr>
        <w:pStyle w:val="TextBody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Cs w:val="24"/>
        </w:rPr>
        <w:t xml:space="preserve"> – </w:t>
      </w:r>
      <w:r>
        <w:rPr>
          <w:sz w:val="24"/>
          <w:szCs w:val="24"/>
        </w:rPr>
        <w:t>повідомив, що вказаний проект обговорювався громадою та депутатами.</w:t>
      </w:r>
    </w:p>
    <w:p>
      <w:pPr>
        <w:pStyle w:val="TextBody"/>
        <w:spacing w:before="0" w:after="120"/>
        <w:ind w:firstLine="284"/>
        <w:rPr/>
      </w:pPr>
      <w:r>
        <w:rPr>
          <w:sz w:val="24"/>
          <w:szCs w:val="24"/>
        </w:rPr>
        <w:t>Про мету запропонованого проекту, а саме: розміщення соціального об’єкту, який належатиме громаді, про ідею розміщення у вказаному приміщенні загальноміського хабу, тобто мережі громадських організацій.</w:t>
      </w:r>
    </w:p>
    <w:p>
      <w:pPr>
        <w:pStyle w:val="TextBody"/>
        <w:spacing w:before="0" w:after="120"/>
        <w:ind w:firstLine="284"/>
        <w:rPr/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запропонував зняти вказане питання на доопрацювання та опрацювати профільними депутатським комісіями.</w:t>
      </w:r>
    </w:p>
    <w:p>
      <w:pPr>
        <w:pStyle w:val="TextBody"/>
        <w:spacing w:before="0" w:after="12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 необхідність визначення загальної концепції розвитку вказаного приміщення.</w:t>
      </w:r>
    </w:p>
    <w:p>
      <w:pPr>
        <w:pStyle w:val="TextBody"/>
        <w:spacing w:before="0" w:after="12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овідомив, що відповідно до рішення сесії районної ради від 06.09.2018 року № 465-29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«Про районний бюджет Києво-Святошинського району на 2018 рік», Боярському міському бюджету передбачені субвенції з районного бюджету:</w:t>
      </w:r>
    </w:p>
    <w:p>
      <w:pPr>
        <w:pStyle w:val="TextBody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галний фонд – 2208,0 тис.грн., в тому числі: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ДНЗ – 1936,9 тис.грн. – оплата праці;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клубні заклади – 271,1 тис. грн., в тому числі: оплата праці – 221,8 тис. грн., енергоносії – 49,3 тис. грн.</w:t>
      </w:r>
    </w:p>
    <w:p>
      <w:pPr>
        <w:pStyle w:val="TextBody"/>
        <w:spacing w:before="0" w:after="120"/>
        <w:ind w:left="567" w:hanging="141"/>
        <w:rPr>
          <w:szCs w:val="24"/>
        </w:rPr>
      </w:pPr>
      <w:r>
        <w:rPr>
          <w:sz w:val="24"/>
          <w:szCs w:val="24"/>
        </w:rPr>
        <w:t>Запропонував врахувати зачитані зміни та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зміни та доповнення запропоновані міським головою та затвердити проект рішення в цілому «за» - 23, «проти» - 0, «утримались» - 1, «не проголосували» - 6 (див. результати поіменного голосування). Рішення прийнято (рішення  № 49/1622 додається).</w:t>
      </w:r>
    </w:p>
    <w:p>
      <w:pPr>
        <w:pStyle w:val="TextBody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 СЛУХАЛИ: Про встановлення єдиного податку на 2019 рік.</w:t>
      </w:r>
    </w:p>
    <w:p>
      <w:pPr>
        <w:pStyle w:val="TextBody"/>
        <w:spacing w:before="0" w:after="120"/>
        <w:ind w:firstLine="567"/>
        <w:rPr/>
      </w:pPr>
      <w:r>
        <w:rPr>
          <w:b/>
          <w:sz w:val="24"/>
          <w:szCs w:val="24"/>
        </w:rPr>
        <w:t>Зарубін О.О.</w:t>
      </w:r>
      <w:r>
        <w:rPr>
          <w:szCs w:val="24"/>
        </w:rPr>
        <w:t xml:space="preserve"> – </w:t>
      </w:r>
      <w:r>
        <w:rPr>
          <w:sz w:val="24"/>
          <w:szCs w:val="24"/>
        </w:rPr>
        <w:t>відповідно до результатів засідання погоджувальної ради від 11.09.2018 року,</w:t>
      </w:r>
      <w:r>
        <w:rPr>
          <w:szCs w:val="24"/>
        </w:rPr>
        <w:t xml:space="preserve"> </w:t>
      </w:r>
      <w:r>
        <w:rPr>
          <w:sz w:val="24"/>
          <w:szCs w:val="24"/>
        </w:rPr>
        <w:t>запропонував</w:t>
      </w:r>
      <w:r>
        <w:rPr>
          <w:bCs/>
          <w:color w:val="000000"/>
          <w:sz w:val="24"/>
          <w:szCs w:val="24"/>
        </w:rPr>
        <w:t xml:space="preserve"> встановити єдиний податок на території м. Боярка на 2019 рік</w:t>
      </w:r>
      <w:r>
        <w:rPr>
          <w:sz w:val="24"/>
          <w:szCs w:val="24"/>
        </w:rPr>
        <w:t xml:space="preserve"> для другої групи платників єдиного податку - 17 відсотків розміру мінімальної заробітної плати та затвердити проект рішення в цілому.</w:t>
      </w:r>
    </w:p>
    <w:p>
      <w:pPr>
        <w:pStyle w:val="TextBody"/>
        <w:ind w:firstLine="567"/>
        <w:rPr/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7, «проти» - 0, «утримались» - 0, «не проголосували» - 3 (див. результати поіменного голосування). Рішення прийнято (рішення  № 49/1623 додається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before="0" w:after="120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8. СЛУХАЛИ: Про встановлення ставок податку на нерухоме майно, відмінне від земельної ділянки на 2019 рік.</w:t>
      </w:r>
    </w:p>
    <w:p>
      <w:pPr>
        <w:pStyle w:val="Style2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sz w:val="24"/>
          <w:szCs w:val="24"/>
        </w:rPr>
        <w:t>– запропонув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роект рішення в цілому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, «проти» - </w:t>
      </w:r>
      <w:r>
        <w:rPr>
          <w:i/>
          <w:sz w:val="24"/>
          <w:szCs w:val="24"/>
          <w:lang w:val="ru-RU"/>
        </w:rPr>
        <w:t>0</w:t>
      </w:r>
      <w:r>
        <w:rPr>
          <w:i/>
          <w:sz w:val="24"/>
          <w:szCs w:val="24"/>
        </w:rPr>
        <w:t>, «утримались» - 0, «не проголосували» - 3 (див. результати поіменного голосування). Рішення прийнято (рішення  № 49/1624 додається).</w:t>
      </w:r>
    </w:p>
    <w:p>
      <w:pPr>
        <w:pStyle w:val="FR4"/>
        <w:spacing w:before="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9. СЛУХАЛИ: Про встановлення ставки туристичного збору на 2019 рік.</w:t>
      </w:r>
    </w:p>
    <w:p>
      <w:pPr>
        <w:pStyle w:val="FR4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sz w:val="24"/>
          <w:szCs w:val="24"/>
        </w:rPr>
        <w:t>– запропонув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роект рішення в цілому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8, «проти» - 0, «утримались» - 0, «не проголосували» - 2 (див. результати поіменного голосування). Рішення прийнято (рішення  № 46/1625 додається).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10. СЛУХАЛИ: Про встановлення ставки транспортного податку на 2019 рік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 0,  «не проголосували» - 3 (див. результати поіменного голосування). Рішення прийнято (рішення  № 46/1626 додається).</w:t>
      </w:r>
    </w:p>
    <w:p>
      <w:pPr>
        <w:pStyle w:val="Normal"/>
        <w:ind w:firstLine="425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spacing w:before="0" w:after="120"/>
        <w:ind w:firstLine="567"/>
        <w:rPr/>
      </w:pPr>
      <w:r>
        <w:rPr>
          <w:b/>
          <w:sz w:val="24"/>
          <w:szCs w:val="24"/>
        </w:rPr>
        <w:t xml:space="preserve">11. СЛУХАЛИ: </w:t>
      </w:r>
      <w:r>
        <w:rPr>
          <w:b/>
          <w:sz w:val="24"/>
          <w:szCs w:val="24"/>
          <w:lang w:val="ru-RU"/>
        </w:rPr>
        <w:t>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Style2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запропонував </w:t>
      </w:r>
      <w:r>
        <w:rPr>
          <w:rFonts w:cs="Times New Roman" w:ascii="Times New Roman" w:hAnsi="Times New Roman"/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 0,  «не проголосували» - 5 (див. результати поіменного голосування). Рішення прийнято (рішення  № 49/1627 додається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12. СЛУХАЛИ: Про затвердження у новій редакції Програми сприяння створенню ОСББ та підтримки будинків ОСББ та ЖБК м. Боярка на 2018-2020 роки.</w:t>
      </w:r>
    </w:p>
    <w:p>
      <w:pPr>
        <w:pStyle w:val="Style23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запропонував </w:t>
      </w:r>
      <w:r>
        <w:rPr>
          <w:rFonts w:cs="Times New Roman" w:ascii="Times New Roman" w:hAnsi="Times New Roman"/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4, «проти» - 0, «утримались» - 0,  «не проголосували» - 6 (див. результати поіменного голосування). Рішення прийнято (рішення  № 49/1628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3. СЛУХАЛИ: Про надання згоди на прийняття до комунальної власності територіальної громади м. Боярка квартири № 23,за адресою: м. Боярка, вул. Білогородська, 51 корпус 5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 0,  «не проголосували» - 5 (див. результати поіменного голосування). Рішення прийнято (рішення  № 49/1629 додається).</w:t>
      </w:r>
    </w:p>
    <w:p>
      <w:pPr>
        <w:pStyle w:val="Normal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14. 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передачу комунальному підприємству «БГВУЖКГ», на праві господарського відання, необоротних активів виконавчого комітету Боярської міської рад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0,  «не проголосували» - 5 (див. результати поіменного голосування). Рішення прийнято (рішення  № 49/1630 додається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-53 Зарубін О.О.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опонував  продовжити засідання пленарного засідання чергової 49 сесії Боярської міської 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на 1 годин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 продовжити роботу пленарного засідання чергової 49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1 годину   «за» - 27, «проти» - 0, «утримались» -0,  «не проголосували» - 3 (див. результати поіменного голосування). Рішення прийнято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 СЛУХАЛИ: Про надання дозволу ДНЗ (ясла-садок) «Берізка» на списання обладнання, яке не підлягає ремонту та непридатне до подальшої експлуатації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1 (див. результати поіменного голосування). Рішення прийнято (рішення  № 49/1631 додається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 СЛУХАЛИ: Про надання дозволу ДНЗ (ясла-садок) комбінованого типу «Спадкоємець» на списання обладнання, яке не підлягає ремонту та непридатне до подальшої експлуатації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0,  «не проголосували» - 5 (див. результати поіменного голосування). Рішення прийнято (рішення  № 49/1632 додається).</w:t>
      </w:r>
    </w:p>
    <w:p>
      <w:pPr>
        <w:pStyle w:val="Style21"/>
        <w:spacing w:before="0" w:after="12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Style21"/>
        <w:spacing w:before="0" w:after="120"/>
        <w:ind w:firstLine="426"/>
        <w:jc w:val="both"/>
        <w:rPr>
          <w:b/>
          <w:b/>
          <w:iCs/>
        </w:rPr>
      </w:pPr>
      <w:r>
        <w:rPr>
          <w:b/>
          <w:lang w:val="uk-UA" w:eastAsia="ru-RU"/>
        </w:rPr>
        <w:t>17.</w:t>
      </w:r>
      <w:r>
        <w:rPr>
          <w:i/>
          <w:lang w:val="uk-UA" w:eastAsia="ru-RU"/>
        </w:rPr>
        <w:t> </w:t>
      </w:r>
      <w:r>
        <w:rPr>
          <w:b/>
        </w:rPr>
        <w:t>СЛУХАЛИ:</w:t>
      </w:r>
      <w:r>
        <w:rPr>
          <w:iCs/>
          <w:sz w:val="28"/>
          <w:szCs w:val="28"/>
        </w:rPr>
        <w:t xml:space="preserve"> </w:t>
      </w:r>
      <w:r>
        <w:rPr>
          <w:b/>
          <w:iCs/>
        </w:rPr>
        <w:t>Про приведення у відповідність заходів та їх фінансування на 2018 рік «Програми поетапного переходу населення на індивідуальне опалення у м. Боярка, на 2016-2020 рр.» та «Програми енергозбереження та енергоефективності м. Боярка на 2017-2020 рр.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1 (див. результати поіменного голосування). Рішення прийнято (рішення  № 49/1633 додається).</w:t>
      </w:r>
    </w:p>
    <w:p>
      <w:pPr>
        <w:pStyle w:val="Style21"/>
        <w:spacing w:before="0" w:after="120"/>
        <w:ind w:firstLine="426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Style21"/>
        <w:spacing w:before="0" w:after="120"/>
        <w:ind w:firstLine="426"/>
        <w:jc w:val="both"/>
        <w:rPr>
          <w:b/>
          <w:b/>
          <w:iCs/>
        </w:rPr>
      </w:pPr>
      <w:r>
        <w:rPr>
          <w:b/>
          <w:lang w:val="uk-UA" w:eastAsia="ru-RU"/>
        </w:rPr>
        <w:t>18.</w:t>
      </w:r>
      <w:r>
        <w:rPr>
          <w:i/>
          <w:lang w:val="uk-UA" w:eastAsia="ru-RU"/>
        </w:rPr>
        <w:t> </w:t>
      </w:r>
      <w:r>
        <w:rPr>
          <w:b/>
        </w:rPr>
        <w:t>СЛУХАЛИ:</w:t>
      </w:r>
      <w:r>
        <w:rPr>
          <w:iCs/>
          <w:sz w:val="28"/>
          <w:szCs w:val="28"/>
        </w:rPr>
        <w:t xml:space="preserve"> </w:t>
      </w:r>
      <w:r>
        <w:rPr>
          <w:b/>
          <w:iCs/>
        </w:rPr>
        <w:t>Про встановлення належності та оформлення права комунальної власності на об’єкти нерухомого майна, а саме на гуртожитки в м. Боярка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1 (див. результати поіменного голосування). Рішення прийнято (рішення  № 49/1634 додається).</w:t>
      </w:r>
    </w:p>
    <w:p>
      <w:pPr>
        <w:pStyle w:val="Style21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426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19. </w:t>
      </w:r>
      <w:r>
        <w:rPr>
          <w:b/>
        </w:rPr>
        <w:t>СЛУХАЛИ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Про затвердження Положення про звання «Почесний житель міста Боярка» у новій редакції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0,  «не проголосували» - 2 (див. результати поіменного голосування). Рішення прийнято (рішення  № 49/1635 додається).</w:t>
      </w:r>
    </w:p>
    <w:p>
      <w:pPr>
        <w:pStyle w:val="Style21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426"/>
        <w:jc w:val="both"/>
        <w:rPr>
          <w:b/>
          <w:b/>
          <w:bCs/>
          <w:iCs/>
        </w:rPr>
      </w:pPr>
      <w:r>
        <w:rPr>
          <w:b/>
          <w:lang w:val="uk-UA"/>
        </w:rPr>
        <w:t xml:space="preserve">20. </w:t>
      </w:r>
      <w:r>
        <w:rPr>
          <w:b/>
        </w:rPr>
        <w:t>СЛУХАЛИ:</w:t>
      </w:r>
      <w:r>
        <w:rPr>
          <w:b/>
          <w:lang w:val="uk-UA"/>
        </w:rPr>
        <w:t xml:space="preserve"> </w:t>
      </w:r>
      <w:r>
        <w:rPr>
          <w:b/>
          <w:bCs/>
          <w:iCs/>
        </w:rPr>
        <w:t>Про визначення кандидатів на присвоєння звання «Почесний житель міста Боярка»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Cs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, погоджений президією ради в цілом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1 (див. результати поіменного голосування). Рішення прийнято (рішення  № 49/1636 додається).</w:t>
      </w:r>
    </w:p>
    <w:p>
      <w:pPr>
        <w:pStyle w:val="Style21"/>
        <w:spacing w:before="0" w:after="120"/>
        <w:ind w:firstLine="426"/>
        <w:jc w:val="both"/>
        <w:rPr>
          <w:b/>
          <w:b/>
          <w:bCs/>
          <w:iCs/>
          <w:color w:val="FF0000"/>
          <w:lang w:val="uk-UA"/>
        </w:rPr>
      </w:pPr>
      <w:r>
        <w:rPr>
          <w:b/>
          <w:bCs/>
          <w:iCs/>
          <w:color w:val="FF0000"/>
          <w:lang w:val="uk-UA"/>
        </w:rPr>
        <w:t xml:space="preserve"> </w:t>
      </w:r>
    </w:p>
    <w:p>
      <w:pPr>
        <w:pStyle w:val="Style21"/>
        <w:spacing w:before="0" w:after="12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21. </w:t>
      </w:r>
      <w:r>
        <w:rPr>
          <w:b/>
        </w:rPr>
        <w:t>СЛУХАЛИ:</w:t>
      </w:r>
      <w:r>
        <w:rPr>
          <w:b/>
          <w:lang w:val="uk-UA"/>
        </w:rPr>
        <w:t xml:space="preserve"> </w:t>
      </w:r>
      <w:r>
        <w:rPr>
          <w:b/>
          <w:iCs/>
        </w:rPr>
        <w:t>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0,  «не проголосували» - 0 (див. результати поіменного голосування). Рішення прийнято (рішення  № 49/1637 додається).</w:t>
      </w:r>
    </w:p>
    <w:p>
      <w:pPr>
        <w:pStyle w:val="Style21"/>
        <w:spacing w:before="0" w:after="120"/>
        <w:ind w:firstLine="42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1"/>
        <w:spacing w:before="0" w:after="120"/>
        <w:ind w:firstLine="426"/>
        <w:jc w:val="both"/>
        <w:rPr>
          <w:b/>
          <w:b/>
        </w:rPr>
      </w:pPr>
      <w:r>
        <w:rPr>
          <w:b/>
          <w:lang w:val="uk-UA"/>
        </w:rPr>
        <w:t xml:space="preserve">22. </w:t>
      </w:r>
      <w:r>
        <w:rPr>
          <w:b/>
        </w:rPr>
        <w:t>СЛУХАЛИ: Про затвердження Програми підтримки розвитку дошкільних навчальних закладів Боярської міської ради на 2018 рік в новій редакції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0,  «не проголосували» - 0 (див. результати поіменного голосування). Рішення прийнято (рішення  № 49/1638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firstLine="42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3. 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ru-RU"/>
        </w:rPr>
        <w:t>затвердж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ограми розвитк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ульт</w:t>
      </w:r>
      <w:r>
        <w:rPr>
          <w:b/>
          <w:sz w:val="24"/>
          <w:szCs w:val="24"/>
        </w:rPr>
        <w:t>ури н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ік</w:t>
      </w:r>
      <w:r>
        <w:rPr>
          <w:b/>
          <w:sz w:val="24"/>
          <w:szCs w:val="24"/>
          <w:lang w:val="ru-RU"/>
        </w:rPr>
        <w:t xml:space="preserve"> у нов</w:t>
      </w:r>
      <w:r>
        <w:rPr>
          <w:b/>
          <w:sz w:val="24"/>
          <w:szCs w:val="24"/>
        </w:rPr>
        <w:t>ій редакції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0,  «не проголосували» - 0 (див. результати поіменного голосування). Рішення прийнято (рішення  № 49/1639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4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атвердження Програми моніторингу довкілля м. Боярка Києво-Святошинського району Київської області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1 (див. результати поіменного голосування). Рішення прийнято (рішення  № 49/1640 додається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4"/>
        <w:ind w:right="-1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альов А.В. </w:t>
      </w:r>
      <w:r>
        <w:rPr>
          <w:rFonts w:cs="Times New Roman" w:ascii="Times New Roman" w:hAnsi="Times New Roman"/>
          <w:sz w:val="24"/>
          <w:szCs w:val="24"/>
        </w:rPr>
        <w:t>– подякував за присвоєння зв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есний житель міста Боярка» у 2018 році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іченку Тарасу Вікторовичу, 1969 р.н., заслужений артист  України, видатний український кобзар, бандурист і лірник, дослідник історії України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1 Ковальов А.В. – залишив залу засідання.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25. СЛУХАЛИ: Земельні питанн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землевпорядкування та кадастру Севериненко Т.О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те, що відповідно до результатів засідання погоджувальної ради від 11.09.2018 року з розгляду порядку денного сесії знято питання «</w:t>
      </w:r>
      <w:r>
        <w:rPr>
          <w:spacing w:val="-6"/>
          <w:sz w:val="24"/>
          <w:szCs w:val="24"/>
          <w:lang w:eastAsia="ar-SA"/>
        </w:rPr>
        <w:t>Про надання дозволу на розроблення проекту землеустрою щодо відведення земельної ділянки площею 0,0600 га безоплатно для ведення садівництва  у власність  (ново виділення) гр. Кархова І.О., в  м. Боярка,  вул. Лінія 12, діл. 22, у зв’язку з тим, що деякі депутати сумнівалися у правомірності поданих документів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eastAsia="ar-SA"/>
        </w:rPr>
        <w:t>Повідомив, що він особисто звернувся до архівного сектору із депутатським зверненням, і отримав засвідчену копію рішення виконавчого комітету Боярської міської ради «Про передачу у приватну власність земельної ділянки гр. Кархова І.О.» (додається до протоколу).</w:t>
      </w:r>
    </w:p>
    <w:p>
      <w:pPr>
        <w:pStyle w:val="Normal"/>
        <w:snapToGrid w:val="false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те, що вказане питання зняте з розгляду на доопрацювання, та у разі, наявності завірених копій запитуваних документів, буде винесено на розгляд наступної сесії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pacing w:val="-6"/>
        </w:rPr>
      </w:pPr>
      <w:r>
        <w:rPr>
          <w:b/>
          <w:spacing w:val="-6"/>
          <w:sz w:val="24"/>
          <w:szCs w:val="24"/>
        </w:rPr>
        <w:t>Севериненко Т.О. –  ознайомила з запропонованими проектами рішень.</w:t>
      </w:r>
      <w:r>
        <w:rPr>
          <w:b/>
          <w:spacing w:val="-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3119"/>
        <w:gridCol w:w="1842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Рябуха А.І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Світлогірськ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34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лейник І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Хрещатик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87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Хавіль М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Надії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.0391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Лаптош О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вул. Полярна, 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17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городня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Польова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84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Бакеренкова О.А., Бакерен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Світлогірська, 53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36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Бабич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Горького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18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граничн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Сахалінськ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05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Савицька О.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Франка,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90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Сербан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Сахалінська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97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и рішень в цілому «за» - 27, «проти» - 0, «утримались» -0,  «не проголосували» - 2 (див. результати поіменного голосування). Рішення № 49/1641 -                       № 49/1650 прийняті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3544"/>
        <w:gridCol w:w="2410"/>
        <w:gridCol w:w="1842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>2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Клименко В.О., Федоренко Н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в. Притвірський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944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Єгошина А.М. Михайлова Л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Хрещатик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89 г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Півторак Л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Хрещатик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0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9, «проти» - 0, «утримались» - 0,  «не проголосували» - 0 (див. результати поіменного голосування). Рішення № 49/1651 -                       № 49/1653 прийняті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362"/>
        <w:gridCol w:w="3166"/>
        <w:gridCol w:w="2268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3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  м. Боярка: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сяжнюк Н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вул. Полярна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02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вуленко С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І Піща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49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’янова Н.Б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Лейтенанта Кібенк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67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шнір С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Вербна, 3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25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дрієвська К.І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Миру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39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мойленко О.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Артилерійськ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70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есникова Т.Є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Злагоди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94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8, «проти» - 0, «утримались» - 0,  «не проголосували» - 1 (див. результати поіменного голосування). Рішення № 49/1654  -  № 49/1660 прийняті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362"/>
        <w:gridCol w:w="3025"/>
        <w:gridCol w:w="240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4. Про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b/>
                <w:sz w:val="24"/>
                <w:szCs w:val="24"/>
                <w:lang w:eastAsia="ar-SA"/>
              </w:rPr>
              <w:t>в оренду терміном на 49 років  для виробничих потреб 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АТ «Київоблгаз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127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9, «проти» - 0, «утримались» - 0,  «не проголосували» - 0 (див. результати поіменного голосування). Рішення № 49/1661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23"/>
        <w:gridCol w:w="2421"/>
        <w:gridCol w:w="1727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. Про встановлення строкового платного сервітуту на території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еханов В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вул. Соборност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30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йда Г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eastAsia="ar-SA"/>
              </w:rPr>
              <w:t>вул. Соборності, 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38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9, «проти» - 0, «утримались» - 0,  «не проголосували» - 0 (див. результати поіменного голосування). Рішення № 49/1662  -  № 49/1663 прийняті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6.  Про поділ земельної ділянки д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 xml:space="preserve">ля розміщення та експлуатації основних, підсобних і допоміжних будівель та споруд підприємствами, що пов'язані з користуванням надрами </w:t>
      </w:r>
      <w:r>
        <w:rPr>
          <w:rFonts w:eastAsia="Calibri"/>
          <w:b/>
          <w:spacing w:val="-6"/>
          <w:sz w:val="24"/>
          <w:szCs w:val="24"/>
          <w:lang w:eastAsia="en-US"/>
        </w:rPr>
        <w:t>по вул Соборності, 36 в м. Боярка.</w:t>
      </w:r>
    </w:p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8, «проти» - 0, «утримались» - 0,  «не проголосували» - 1 (див. результати поіменного голосування). Рішення № 49/1664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7. Про внесення змін в договір оренди земельної ділянки в частині орендної ставки ФОП Топчій Д.В. вул. Лисенка, 13-а в м. Боярка</w:t>
      </w:r>
    </w:p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7, «проти» - 0, «утримались» - 1,  «не проголосували» - 1 (див. результати поіменного голосування). Рішення № 49/1665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3969"/>
        <w:gridCol w:w="127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>8.  Про надання дозволу на розроблення проекту землеустрою щодо відведення земельної ділянки в оренду в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ТОВ «Евов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Соборності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І,6153 га</w:t>
            </w:r>
          </w:p>
          <w:p>
            <w:pPr>
              <w:pStyle w:val="Normal"/>
              <w:suppressAutoHyphens w:val="true"/>
              <w:rPr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ТОВ «Евов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вул. Соборності,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,26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8, «проти» - 0, «утримались» - 1,  «не проголосували» - 0 (див. результати поіменного голосування). Рішення № 49/1666  -  № 49/1667 прийняті. 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26. СЛУХАЛИ: Архітектурні питання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містобудування та архітектури Романюка Андрія Олександровича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pacing w:val="-6"/>
        </w:rPr>
      </w:pPr>
      <w:r>
        <w:rPr>
          <w:b/>
          <w:spacing w:val="-6"/>
          <w:sz w:val="24"/>
          <w:szCs w:val="24"/>
        </w:rPr>
        <w:t>Романюк А.О. –  ознайомив з запропонованими проектами рішень.</w:t>
      </w:r>
      <w:r>
        <w:rPr>
          <w:b/>
          <w:spacing w:val="-6"/>
        </w:rPr>
        <w:t xml:space="preserve">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39"/>
        <w:gridCol w:w="1278"/>
      </w:tblGrid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 затвердження детального плану території під будівництво закладу охорони здоров’я по вул. Соборності, 51б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8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color w:val="FF0000"/>
          <w:lang w:val="uk-UA"/>
        </w:rPr>
      </w:pPr>
      <w:r>
        <w:rPr>
          <w:b/>
          <w:lang w:val="uk-UA"/>
        </w:rPr>
        <w:t>Рябич О.М.</w:t>
      </w:r>
      <w:r>
        <w:rPr>
          <w:lang w:val="uk-UA"/>
        </w:rPr>
        <w:t xml:space="preserve"> – </w:t>
      </w:r>
      <w:r>
        <w:rPr/>
        <w:t>оголосив, що відповідно до Закону України «Про запобігання корупції», з метою врегулювання та недопущення конфлікту інтересів, він не братиме участі в обговоренні та в голосуванні за прийняття рішення по даному питанню.</w:t>
      </w:r>
    </w:p>
    <w:p>
      <w:pPr>
        <w:pStyle w:val="Style21"/>
        <w:spacing w:before="120" w:after="120"/>
        <w:ind w:firstLine="426"/>
        <w:jc w:val="both"/>
        <w:rPr>
          <w:spacing w:val="-6"/>
          <w:lang w:val="uk-UA"/>
        </w:rPr>
      </w:pPr>
      <w:r>
        <w:rPr>
          <w:b/>
          <w:lang w:val="uk-UA"/>
        </w:rPr>
        <w:t>Хижняк С.М.</w:t>
      </w:r>
      <w:r>
        <w:rPr>
          <w:lang w:val="uk-UA"/>
        </w:rPr>
        <w:t xml:space="preserve"> – наголосив на тому, що він працював директором КП «Боярка - Водоканал», та про те, що на вказаній земельній ділянці проходить чотири основні труби, які забезпечують місто (близько 70%) водою, тобто на вказаній земельній ділянці проходять основні магістралі водоканалу міста, відповідно були зроблені зауваження до </w:t>
      </w:r>
      <w:r>
        <w:rPr>
          <w:spacing w:val="-6"/>
        </w:rPr>
        <w:t>детального плану території під будівництво закладу охорони здоров’я по вул. Соборності, 51б в м. Боярка</w:t>
      </w:r>
      <w:r>
        <w:rPr>
          <w:spacing w:val="-6"/>
          <w:lang w:val="uk-UA"/>
        </w:rPr>
        <w:t xml:space="preserve"> та подані до архітектурного відділу.</w:t>
      </w:r>
    </w:p>
    <w:p>
      <w:pPr>
        <w:pStyle w:val="Style21"/>
        <w:spacing w:before="120" w:after="120"/>
        <w:ind w:firstLine="426"/>
        <w:jc w:val="both"/>
        <w:rPr>
          <w:color w:val="000000"/>
          <w:spacing w:val="-6"/>
          <w:lang w:val="uk-UA"/>
        </w:rPr>
      </w:pPr>
      <w:r>
        <w:rPr>
          <w:spacing w:val="-6"/>
          <w:lang w:val="uk-UA"/>
        </w:rPr>
        <w:t xml:space="preserve">Зауважив, що </w:t>
      </w:r>
      <w:r>
        <w:rPr>
          <w:color w:val="000000"/>
          <w:spacing w:val="-6"/>
        </w:rPr>
        <w:t>затвердження детального плану території</w:t>
      </w:r>
      <w:r>
        <w:rPr>
          <w:color w:val="000000"/>
          <w:spacing w:val="-6"/>
          <w:lang w:val="uk-UA"/>
        </w:rPr>
        <w:t>, без затвердженого Генерального плану міста не можливе.</w:t>
      </w:r>
    </w:p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  <w:lang w:val="uk-UA"/>
        </w:rPr>
        <w:t>Романюк А.О.</w:t>
      </w:r>
      <w:r>
        <w:rPr>
          <w:lang w:val="uk-UA"/>
        </w:rPr>
        <w:t xml:space="preserve"> – про те, що на підставі затвердженого детального плану території, буде розроблятися проектна документація на будівництво, першим етапом будуть проводитися інженерно-технічні вишукувальні роботи, чим будуть визначатися санітарні та охоронні зони інженерних споруд.</w:t>
      </w:r>
    </w:p>
    <w:p>
      <w:pPr>
        <w:pStyle w:val="Style21"/>
        <w:spacing w:before="120" w:after="120"/>
        <w:ind w:firstLine="426"/>
        <w:jc w:val="both"/>
        <w:rPr/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1, «проти» - 1, «утримались» - 6,  «не проголосували» - 1 (див. результати поіменного голосування). Рішення № 49/1668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39"/>
        <w:gridCol w:w="1278"/>
      </w:tblGrid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розроблення детального плану території під реконструкцію магазину, за адресою: м. Боярка, вул. Маяковського,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69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5, «проти» - 0, «утримались» - 1,  «не проголосували» - 3 (див. результати поіменного голосування). Рішення № 49/1669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39"/>
        <w:gridCol w:w="1278"/>
      </w:tblGrid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8) по вул. Білогородська, 21/8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0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каналізаційна насосна станція - 7) по вул. Білогородська, 51/7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1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1, №2) по вул. Білогородська, 63/1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2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3, №4) по вул. Білогородська, 63/3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3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 3, № 17) по вул. Магістральна, 55/3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4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 6, № 24) по вул. Магістральна, 55/6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5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 8) по вул. Магістральна, 55/8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6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9, № 9а) по вул. Магістральна, 55/9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7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 23) по вул. Магістральна, 55/23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8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 5) по вул. Хрещатик, 179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79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 1) по вул. Романа Шухевича, 5а/1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0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4) по вул. Полярна, 10/4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1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2) по вул. Молодіжна, 72/2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2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6) по вул. Дежньова, 5/6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3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1) по вул. Соборності, 53/1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4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3) по вул. М. Гоголя, 78/3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5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свердловина № 16) по вул. ІІ-га Піщана, 2а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6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hanging="0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ро встановлення належності та оформлення права комунальної власності на об’єкт нерухомого майна виробничий будинок (підвищувальна насосна станція - 5) по вул. Сєдова, 9/5 в м. Боя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9/1687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8, «проти» - 0, «утримались» - 0,  «не проголосували» - 1 (див. результати поіменного голосування). Рішення № 49/1670  -  № 49/1687 прийняті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 Різне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заренко А.О. </w:t>
      </w:r>
      <w:r>
        <w:rPr>
          <w:sz w:val="22"/>
          <w:szCs w:val="22"/>
        </w:rPr>
        <w:t xml:space="preserve">– про позицію фракції </w:t>
      </w:r>
      <w:r>
        <w:rPr>
          <w:sz w:val="24"/>
          <w:szCs w:val="24"/>
        </w:rPr>
        <w:t>«Об’єднання «Самопоміч», стосовно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 територіальних грома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іста Боярка та села Забір’я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12-29  головуючий  закрив  пленарне засідання чергової 4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ього, 13 вересня 2018  року, на пленарному засіданні чергової 49 сесії Боярської міської ради VІІ скликання прийнято 69 рішень: </w:t>
      </w:r>
      <w:r>
        <w:rPr>
          <w:b/>
          <w:sz w:val="24"/>
          <w:szCs w:val="24"/>
        </w:rPr>
        <w:t>№ 49/1619 - № 49/1687.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  І.В. Вас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Л.Д. Гурна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.П. Ірклієнко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"/>
      <w:szCs w:val="2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M2305049457954354416bumpedfont15">
    <w:name w:val="m_2305049457954354416bumpedfont15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2:00Z</dcterms:created>
  <dc:creator>WinStyle2009</dc:creator>
  <dc:description/>
  <cp:keywords/>
  <dc:language>en-US</dc:language>
  <cp:lastModifiedBy>Marina_Rada</cp:lastModifiedBy>
  <cp:lastPrinted>2018-09-24T15:53:00Z</cp:lastPrinted>
  <dcterms:modified xsi:type="dcterms:W3CDTF">2018-09-25T08:06:00Z</dcterms:modified>
  <cp:revision>113</cp:revision>
  <dc:subject/>
  <dc:title>1</dc:title>
</cp:coreProperties>
</file>