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н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ідання виконавчого комітет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.10.</w:t>
      </w:r>
      <w:r>
        <w:rPr>
          <w:rFonts w:cs="Times New Roman" w:ascii="Times New Roman" w:hAnsi="Times New Roman"/>
          <w:b/>
          <w:sz w:val="28"/>
          <w:szCs w:val="28"/>
        </w:rPr>
        <w:t>2018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сновні питання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 головний спеціаліст Александрова Г.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 </w:t>
      </w:r>
      <w:r>
        <w:rPr>
          <w:rFonts w:cs="Times New Roman" w:ascii="Times New Roman" w:hAnsi="Times New Roman"/>
          <w:sz w:val="28"/>
          <w:szCs w:val="28"/>
        </w:rPr>
        <w:t>Про затвердження Положення про квартирний облік при виконавчому комітеті Боярської міської рад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Житлово-комунальні питанн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Доповідач : начальни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відділу з питань  ЖКГ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авчук М.В.</w:t>
      </w:r>
    </w:p>
    <w:p>
      <w:pPr>
        <w:pStyle w:val="Msonospacing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1 Про коригування тарифів на послуги з утримання будинків, споруд та прибудинкових територій, які надає комунальне підприємство «БГВУЖКГ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2.2 Про встановлення тарифу на теплову енергію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Малому приватном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підприємству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«ВПК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2.3 Про встановлення тариф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на теплову енергію її виробництво та постачання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ТОВ «УКРТЕПЛОГЕНЕРАЦ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ІЯ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4 Про затвердження об’єкту виконання робіт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Капітальний ремонт багатоквартирного житлового будинку за адресою: Київська обл. м. Боярка по вул. Молодіжна, 72 А (заміна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конних блоків на металопластикові та відновлення укосів на сходових клітинах)</w:t>
      </w:r>
    </w:p>
    <w:p>
      <w:pPr>
        <w:pStyle w:val="Msonospacing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. Про надання дозволу на розміщення об’єктів торгівлі, побуту, виробницт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Доповідач: начальник відділу фінансів , економічного розвитку та торгівлі Мусієнко Н.І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 Про  погодження ФО – П  Абасову Р.І. тимчасової виїзної  торгівлі овочами та фруктами за адресою: м. Боярка, вул. Маяковського, 2(біля магазину «Фора»)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 Про  погодження ФО – П  Зозуленку  С.О. тимчасової виїзної  торгівлі  з причепів(кава, чай, фреші, квас)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 Про погодження ФО-П Дюльдіну О.В. розміщення кав’ярні «</w:t>
      </w:r>
      <w:r>
        <w:rPr>
          <w:rFonts w:cs="Times New Roman" w:ascii="Times New Roman" w:hAnsi="Times New Roman"/>
          <w:sz w:val="28"/>
          <w:szCs w:val="28"/>
          <w:lang w:val="en-US"/>
        </w:rPr>
        <w:t>WAK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sz w:val="28"/>
          <w:szCs w:val="28"/>
          <w:lang w:val="uk-UA"/>
        </w:rPr>
        <w:t>»  та встановлення режиму роботи у власному приміщенні за адресою: м. Боярка, вул. Маяковського, 1</w:t>
      </w:r>
    </w:p>
    <w:p>
      <w:pPr>
        <w:pStyle w:val="Normal"/>
        <w:spacing w:lineRule="auto" w:line="24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Архітектурні питанн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 начальник відділу Романюк А.О.</w:t>
      </w:r>
    </w:p>
    <w:p>
      <w:pPr>
        <w:pStyle w:val="Normal"/>
        <w:spacing w:lineRule="auto" w:line="240"/>
        <w:ind w:right="-5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 Про надання дозволу на влаштування паркувальних місць для транспортних засобів в м. Боярка, вул. Білогородська, 17, Києво-Святошинській ФЕГГ ПАТ «КИЇВОБЛГАЗ» </w:t>
      </w:r>
    </w:p>
    <w:p>
      <w:pPr>
        <w:pStyle w:val="Normal"/>
        <w:spacing w:lineRule="auto" w:line="240"/>
        <w:ind w:right="-5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 Про надання будівельного паспорту забудови земельної ділянки, за адресою: м. Боярка, вул. Зеленогірська, 12, гр. Черепинській І.В.</w:t>
      </w:r>
    </w:p>
    <w:p>
      <w:pPr>
        <w:pStyle w:val="Normal"/>
        <w:spacing w:lineRule="auto" w:line="240"/>
        <w:ind w:right="-5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 Про надання будівельного паспорту забудови земельної ділянки, за адресою: м. Боярка, вул. Свободи, 11а, гр. Мійченку О.А.</w:t>
      </w:r>
    </w:p>
    <w:p>
      <w:pPr>
        <w:pStyle w:val="Normal"/>
        <w:spacing w:lineRule="auto" w:line="240"/>
        <w:ind w:right="-5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 Про надання будівельного паспорту забудови земельної ділянки за адресою: м. Боярка, вул. Лейтенанта Кібенка, 54, гр. Онищук В.О.</w:t>
      </w:r>
    </w:p>
    <w:p>
      <w:pPr>
        <w:pStyle w:val="Normal"/>
        <w:spacing w:lineRule="auto" w:line="240"/>
        <w:ind w:right="-5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5 Про надання будівельного паспорту забудови земельної ділянки за адресою: м. Боярка, вул. Лінійна, 23, гр. Ткаченко О.В., гр. Мельник О.В., гр. Каркуновій Т.А.</w:t>
      </w:r>
    </w:p>
    <w:p>
      <w:pPr>
        <w:pStyle w:val="Normal"/>
        <w:spacing w:lineRule="auto" w:line="240"/>
        <w:ind w:right="-5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6 Про надання будівельного паспорту забудови земельної ділянки за адресою: м. Боярка, вул. Хрещатик, 148, гр. Сєвєрченко В.П.</w:t>
      </w:r>
    </w:p>
    <w:p>
      <w:pPr>
        <w:pStyle w:val="Normal"/>
        <w:spacing w:lineRule="auto" w:line="24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7 Про внесення змін до містобудівних умов та обмежень, за адресою: м. Боярка, площа Михайлівська, 6 СТ «ТОРГОВИЙ ДІМ «БОЯРКА-ЦЕНТР»</w:t>
      </w:r>
    </w:p>
    <w:p>
      <w:pPr>
        <w:pStyle w:val="Normal"/>
        <w:spacing w:lineRule="auto" w:line="240"/>
        <w:ind w:right="-5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8 Про надання адреси садибним (індивідуальним) житловим будинкам: м. Боярка, вул. Свободи, 11, гр. Мійченко Н.О., м. Боярка, вул. Свободи, 11б, гр. Мійченко Н.О.</w:t>
      </w:r>
    </w:p>
    <w:p>
      <w:pPr>
        <w:pStyle w:val="Normal"/>
        <w:spacing w:lineRule="auto" w:line="240"/>
        <w:ind w:right="-5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9 Про надання адреси індивідуальному (садибному) житловому будинку: м. Боярка, вул. Злагоди, 45, гр. Блохіній Т.М.</w:t>
      </w:r>
    </w:p>
    <w:p>
      <w:pPr>
        <w:pStyle w:val="Normal"/>
        <w:spacing w:lineRule="auto" w:line="240"/>
        <w:ind w:right="-5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0 Про надання адреси садибному (індивідуальному) житловому будинку: м. Боярка, с/т «Вугільник», вул. Лінія 27, № 22, гр. Расеньчук Н.В.</w:t>
      </w:r>
    </w:p>
    <w:p>
      <w:pPr>
        <w:pStyle w:val="Normal"/>
        <w:spacing w:lineRule="auto" w:line="240"/>
        <w:ind w:right="-5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1 Про надання адреси окремим частинам садибного (індивідуального) житлового будинку: м. Боярка, вул. І. Тургенєва, 74, кв. 1, гр. Ячнику С.І., м. Боярка, вул. І. Тургенєва, 74, кв. 2, гр. Клєщу В.А.</w:t>
      </w:r>
    </w:p>
    <w:p>
      <w:pPr>
        <w:pStyle w:val="Normal"/>
        <w:spacing w:lineRule="auto" w:line="240"/>
        <w:ind w:right="-5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2 Про надання адреси окремим частинам садибного (індивідуального) житлового будинку: м. Боярка, вул. Т. Шевченка, 95, кв. 1, гр. Кузьменко С.Б., м. Боярка, вул. Т. Шевченка, 95, кв. 2, гр. Мягкову О.В.</w:t>
      </w:r>
    </w:p>
    <w:p>
      <w:pPr>
        <w:pStyle w:val="Normal"/>
        <w:spacing w:lineRule="auto" w:line="240"/>
        <w:ind w:right="-5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3 Про надання адреси окремій частині садибного (індивідуального) житлового будинку: м. Боярка, вул. І. Тургенєва, 7/48, кв. 1, гр. Гербеда О.В.</w:t>
      </w:r>
    </w:p>
    <w:p>
      <w:pPr>
        <w:pStyle w:val="Normal"/>
        <w:spacing w:lineRule="auto" w:line="240"/>
        <w:ind w:right="-5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4 Про надання адреси індивідуальному (садибному) житловому будинку та земельній ділянці: м. Боярка, вул. Газова, , гр. Сотніченко А.Д.</w:t>
      </w:r>
    </w:p>
    <w:p>
      <w:pPr>
        <w:pStyle w:val="Normal"/>
        <w:spacing w:lineRule="auto" w:line="240"/>
        <w:ind w:right="-5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5 Про надання адреси індивідуальному (садибному) житловому будинку та земельній ділянці: м. Боярка, вул. В. Королюка, 50, гр. Івченко Н.В.</w:t>
      </w:r>
    </w:p>
    <w:p>
      <w:pPr>
        <w:pStyle w:val="Normal"/>
        <w:spacing w:lineRule="auto" w:line="240"/>
        <w:ind w:right="-5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6 Про надання адреси окремим частинам садибного (індивідуального) житлового будинку: м. Боярка, вул. Героїв Крут, 46, кв. 1, гр. Опанасенко І.В., м. Боярка, вул. Героїв Крут, 46, кв. 2, гр. Василишин Н.І.</w:t>
      </w:r>
    </w:p>
    <w:p>
      <w:pPr>
        <w:pStyle w:val="Normal"/>
        <w:spacing w:lineRule="auto" w:line="240"/>
        <w:ind w:right="-5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7 Про надання адреси земельній ділянці: м. Боярка, вул. Лінія 15, № 31, гр. Чорній Л.М.</w:t>
      </w:r>
    </w:p>
    <w:p>
      <w:pPr>
        <w:pStyle w:val="Normal"/>
        <w:spacing w:lineRule="auto" w:line="240"/>
        <w:ind w:right="-5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8 Про надання адреси земельним ділянкам: м. Боярка, вул. Лінійна, 14, гр. Ізбіцькому О.Г., м. Боярка, вул. Лінійна, 14а, гр. Ізбіцькому О.Г.</w:t>
      </w:r>
    </w:p>
    <w:p>
      <w:pPr>
        <w:pStyle w:val="Normal"/>
        <w:spacing w:lineRule="auto" w:line="240"/>
        <w:ind w:right="-5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9 Про надання адреси земельним ділянкам: м. Боярка, вул. В. Королюка, 1/1, гр. Руденку Д.Л., м. Боярка, вул. В. Королюка, 1/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. Руденку Д.Л., м. Боярка, вул. В. Королюка, 1/3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. Руденку Д.Л., м. Боярка, вул. В. Королюка, 1/4, гр. Руденку Д.Л., м. Боярка, вул. В. Королюка, 1/5, гр. Руденку Д.Л., м. Боярка, вул. В. Королюка, 1/6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. Руденку Д.Л.</w:t>
      </w:r>
    </w:p>
    <w:p>
      <w:pPr>
        <w:pStyle w:val="Normal"/>
        <w:spacing w:lineRule="auto" w:line="240"/>
        <w:ind w:right="-5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0. Про надання адреси земельним ділянкам: м. Боярка, вул. В. Королюка, 1а/1, гр. Руденку Д.Л., м. Боярка, вул. В. Королюка, 1а/2, гр. Руденку Д.Л., м. Боярка, вул. В. Королюка, 1а/3, гр. Руденку Д.Л., м. Боярка, вул. В. Королюка, 1а/4, гр. Руденку Д.Л., м. Боярка, вул. В. Королюка, 1а/5, гр. Руденку Д.Л., м. Боярка, вул. В. Королюка, 1а/6, гр. Руденку Д.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Житлові питання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 головний спеціаліст Александрова Г.М.</w:t>
      </w:r>
    </w:p>
    <w:p>
      <w:pPr>
        <w:pStyle w:val="Normal"/>
        <w:suppressAutoHyphens w:val="tru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 </w:t>
      </w:r>
      <w:r>
        <w:rPr>
          <w:rFonts w:cs="Times New Roman" w:ascii="Times New Roman" w:hAnsi="Times New Roman"/>
          <w:sz w:val="28"/>
          <w:szCs w:val="28"/>
        </w:rPr>
        <w:t>Про внесення змін до облікової справи перебування на квартирному обліку гр. Рибчука В.С.</w:t>
      </w:r>
    </w:p>
    <w:p>
      <w:pPr>
        <w:pStyle w:val="Normal"/>
        <w:suppressAutoHyphens w:val="tru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 </w:t>
      </w:r>
      <w:r>
        <w:rPr>
          <w:rFonts w:cs="Times New Roman" w:ascii="Times New Roman" w:hAnsi="Times New Roman"/>
          <w:sz w:val="28"/>
          <w:szCs w:val="28"/>
        </w:rPr>
        <w:t>Про внесення змін до облікової справи щодо перебування на квартирному обліку за місцем проживання гр. Петрашенко Т.П.</w:t>
      </w:r>
    </w:p>
    <w:p>
      <w:pPr>
        <w:pStyle w:val="Normal"/>
        <w:suppressAutoHyphens w:val="true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3 </w:t>
      </w:r>
      <w:r>
        <w:rPr>
          <w:rFonts w:cs="Times New Roman" w:ascii="Times New Roman" w:hAnsi="Times New Roman"/>
          <w:sz w:val="28"/>
          <w:szCs w:val="28"/>
        </w:rPr>
        <w:t xml:space="preserve">Про взяття на квартирний облік за місцем проживання гр. Лещенко В.В. 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Питання  сім’ї та захисту прав дітей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 головний спеціаліст Цимбалюк Ю.М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 Про призначення Лєвшиної А.В. відповідальною за збереження житлової площі малолітньої Лєвшиної М.М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ind w:right="125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еруючий справами виконкому</w:t>
        <w:tab/>
        <w:tab/>
        <w:tab/>
        <w:tab/>
        <w:tab/>
        <w:t>М.А.Рябошап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;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46:00Z</dcterms:created>
  <dc:creator>Maria</dc:creator>
  <dc:description/>
  <cp:keywords/>
  <dc:language>en-US</dc:language>
  <cp:lastModifiedBy>Maria</cp:lastModifiedBy>
  <dcterms:modified xsi:type="dcterms:W3CDTF">2018-10-10T06:24:00Z</dcterms:modified>
  <cp:revision>6</cp:revision>
  <dc:subject/>
  <dc:title>Порядок денний</dc:title>
</cp:coreProperties>
</file>