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1/1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ru-RU"/>
        </w:rPr>
        <w:t>9 жовтня</w:t>
      </w:r>
      <w:r>
        <w:rPr>
          <w:b/>
          <w:i/>
          <w:sz w:val="28"/>
          <w:szCs w:val="28"/>
        </w:rPr>
        <w:t xml:space="preserve"> 2018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енарне засідання депутатів позачергової  </w:t>
      </w:r>
      <w:r>
        <w:rPr>
          <w:b/>
          <w:i/>
          <w:sz w:val="28"/>
          <w:szCs w:val="28"/>
          <w:lang w:val="ru-RU"/>
        </w:rPr>
        <w:t>50</w:t>
      </w:r>
      <w:r>
        <w:rPr>
          <w:b/>
          <w:i/>
          <w:sz w:val="28"/>
          <w:szCs w:val="28"/>
        </w:rPr>
        <w:t xml:space="preserve">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21 депутат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вальо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анюта В.</w:t>
      </w:r>
      <w:r>
        <w:rPr>
          <w:sz w:val="24"/>
          <w:szCs w:val="24"/>
        </w:rPr>
        <w:t>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сутні: Боднюк О.В.,  Бойко О.А., Виборна З.А., Гурнак Л.Д.,  Добрівський Т.Г., Ірклієнко С.П., Косяченко О.Б., Михайлова С.Є., Назаренко А.О., Подзіраєва Т.Є., Романченко О.І., Семко О.В., Хижняк С.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 – перший заступник міського голови, Мазурець В.В. - заступник міського голови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Кляпка М.В. – головний спеціаліст апарату ради,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Севериненко Т.О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нач. відділу землевпорядкування та кадастру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На початок пленарного засідання присутні 21 депутати та міський голова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оловуючий на сесії Боярський міський голова Зарубін О.О. зачитав розпорядження від  8 жовтня  2018 року № 01-04/13 та </w:t>
      </w:r>
      <w:r>
        <w:rPr>
          <w:b w:val="false"/>
          <w:bCs/>
          <w:i w:val="false"/>
          <w:sz w:val="24"/>
          <w:szCs w:val="24"/>
        </w:rPr>
        <w:t>відкрив пленарне засідання</w:t>
      </w:r>
      <w:r>
        <w:rPr>
          <w:b w:val="false"/>
          <w:i w:val="false"/>
          <w:sz w:val="24"/>
          <w:szCs w:val="24"/>
        </w:rPr>
        <w:t xml:space="preserve"> позачергової 50 сесії Боярської міської ради VІІ скликання</w:t>
      </w:r>
      <w:r>
        <w:rPr>
          <w:b w:val="false"/>
          <w:bCs/>
          <w:i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сія розпочала роботу о 09: 08</w:t>
      </w:r>
    </w:p>
    <w:p>
      <w:pPr>
        <w:pStyle w:val="Normal"/>
        <w:ind w:right="-5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i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Васильчук І.В., Дюльдін О.В., Коржова В.М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секретаріат, «за»-21, «проти» -0, «утримались» - 0,                                         «не проголосували» - 1, рішення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sz w:val="24"/>
          <w:szCs w:val="24"/>
        </w:rPr>
        <w:t>–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Васькевич В.П., Борецький О.П., Сафонов В.М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ирішили: обрати лічильну комісію, «за» - 21, «проти» - 0, «утримались» - 0,                                         «не проголосували» - 1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   </w:t>
      </w:r>
      <w:r>
        <w:rPr>
          <w:b/>
          <w:sz w:val="24"/>
          <w:szCs w:val="24"/>
        </w:rPr>
        <w:t>09:13 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ідь</w:t>
        <w:tab/>
        <w:tab/>
        <w:t>-  до 5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0 хв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21, «проти» - 0, «утримались» - 0, «не проголосували» - 1, рішення прийнято.</w:t>
      </w:r>
    </w:p>
    <w:p>
      <w:pPr>
        <w:pStyle w:val="TextBody"/>
        <w:ind w:firstLine="35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орядок денний пленарного засідання позачергової 50 сесії в цілом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i/>
          <w:sz w:val="24"/>
          <w:szCs w:val="24"/>
        </w:rPr>
        <w:t> 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Про внесення змін до рішення чергової  39 сесії Боярської міської ради </w:t>
      </w:r>
      <w:r>
        <w:rPr>
          <w:sz w:val="24"/>
          <w:szCs w:val="24"/>
          <w:lang w:val="ru-RU"/>
        </w:rPr>
        <w:t>VI</w:t>
      </w:r>
      <w:r>
        <w:rPr>
          <w:sz w:val="24"/>
          <w:szCs w:val="24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розвитку та торгівлі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повідач: Севериненко Т.О. – нач.відділу землевпорядкування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 кадастру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 Різне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позачергової 50 сесії Боярської міської ради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від 9 жовтня 2018 року в цілому, «за» - 21, «проти»  - 0, «утримались» - 0 «не проголосували» - 1. Порядок денний в цілому прийнято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 СЛУХАЛИ: Про внесення змін до рішення чергової  39 сесії Боярської міської рад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 в цілом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Вирішили:  затвердити проект рішення в цілому «за» - 21, «проти» - 0, «утримались» - 0, «не проголосували» - 1 (див. результати поіменного голосування). Рішення прийнято (рішення  № 50/1688 додається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2. СЛУХАЛИ: Земельні пит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начальника відділу землевпорядкування та кадастру Севериненко Т.О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pacing w:val="-6"/>
        </w:rPr>
      </w:pPr>
      <w:r>
        <w:rPr>
          <w:b/>
          <w:spacing w:val="-6"/>
          <w:sz w:val="24"/>
          <w:szCs w:val="24"/>
        </w:rPr>
        <w:t>Севериненко Т.О. –  ознайомила з запропонованими проектами рішень.</w:t>
      </w:r>
      <w:r>
        <w:rPr>
          <w:b/>
          <w:spacing w:val="-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702"/>
        <w:gridCol w:w="411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>1.  Про надання дозволу на розроблення проекту землеустрою щодо відведення земельної ділянки безоплатно у власність в  м. Боярка (ново виділення):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Кархова І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с/т «Зоря», вул. Лінія, 12, діл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00 г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в цілому «за» - 21, «проти» - 0, «утримались» - 0, «не проголосували» - 1 (див. результати поіменного голосування). Рішення прийнято (рішення  № 50/1689 додаєтьс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552"/>
        <w:gridCol w:w="3356"/>
        <w:gridCol w:w="1322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>2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Мотиченко А.Є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В. Стуса, 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Біркіна С.М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вул. Світлогірська, 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50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Борсук Н.В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вул. М. Грушевського, 29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eastAsia="ar-SA"/>
              </w:rPr>
              <w:t>0,0357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Беспрозванна Т.П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етриченко В.П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Петриченко О.П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 Т. Шевченка, 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896 г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и рішень в цілому «за» - 21, «проти» - 0, «утримались» - 0, «не проголосували» - 1 (див. результати поіменного голосування). Рішення прийняті (рішення  № 50/1690 - № 50/1693 додаютьс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552"/>
        <w:gridCol w:w="3356"/>
        <w:gridCol w:w="1322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sz w:val="24"/>
                <w:szCs w:val="24"/>
                <w:lang w:eastAsia="ar-SA"/>
              </w:rPr>
              <w:t>3. 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в  м. Боярка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val="ru-RU"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рубін В.Ю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Загородня, 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16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игорніцька Т.О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Загородня, 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300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Лук′янов М.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вул. Січових Стрільців, 5/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24 г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оголосив, що відповідно до Закону України «Про запобігання корупції», з метою врегулювання та недопущення конфлікту інтересів, він не братиме участі в обговоренні та в голосуванні за прийняття рішення по даному питанню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и рішень в цілому «за» - 20, «проти» - 0, «утримались» - 0, «не проголосували» - 2 (див. результати поіменного голосування). Рішення прийняті (рішення  № 50/1694 - № 50/1696 додаютьс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3498"/>
        <w:gridCol w:w="146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4. Про затвердження технічної документації із землеустрою щодо встановлення в натурі (на місцевості) меж земельної ділянки для будівництва та обслуговування житлового будинку, господарських будівель і споруд (присадибна земельна ділянка)  м. Боярка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денко О.К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Лейтенанта Кібенка, 17/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83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лковський Е.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Богданівська, 3-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00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слова М.М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М. Шляхового,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000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копенко Н.К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Лейтенанта Кібенка, 17/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67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ланян П.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Гоголя, 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36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йновський І.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Білогородська,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23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нисенко О.П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Надії, 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732 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юк П.І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ул. Короленка, 69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000 га</w:t>
            </w:r>
          </w:p>
        </w:tc>
      </w:tr>
    </w:tbl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и рішень в цілому «за» - 21, «проти» - 0, «утримались» - 0, «не проголосували» - 1 (див. результати поіменного голосування). Рішення прийняті (рішення  № 50/1697 - № 50/1704 додаються).</w:t>
      </w:r>
    </w:p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27"/>
        <w:gridCol w:w="3781"/>
        <w:gridCol w:w="146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.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, для ведення особистого селянського господарства, для ведення колективного садівництва в м. Боярка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яб’єва С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Гоголя, 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576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БОЖБ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мякова Л.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мякова В.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. Базарний, 5-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09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eastAsia="ar-SA"/>
              </w:rPr>
              <w:t>(БОЖБ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міль В.П.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. Полтавський, 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16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СГ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щук Н.П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Лінія 7, діл. 15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/т «Приладобудівник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617 г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адівництво)</w:t>
            </w:r>
          </w:p>
        </w:tc>
      </w:tr>
    </w:tbl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и рішень в цілому «за» - 21, «проти» - 0, «утримались» - 0, «не проголосували» - 1 (див. результати поіменного голосування). Рішення прийняті (рішення  № 50/1705 - № 50/1708 додаютьс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789"/>
        <w:gridCol w:w="3119"/>
        <w:gridCol w:w="146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6.</w:t>
            </w:r>
            <w:r>
              <w:rPr>
                <w:b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Про встановлення земельного сервітуту в м. Боярка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січ О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Жуковського, 3-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0072 га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 3 роки)</w:t>
            </w:r>
          </w:p>
        </w:tc>
      </w:tr>
    </w:tbl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 в цілому «за» - 21, «проти» - 0, «утримались» - 0, «не проголосували» - 1 (див. результати поіменного голосування). Рішення прийнято (рішення  № 50/1709 додаєтьс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119"/>
        <w:gridCol w:w="4252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val="ru-RU" w:eastAsia="ar-SA"/>
              </w:rPr>
              <w:t>7</w:t>
            </w:r>
            <w:r>
              <w:rPr>
                <w:b/>
                <w:sz w:val="24"/>
                <w:szCs w:val="24"/>
                <w:lang w:eastAsia="ar-SA"/>
              </w:rPr>
              <w:t>. Про внесення змін в рішення сесії Боярської міської ради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вторак Л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ішення сесії Боярської міської рад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ід 13.09.2018 року № 49/16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Єгошина А.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хайлова Л.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ішення сесії Боярської міської рад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ід 13.09.2018 року № 49/16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О-П Кисельчук В.О.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О-П Лагодний О.П.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О-П Чмирьов В.Б.,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-П Степаненко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ішення сесії Боярської міської рад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ід 19.06.2014 року № 47/2158</w:t>
            </w:r>
          </w:p>
        </w:tc>
      </w:tr>
    </w:tbl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и рішень в цілому «за» - 21, «проти» - 0, «утримались» - 0, «не проголосували» - 1 (див. результати поіменного голосування). Рішення прийняті (рішення  № 50/1710 - № 50/1712 додаютьс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789"/>
        <w:gridCol w:w="3119"/>
        <w:gridCol w:w="146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8.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Про надання згоди на викуп земельної ділянки, що перебуває в  користуванні на праві оренди в  м. Боярка</w:t>
            </w:r>
            <w:r>
              <w:rPr>
                <w:b/>
                <w:sz w:val="24"/>
                <w:szCs w:val="24"/>
                <w:lang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карєва Н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м′яненко Г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ул. Хрещатик, 4-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89 га</w:t>
            </w:r>
          </w:p>
        </w:tc>
      </w:tr>
    </w:tbl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 рішення  в цілому «за» - 21, «проти» - 0, «утримались» - 0, «не проголосували» - 1 (див. результати поіменного голосування). Рішення прийнято (рішення  № 50/1713 додається).</w:t>
      </w:r>
    </w:p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789"/>
        <w:gridCol w:w="3119"/>
        <w:gridCol w:w="1322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56"/>
              <w:outlineLvl w:val="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ar-SA"/>
              </w:rPr>
              <w:t>9</w:t>
            </w:r>
            <w:r>
              <w:rPr>
                <w:b/>
                <w:sz w:val="24"/>
                <w:szCs w:val="24"/>
                <w:lang w:val="ru-RU" w:eastAsia="ar-SA"/>
              </w:rPr>
              <w:t>.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Про </w:t>
            </w:r>
            <w:r>
              <w:rPr>
                <w:b/>
                <w:bCs/>
                <w:sz w:val="24"/>
                <w:szCs w:val="24"/>
                <w:lang w:val="ru-RU"/>
              </w:rPr>
              <w:t>надання згоди на суборенду земельної  ділянки 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в  м. Боярка</w:t>
            </w:r>
            <w:r>
              <w:rPr>
                <w:b/>
                <w:sz w:val="24"/>
                <w:szCs w:val="24"/>
                <w:lang w:eastAsia="ar-SA"/>
              </w:rPr>
              <w:t>: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1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 «Забучч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 Михайлівська, 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109 га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50/17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235 га</w:t>
            </w:r>
          </w:p>
        </w:tc>
      </w:tr>
    </w:tbl>
    <w:p>
      <w:pPr>
        <w:pStyle w:val="Normal"/>
        <w:spacing w:before="120" w:after="120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</w:t>
      </w:r>
      <w:r>
        <w:rPr>
          <w:b/>
          <w:szCs w:val="28"/>
        </w:rPr>
        <w:t xml:space="preserve"> </w:t>
      </w:r>
      <w:r>
        <w:rPr>
          <w:i/>
          <w:sz w:val="24"/>
          <w:szCs w:val="24"/>
        </w:rPr>
        <w:t>проекти рішень в цілому «за» - 21, «проти» - 0, «утримались» - 0, «не проголосували» - 1 (див. результати поіменного голосування). Рішення прийняті (рішення  № 50/1714 - № 50/1715 додаються).</w:t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napToGrid w:val="false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Різне.</w:t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запросив присутніх прийняти участь у вшануванні Дня захисника України, </w:t>
      </w:r>
      <w:r>
        <w:rPr>
          <w:sz w:val="24"/>
          <w:szCs w:val="24"/>
          <w:shd w:fill="FFFFFF" w:val="clear"/>
        </w:rPr>
        <w:t xml:space="preserve">святої 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крови Пресвятої Богородиці</w:t>
        </w:r>
      </w:hyperlink>
      <w:r>
        <w:rPr>
          <w:sz w:val="24"/>
          <w:szCs w:val="24"/>
          <w:shd w:fill="FFFFFF" w:val="clear"/>
        </w:rPr>
        <w:t> водночас з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Днем Українського козацтва</w:t>
        </w:r>
      </w:hyperlink>
      <w:r>
        <w:rPr>
          <w:sz w:val="24"/>
          <w:szCs w:val="24"/>
          <w:shd w:fill="FFFFFF" w:val="clear"/>
        </w:rPr>
        <w:t xml:space="preserve"> біля пам’ятника Т.Г. Шевченка в м. Києві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ьов А.В.</w:t>
      </w:r>
      <w:r>
        <w:rPr>
          <w:sz w:val="24"/>
          <w:szCs w:val="24"/>
        </w:rPr>
        <w:t xml:space="preserve"> – запросив присутніх прийняти участь у відкритті меморіального барельєфу на честь добровольців-козаків Армії УНР, 14.10.2018 року о 13-00 на станції Боярка, біля приміщення вокзалу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 w:val="24"/>
          <w:szCs w:val="24"/>
        </w:rPr>
        <w:t xml:space="preserve">О 09-28  головуючий  закрив  пленарне засідання позачергової 50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Всього, 9 жовтня 2018  року, на пленарному засіданні позачергової 50 сесії Боярської міської ради VІІ скликання прийнято 28 рішень: </w:t>
      </w:r>
      <w:r>
        <w:rPr>
          <w:b/>
          <w:sz w:val="24"/>
          <w:szCs w:val="24"/>
        </w:rPr>
        <w:t>№ 50/1688 - № 50/1715.</w:t>
      </w:r>
    </w:p>
    <w:p>
      <w:pPr>
        <w:pStyle w:val="Normal"/>
        <w:spacing w:before="12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кретаріат:                                                          І.В. Васильчук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.В. Дюльдін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.М. Коржова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Textexposedshow">
    <w:name w:val="text_exposed_sho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k.wikipedia.org/wiki/&#1055;&#1086;&#1082;&#1088;&#1086;&#1074;&#1072;_&#1055;&#1088;&#1077;&#1089;&#1074;&#1103;&#1090;&#1086;&#1111;_&#1041;&#1086;&#1075;&#1086;&#1088;&#1086;&#1076;&#1080;&#1094;&#1110;" TargetMode="External"/><Relationship Id="rId4" Type="http://schemas.openxmlformats.org/officeDocument/2006/relationships/hyperlink" Target="https://uk.wikipedia.org/wiki/&#1044;&#1077;&#1085;&#1100;_&#1059;&#1082;&#1088;&#1072;&#1111;&#1085;&#1089;&#1100;&#1082;&#1086;&#1075;&#1086;_&#1082;&#1086;&#1079;&#1072;&#1094;&#1090;&#107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4:00Z</dcterms:created>
  <dc:creator>WinStyle2009</dc:creator>
  <dc:description/>
  <cp:keywords/>
  <dc:language>en-US</dc:language>
  <cp:lastModifiedBy>Marina_Rada</cp:lastModifiedBy>
  <cp:lastPrinted>2018-10-18T10:26:00Z</cp:lastPrinted>
  <dcterms:modified xsi:type="dcterms:W3CDTF">2018-10-18T07:33:00Z</dcterms:modified>
  <cp:revision>16</cp:revision>
  <dc:subject/>
  <dc:title>1</dc:title>
</cp:coreProperties>
</file>