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49</w:t>
            </w:r>
            <w:r>
              <w:rPr>
                <w:rFonts w:eastAsia="Arial Unicode MS"/>
                <w:b/>
                <w:sz w:val="28"/>
                <w:szCs w:val="28"/>
              </w:rPr>
              <w:t>/163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13 вересня 201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ведення у відповідність заходів та ї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інансування на 2018 рік «Програми поетап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ходу населення на індивідуальне опалення 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. Боярка, на 2016-2020 рр.» та «Програми </w:t>
      </w:r>
    </w:p>
    <w:p>
      <w:pPr>
        <w:pStyle w:val="Normal"/>
        <w:rPr/>
      </w:pPr>
      <w:r>
        <w:rPr>
          <w:b/>
          <w:sz w:val="28"/>
          <w:lang w:val="uk-UA"/>
        </w:rPr>
        <w:t>енергозбереження та енергоефективності міс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ка  на 2017-2020 роки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firstLine="851"/>
        <w:jc w:val="both"/>
        <w:rPr/>
      </w:pPr>
      <w:r>
        <w:rPr>
          <w:color w:val="000000"/>
          <w:szCs w:val="28"/>
        </w:rPr>
        <w:t>Керуючись пп. 23 п.1 ст. 26 Закону України "Про місцеве самоврядування в Україні", Бюджетним кодексом України, рішенням Боярської міської ради VII скликання  від 21.12.2017 року  № 39/1259  “Про затвердження міського бюджету на 2018 рік”,  з метою приведення у відповідність Програм комунальної сфери, -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Привести у відповідність заходи та їх фінансування на 2018 рік, відповідно до Програми поетапного переходу населення на індивідуальне опалення у м. Боярка, на 2016-2020 рр., затверджених рішенням чергової 39 сесії Боярської міської ради від 21.12.2017 р. № 39/1256 та викласти їх у новій редакції (додаток 1)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Привести у відповідність заходи та їх фінансування на 2018 рік, відповідно до Програми енергозбереження та енергоефективності міста Боярка  на 2017-2020 роки, затверджених рішенням чергової 39 сесії Боярської міської ради від 21.12.2017 р. № 39/1255 та викласти їх у новій редакції (додаток 2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, за напрямком та на Постійну депутатську комісію з питань житлово-комунального господарства, енергозбереження та благоустрою мі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         О.Г. 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4820"/>
        <w:rPr/>
      </w:pPr>
      <w:r>
        <w:rPr>
          <w:b/>
          <w:sz w:val="28"/>
          <w:szCs w:val="28"/>
          <w:lang w:val="uk-UA"/>
        </w:rPr>
        <w:t xml:space="preserve">до рішення чергової 49 сесії 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09.2018 р. 2018 року № 49/16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614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Фінансування заходів на 2018 рік, відповідно до Програми поетап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ходу населення на індивідуальне опалення у м. Боярка, на 2016-2020 р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3770"/>
        <w:gridCol w:w="1505"/>
        <w:gridCol w:w="2655"/>
        <w:gridCol w:w="1701"/>
      </w:tblGrid>
      <w:tr>
        <w:trPr>
          <w:trHeight w:val="45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ходів щодо відключення будинків від централізованого опаленн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КП "БГВУЖК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806 343,0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806 346,00</w:t>
            </w:r>
          </w:p>
        </w:tc>
      </w:tr>
    </w:tbl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 В.В. Мазурець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firstLine="4820"/>
        <w:rPr/>
      </w:pPr>
      <w:r>
        <w:rPr>
          <w:b/>
          <w:sz w:val="28"/>
          <w:szCs w:val="28"/>
          <w:lang w:val="uk-UA"/>
        </w:rPr>
        <w:t xml:space="preserve">до рішення чергової 49сесії 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09.2018 року № 49/16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ування заходів "Програми енергозбереження та енергоефективності міста Боярка  на 2017-2020 роки "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1560"/>
        <w:gridCol w:w="1943"/>
        <w:gridCol w:w="1884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-ни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амп розжарювання на LED ліхтарі  м. Бояр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КП «БГВУЖКГ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одопроводів та запірної арматури по м. Бояр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оярка-Водоканал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00  0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нежитлових приміщень цокольного поверху будівлі по  вул. Грушевського,39 літ. А у м. Боярка у Київській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 784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4 505 784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  В.В. Мазур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проекту рішення «Про приведення у відповідність заходів та їх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фінансування на 2018 рік, відповідно до Програми поетапного переходу населення на індивідуальне опалення у м. Боярка, на 2016-2020 рр. та Програми енергозбереження та енергоефективност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та Боярка  на 2017-2020 роки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Рішенням сесії Боярської міської ради від 24.07.2018 року                                  № 48/1574, зменшено суму заходів, відповідно до Програми поетапного переходу населення на індивідуальне опалення у м. Боярка, на 2016-2020 рр.,                                  </w:t>
      </w:r>
      <w:r>
        <w:rPr>
          <w:b/>
          <w:i/>
          <w:sz w:val="27"/>
          <w:szCs w:val="27"/>
          <w:lang w:val="uk-UA"/>
        </w:rPr>
        <w:t xml:space="preserve"> на 693 657,00 грн.,</w:t>
      </w:r>
      <w:r>
        <w:rPr>
          <w:sz w:val="27"/>
          <w:szCs w:val="27"/>
          <w:lang w:val="uk-UA"/>
        </w:rPr>
        <w:t xml:space="preserve"> та перенаправлено на наступні заход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придбання музичного обладнання згідно Програми підтримки і розвитку БК - </w:t>
      </w:r>
      <w:r>
        <w:rPr>
          <w:b/>
          <w:i/>
          <w:sz w:val="27"/>
          <w:szCs w:val="27"/>
          <w:lang w:val="uk-UA"/>
        </w:rPr>
        <w:t xml:space="preserve">70 000,00 грн.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капітальні видатки КП «Міська ритуальна служба» на придбання МАФ - </w:t>
      </w:r>
      <w:r>
        <w:rPr>
          <w:b/>
          <w:i/>
          <w:sz w:val="27"/>
          <w:szCs w:val="27"/>
          <w:lang w:val="uk-UA"/>
        </w:rPr>
        <w:t>150 000,00 грн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 капітальні видатки КП «Боярка-Водоканал» для виконання робіт з капітального ремонту підземної ділянки водопроводу по вул. Черешнева, в                   м. Боярка, для відновлення функціонування об’єктів призначених для життєдіяльності населення, з монтажем нових вузлів обладнання у водопровідних колодязях - </w:t>
      </w:r>
      <w:r>
        <w:rPr>
          <w:b/>
          <w:i/>
          <w:sz w:val="27"/>
          <w:szCs w:val="27"/>
          <w:lang w:val="uk-UA"/>
        </w:rPr>
        <w:t>312 701,00 грн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капітальні видатки КП «БГВУЖКГ» на оплату технічного нагляду по капітальному ремонту дороги (вул. Сахалінська в. Боярка - 8 706,00 грн.,                      вул. Хрещатик в м. Боярка -  10 234,00 грн.) - </w:t>
      </w:r>
      <w:r>
        <w:rPr>
          <w:b/>
          <w:i/>
          <w:sz w:val="27"/>
          <w:szCs w:val="27"/>
          <w:lang w:val="uk-UA"/>
        </w:rPr>
        <w:t>18 940,00 грн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додаткове фінансування  КП «БГВУЖКГ» для проведення капітального ремонту тротуару по вул. Вокзальна в м. Боярка у зв’язку з збільшенням об’єму робіт - </w:t>
      </w:r>
      <w:r>
        <w:rPr>
          <w:b/>
          <w:i/>
          <w:sz w:val="27"/>
          <w:szCs w:val="27"/>
          <w:lang w:val="uk-UA"/>
        </w:rPr>
        <w:t>7 000,00 грн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 капітальний ремонт приміщення за адресою вул. Білогородська, 23-б в     м. Боярка (наслідки пожежі) - </w:t>
      </w:r>
      <w:r>
        <w:rPr>
          <w:b/>
          <w:i/>
          <w:sz w:val="27"/>
          <w:szCs w:val="27"/>
          <w:lang w:val="uk-UA"/>
        </w:rPr>
        <w:t>130 584,00 грн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оплата технічного нагляду по капітальному ремонту покрівлі житлового будинку за адресою: вул. Лінійна,30 </w:t>
      </w:r>
      <w:r>
        <w:rPr>
          <w:b/>
          <w:i/>
          <w:sz w:val="27"/>
          <w:szCs w:val="27"/>
          <w:lang w:val="uk-UA"/>
        </w:rPr>
        <w:t>- 4 432,00 грн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2. Рішенням сесії Боярської міської ради від 29.03.2018 р. № 44/1430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меншено суму заходів на 2018 рік, відповідно до Програми енергозбереження та енергоефективності міста Боярка  на 2017-2020 роки, на </w:t>
      </w:r>
      <w:r>
        <w:rPr>
          <w:b/>
          <w:i/>
          <w:sz w:val="27"/>
          <w:szCs w:val="27"/>
          <w:lang w:val="uk-UA"/>
        </w:rPr>
        <w:t>494 216,00 грн.</w:t>
      </w:r>
      <w:r>
        <w:rPr>
          <w:i/>
          <w:sz w:val="27"/>
          <w:szCs w:val="27"/>
          <w:lang w:val="uk-UA"/>
        </w:rPr>
        <w:t xml:space="preserve">                (194 216,00 грн.- виділені раніше на капітальний ремонт котельні по вул. Грушевського,39А (виготовлення проектної документації та проведення ремонтних робіт; 300 000,00 грн. - виділені раніше на виготовлення проектної документації капітального ремонту приміщення по вул. Грушевського,39А (утеплення та ремонт даху) </w:t>
      </w:r>
      <w:r>
        <w:rPr>
          <w:sz w:val="27"/>
          <w:szCs w:val="27"/>
          <w:lang w:val="uk-UA"/>
        </w:rPr>
        <w:t xml:space="preserve">та перенаправлено на наступні заход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капітальні видатки КП «БГВУЖКГ» для виготовлення проектно-кошторисної документації та проведення експертної оцінки по об’єкту «Реконструкція приміщень будівлі виробничої бази, що знаходиться за адресою: вул. Кібенка,74 (корпусА)в м. Боярка - </w:t>
      </w:r>
      <w:r>
        <w:rPr>
          <w:b/>
          <w:i/>
          <w:sz w:val="27"/>
          <w:szCs w:val="27"/>
          <w:lang w:val="uk-UA"/>
        </w:rPr>
        <w:t>80 000,00 грн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- капітальні видатки КП «БГВУЖКГ» на капітальний ремонт доріг по вул. Незалежності, Білогородській, Гоголя) - </w:t>
      </w:r>
      <w:r>
        <w:rPr>
          <w:b/>
          <w:i/>
          <w:sz w:val="27"/>
          <w:szCs w:val="27"/>
          <w:lang w:val="uk-UA"/>
        </w:rPr>
        <w:t>414 216,00 грн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3. Рішенням сесії Боярської міської ради від 12.06.2018 р.                                 № 46/1531 </w:t>
      </w:r>
      <w:r>
        <w:rPr>
          <w:sz w:val="27"/>
          <w:szCs w:val="27"/>
          <w:lang w:val="uk-UA"/>
        </w:rPr>
        <w:t>назву заходу на 2018 рік, відповідно до Програми енергозбереження та енергоефективності міста Боярка на 2017-2020 роки</w:t>
      </w:r>
      <w:r>
        <w:rPr>
          <w:i/>
          <w:sz w:val="27"/>
          <w:szCs w:val="27"/>
          <w:lang w:val="uk-UA"/>
        </w:rPr>
        <w:t xml:space="preserve"> капітальний ремонт котельні по вул. Грушевського, 39 А (виготовлення проектної документації та проведення ремонтних робіт) </w:t>
      </w:r>
      <w:r>
        <w:rPr>
          <w:b/>
          <w:i/>
          <w:sz w:val="27"/>
          <w:szCs w:val="27"/>
          <w:lang w:val="uk-UA"/>
        </w:rPr>
        <w:t>замінено на</w:t>
      </w:r>
      <w:r>
        <w:rPr>
          <w:i/>
          <w:sz w:val="27"/>
          <w:szCs w:val="27"/>
          <w:lang w:val="uk-UA"/>
        </w:rPr>
        <w:t xml:space="preserve"> капітальний ремонт нежитлових приміщень цокольного поверху будівлі по вул. Грушевського,39 літ.А у м. Боярка у Київській області </w:t>
      </w:r>
      <w:r>
        <w:rPr>
          <w:b/>
          <w:i/>
          <w:sz w:val="27"/>
          <w:szCs w:val="27"/>
          <w:lang w:val="uk-UA"/>
        </w:rPr>
        <w:t>(сума заходу – 405 784,00 грн.)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418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6:00Z</dcterms:created>
  <dc:creator>Виталий02</dc:creator>
  <dc:description/>
  <cp:keywords/>
  <dc:language>en-US</dc:language>
  <cp:lastModifiedBy>Marina_Rada</cp:lastModifiedBy>
  <cp:lastPrinted>2018-09-17T10:23:00Z</cp:lastPrinted>
  <dcterms:modified xsi:type="dcterms:W3CDTF">2018-09-20T13:26:00Z</dcterms:modified>
  <cp:revision>2</cp:revision>
  <dc:subject/>
  <dc:title/>
</cp:coreProperties>
</file>