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4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сія      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9/1636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3 вересня 2018 року                                                              м. Боярка</w:t>
            </w:r>
          </w:p>
        </w:tc>
      </w:tr>
    </w:tbl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о визначення кандидатів та присвоєння звання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чесний житель міста Боярка» у 2018 році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Керуючись Законом України «Про місцеве самоврядування в Україні», відповідно до міської Програми розвитку культури на 2018 рік та Положення про звання «Почесний житель міста Боярка» затвердженого рішенням 24 сесії Бояр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№ 24/1124 від 06.09.2012 року, з метою заохочення і стимулювання жителів, працівників підприємств, установ та організацій міста, об’єднань громадян, посадових осіб органів місцевого самоврядування за визначні заслуги у розвитку економіки та соціальної сфери м. Боярка, збагачення національної інтелектуальної та культурної спадщини, плідну громадську діяльність,-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начити кандидатів на отримання звання «Почесний житель міста Боярка» відповідно до подань: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рищенко Володимир Андрійович, 1923 р.н., голова Президії Боярської міської організації інвалідів війни, Збройних Сил та учасників бойових дій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ишевський Володимир Романович, 1957 р.н., начальник відділу газовимірювань та метрології Філії УМГ «Київтрансгаз» АТ «Уктрансгаз» НАК «Нафтогаз України»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енко Василь Федорович, 1948 р.н., завідувач господарством відділення господарського та допоміжного персоналу Києво-Святошинського районного відділу лабораторних досліджень.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аніченко Тарас Вікторович, 1969 р.н., заслужений артист  України, видатний український кобзар, бандурист і лірник, дослідник історії України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їти звання  «Почесний житель міста Боярка» у 2018 році: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рищенку Володимиру Андрійовичу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ишевському Володимиру Романовичу;</w:t>
      </w:r>
    </w:p>
    <w:p>
      <w:pPr>
        <w:pStyle w:val="FR4"/>
        <w:numPr>
          <w:ilvl w:val="0"/>
          <w:numId w:val="2"/>
        </w:numPr>
        <w:ind w:left="108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іченку Тарасу Вікторовичу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ити відзнаки встановленого зразку під час святкування Дня міста на головній сцені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left="72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spacing w:lineRule="atLeast" w:line="240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О.Г. Скринник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ідний спеціаліст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ab/>
        <w:tab/>
        <w:tab/>
        <w:tab/>
        <w:tab/>
        <w:tab/>
        <w:t xml:space="preserve">      В.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 Л.В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 xml:space="preserve">   М.А. Рябошап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WinStyle2009</dc:creator>
  <dc:description/>
  <cp:keywords/>
  <dc:language>en-US</dc:language>
  <cp:lastModifiedBy>Marina_Rada</cp:lastModifiedBy>
  <cp:lastPrinted>2018-09-17T14:50:00Z</cp:lastPrinted>
  <dcterms:modified xsi:type="dcterms:W3CDTF">2018-10-18T08:12:00Z</dcterms:modified>
  <cp:revision>2</cp:revision>
  <dc:subject/>
  <dc:title> </dc:title>
</cp:coreProperties>
</file>