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1 жовтня 2018 року                                                   </w:t>
        <w:tab/>
        <w:tab/>
        <w:t xml:space="preserve">  № 60/1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Абасову Р.І.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имчасової виїзної  торгівлі овочами та фруктами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за адресою: м. Боярка, вул. Маяковського, 2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(біля магазину «Фора»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firstLine="708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>ФО–П Абасова Раміза Ібрагіма Огли</w:t>
      </w: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 xml:space="preserve">про надання погодження тимчасової виїзної торгівлі </w:t>
      </w:r>
      <w:r>
        <w:rPr>
          <w:sz w:val="28"/>
        </w:rPr>
        <w:t>овочами та фруктами за адресою: м. Боярка, вул. Маяковського, 2 (біля магазину «Фора») на підставі</w:t>
      </w:r>
      <w:r>
        <w:rPr>
          <w:sz w:val="28"/>
          <w:szCs w:val="28"/>
        </w:rPr>
        <w:t xml:space="preserve"> виписки з Єдиного державного реєстру юридичних осіб, фізичних осіб-підприємців та громадських формувань від 06.03.2007 за №2 339 000 0000 005662, -  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ІСЬКОЇ</w:t>
      </w:r>
      <w:r>
        <w:rPr>
          <w:b/>
          <w:sz w:val="28"/>
        </w:rPr>
        <w:t xml:space="preserve">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ФО – П Абасову Р.І. здійснення тимчасової виїзної торгівлі </w:t>
      </w:r>
      <w:r>
        <w:rPr>
          <w:sz w:val="28"/>
        </w:rPr>
        <w:t xml:space="preserve">овочами та фруктами </w:t>
      </w:r>
      <w:r>
        <w:rPr>
          <w:sz w:val="28"/>
          <w:szCs w:val="28"/>
        </w:rPr>
        <w:t>за адресою: м. Боярка, вул. Маяковського, 2 (біля магазину «Фора») на період з 01.11.2018 по 31.03.2019 року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2. Зобов’язати ФО – П Абасова Р.І.: 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- отримати погодження відповідних служб на здійснення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Абасова Р.І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за виконанням даного рішення покласти на начальника відділу фінансів, економічного розвитку та торгівлі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  О.О.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М.А.Рябошапка</w:t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6:00Z</dcterms:created>
  <dc:creator>Заитов Ислам</dc:creator>
  <dc:description/>
  <cp:keywords/>
  <dc:language>en-US</dc:language>
  <cp:lastModifiedBy>Maria</cp:lastModifiedBy>
  <cp:lastPrinted>2018-04-13T09:53:00Z</cp:lastPrinted>
  <dcterms:modified xsi:type="dcterms:W3CDTF">2018-10-18T10:10:00Z</dcterms:modified>
  <cp:revision>4</cp:revision>
  <dc:subject/>
  <dc:title>БОЯРСЬКА МІСЬКА РАДА</dc:title>
</cp:coreProperties>
</file>