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від 11 жовтня 2018 року                                                   </w:t>
        <w:tab/>
        <w:tab/>
        <w:t>№60/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Зозуленку  С.О.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>тимчасової виїзної  торгівлі  з причепів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кава, чай, фреші, квас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0 Закону України “Про місцеве самоврядування в Україні”, та розглянувши заяву ФО–П Зозуленка Сергія Олександрович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 надання погодження на здійснення тимчасової виїзної торгівлі з причепів (кава, чай, фреші, квас), на підставі виписки з Єдиного державного реєстру юридичних осіб, фізичних осіб-підприємців та громадських формувань від 06.10.2016 за № 2 339 000 0000 018492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Зозуленку С.О. здійснення тимчасової виїзної торгівлі з причепів (кава, чай, фреші, квас) за адресами: м. Боярка, </w:t>
        <w:br/>
        <w:t>вул. Білогородська, 25 (біля зупинки громадського транспорту) та м. Боярка, вул. Маяковського, 2 (біля магазину «Фора») на період з 11.10.2018 року по 10.10.2019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Зозуленка С.О: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і відповідних контролюючих служб;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Зозуленка С.О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sz w:val="28"/>
    </w:rPr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8:00Z</dcterms:created>
  <dc:creator>Заитов Ислам</dc:creator>
  <dc:description/>
  <cp:keywords/>
  <dc:language>en-US</dc:language>
  <cp:lastModifiedBy>Maria</cp:lastModifiedBy>
  <cp:lastPrinted>2018-10-08T14:02:00Z</cp:lastPrinted>
  <dcterms:modified xsi:type="dcterms:W3CDTF">2018-10-18T10:11:00Z</dcterms:modified>
  <cp:revision>4</cp:revision>
  <dc:subject/>
  <dc:title>БОЯРСЬКА МІСЬКА РАДА</dc:title>
</cp:coreProperties>
</file>