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1 жовтня 2018 року                                                                      №59/4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 затвердження об’єкту виконання роб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«Капітальний ремонт багатоквартир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житлового будинку за адресою: Київська о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м. Боярка по вул. Молодіжна, 72 А (замі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віконних блоків на металопластикові 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ідновлення укосів на сходових клітин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пунктом 22 статті 26 Закону України «Про місцеве самоврядування в Україні», Законами України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заяву голови правління ЖБК «Електрон-2» Скляр А.О. від 02.10.2018 р. №02-9/2822,-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Затвердити об’єкт виконання робіт «Капітальний ремонт багатоквартирного житлового будинку за адресою: Київська обл. м. Боярка по вул. Молодіжна, 72 А (заміна віконних блоків на металопластикові та відновлення укосів на сходових клітинах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Голові правл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БК «Електрон-2» Скляр А.О.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ідкрити рахунок в органах казначейств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визначити (через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електронну систему закупівель ProZorro)  підрядну організацію для проведення ремонтних робіт будинк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- здійснити інші заходи передбаче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ою сприяння створенню ОСББ та підтримки будинків ОСББ та ЖБК м. Боярка на 2018-2020 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Рішення від 20 вересня № 58/1 «Про затвердження об’єкту виконання робіт «Капітальний ремонт інженерних мереж системи ЦО, житлового будинку в м. Боярка по вул. Молодіжна, 72 А» житлово-будівельному кооперативу «Електрон-2» вважати таким, що втратило чинність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О.О. ЗАРУБІН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6:00Z</dcterms:created>
  <dc:creator>Maria</dc:creator>
  <dc:description/>
  <cp:keywords/>
  <dc:language>en-US</dc:language>
  <cp:lastModifiedBy>Maria</cp:lastModifiedBy>
  <dcterms:modified xsi:type="dcterms:W3CDTF">2018-10-18T10:12:00Z</dcterms:modified>
  <cp:revision>3</cp:revision>
  <dc:subject/>
  <dc:title> </dc:title>
</cp:coreProperties>
</file>