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1 жовтня 2018 року                                                                №59/1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коригування тарифів на послуги з утримання 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будинків, споруд та прибудинкових територій, які 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надає комунальне підприємство «БГВУЖКГ»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Законами України «Про місцеве самоврядування в Україні», «Про житлово-комунальні послуги», «Про ціни та ціноутворення», Постановою Кабінету Міністрів України «Про забезпечення єдиного підходу до формування тарифів на житлово-комунальні послуги» від 01.06.2011 р. № 869, Наказом Міністерства регіонального розвитку, будівництва та житлово-комунального господарства України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 від 30.07.2012 року № 390, враховуючи зростання рівня мінімальної заробітної плати, розглянувши звернення начальника комунального підприємства «БГВУЖКГ» Камінського В.А.  від 23.08.2018 р.   № 02-9/2353, -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Скоригувати тарифи на послуги з утримання будинків, споруд та прибудинкових територій, які надає комунальне підприємство «БГВУЖКГ»,  встановлені рішенням виконавчого комітету Боярської міської ради  від 05.08.2008 р. № 105/4 «Про встановлення тарифів на послуги з утримання будинків, споруд та прибудинкових територій» та скоригованих рішенням виконавчого Боярської міської ради від 06.09.2011 р. № 83/6 «Про коригування окремих складових частин структури тарифів з утримання будинків, споруд та прибудинкових територій КП «БГВУЖКГ»», згідно з додатками 1-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 Комунальному підприємству «Боярське головне виробниче управління житлово-комунального господарства» забезпечити оприлюднення рішення на офіційному сайті Боярської міської ради та в газеті «Боярка-інфор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Рішення набирає чинності з 01.11.2018 року, але не раніше 15 днів з дня його офіційного оприлюдн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виконавчого Боярської міської ради від 06.09.2011 р. № 83/6 «Про коригування окремих складових частин структури тарифів з утримання будинків, споруд та прибудинкових територій КП «БГВУЖКГ»», вважати таким, що втратило чинні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4. Контроль за виконанням даного рішення покласти на заступника міського голови за напрямко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  О.О. ЗАРУБІ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10.2018 р.№ ___/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Розрахунок вартості послуг, що входять до тарифів з утримання будинків, споруд та прибудинкових територій по м. Боярка для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(коригування на прожитковий мінімум 1 841,00 гр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6218555" cy="49237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Начальник КП «БГВУЖКГ»                                                    В.А. Камін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Головний економі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КП «БГВУЖКГ»                                                                           Г.І. Козак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10.2018 р.№ ___/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Розрахунок вартості послуг, що входять до тарифів з утримання будинків, споруд та прибудинкових територій по м. Боярка для бюджетних установ та організацій та інших спожив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(коригування на прожитковий мінімум 1 841,00 гр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6125210" cy="56756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Начальник КП «БГВУЖКГ»                                                    В.А. Камін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Головний економі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КП «БГВУЖКГ»                                                                           Г.І. Коза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3:00Z</dcterms:created>
  <dc:creator>Maria</dc:creator>
  <dc:description/>
  <cp:keywords/>
  <dc:language>en-US</dc:language>
  <cp:lastModifiedBy>Maria</cp:lastModifiedBy>
  <dcterms:modified xsi:type="dcterms:W3CDTF">2018-10-18T10:13:00Z</dcterms:modified>
  <cp:revision>4</cp:revision>
  <dc:subject/>
  <dc:title> </dc:title>
</cp:coreProperties>
</file>