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1065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drawing>
                      <wp:inline distT="0" distB="0" distL="0" distR="0">
                        <wp:extent cx="443865" cy="599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86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0"/>
                    <w:rPr>
                      <w:rFonts w:eastAsia="Arial Unicode MS"/>
                      <w:bCs/>
                      <w:color w:val="000000"/>
                      <w:kern w:val="2"/>
                      <w:sz w:val="32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kern w:val="2"/>
                      <w:sz w:val="32"/>
                      <w:szCs w:val="32"/>
                      <w:lang w:val="ru-RU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kern w:val="2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 xml:space="preserve">РІШЕННЯ 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ід 1</w:t>
            </w: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  <w:t>1 жовтня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 2018 року                                                          № 61/1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но-кошторисної  документації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Нове буд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вництво треку для велосипедного спорту у парку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м. Т.Г. Шевченка в м. Боярка»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41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еруючись Законом України «Про місцеве самоврядування в Україні»,  </w:t>
            </w: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КОМ МІСЬКОЇ РАДИ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ІШИВ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" w:firstLine="7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твердити проектно-кошторисну документацію «Нове будівництво треку для велосипедного спорту у парку ім. Т.Г. Шевченка у м. Боярка», яка розроб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 xml:space="preserve">ФОП Бурденюк І.Б. та передбачає кошти на виконання будівельних робіт в сумі </w:t>
            </w:r>
            <w:r>
              <w:rPr>
                <w:i w:val="false"/>
                <w:sz w:val="28"/>
                <w:szCs w:val="28"/>
              </w:rPr>
              <w:t>1072.841 тис. грн.</w:t>
            </w:r>
            <w:r>
              <w:rPr>
                <w:b w:val="false"/>
                <w:i w:val="false"/>
                <w:sz w:val="28"/>
                <w:szCs w:val="28"/>
              </w:rPr>
              <w:t xml:space="preserve">, відповідно до наданого експертного звіту щодо розгляду кошторисної частини проектної документації  по робочому проекту, що був проведений 28.09.2018 року ТОВ «ПЕРША БУДІВЕЛЬНА ЕКСПЕРТИЗА» за № 180814-4/В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 за виконанням даного рішення покласти на</w:t>
            </w:r>
            <w:r>
              <w:rPr>
                <w:sz w:val="28"/>
                <w:szCs w:val="28"/>
                <w:lang w:val="ru-RU"/>
              </w:rPr>
              <w:t xml:space="preserve"> першого</w:t>
            </w:r>
            <w:r>
              <w:rPr>
                <w:sz w:val="28"/>
                <w:szCs w:val="28"/>
              </w:rPr>
              <w:t xml:space="preserve"> заступника міського голови, згідно з розподілом функціональних обов</w:t>
            </w:r>
            <w:r>
              <w:rPr>
                <w:sz w:val="28"/>
                <w:szCs w:val="28"/>
                <w:lang w:val="ru-RU"/>
              </w:rPr>
              <w:t>`язків.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val="ru-RU" w:eastAsia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u w:val="single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2"/>
                <w:szCs w:val="12"/>
                <w:u w:val="single"/>
                <w:lang w:eastAsia="uk-UA"/>
              </w:rPr>
            </w:pPr>
            <w:r>
              <w:rPr>
                <w:rFonts w:eastAsia="Arial Unicode MS"/>
                <w:b/>
                <w:color w:val="000000"/>
                <w:sz w:val="12"/>
                <w:szCs w:val="12"/>
                <w:u w:val="single"/>
                <w:lang w:eastAsia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МІСЬКИЙ ГОЛОВА                                             О.О. ЗАРУБІН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Підготував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В.о. начальника відділу Державн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ролю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В. М. Івашко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но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й заступник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міського голови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 В.В. Шульга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відділу фінансів,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ономічного розвитку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та торгівлі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Н.І. Мусієнк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ідділу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.В. Маруженко</w:t>
      </w:r>
    </w:p>
    <w:p>
      <w:pPr>
        <w:pStyle w:val="TextBody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Керуючий справами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М.А. Рябошапка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7:00Z</dcterms:created>
  <dc:creator>Kaban</dc:creator>
  <dc:description/>
  <cp:keywords/>
  <dc:language>en-US</dc:language>
  <cp:lastModifiedBy>Maria</cp:lastModifiedBy>
  <cp:lastPrinted>2018-10-09T11:56:00Z</cp:lastPrinted>
  <dcterms:modified xsi:type="dcterms:W3CDTF">2018-10-18T10:13:00Z</dcterms:modified>
  <cp:revision>4</cp:revision>
  <dc:subject/>
  <dc:title>Боярська міська рада</dc:title>
</cp:coreProperties>
</file>