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87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ЯР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1 жовтня 2018 року                                                                        № 59/3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Боярка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Про встановлення тари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 на теплову енергію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її виробництво та постача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ОВ «УКРТЕПЛОГЕНЕРА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Керуючись Законом України «Про місцеве самоврядування в Україні», відповідно до пп. 2 п.3 ст. 4 Закону України «Про житлово-комунальні послуги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ст.13, ст.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(за вх. від 02.01.2018 р. № 02-9/2) та розглянувши лист директора ТОВ «УКРТЕПЛОГЕНЕРАЦІЯ» Макара В.П.              (вх. від 20.08.2018 р. № 02-9/2308), -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КОНКОМ  МІСЬКОЇ  РАДИ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РІШИВ:</w:t>
        <w:br/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1. Встановити ТОВ «УКРТЕПЛОГЕНЕРАЦІЯ» тариф на теплову енергію її виробництво та постачання для потре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КЗ КОР «Київська обласна дитяча лікарня», на рівні: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тариф на теплову енергію – 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52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,64 грн/Гкал (без ПДВ);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тариф на виробництво теплової енергії – 1 514,53/Гкал (без ПДВ);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тариф на постачання теплової енергії – 7,11 грн/Гкал (без ПДВ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иректору ТОВ «УКРТЕПЛОГЕНЕРАЦІЯ» Макару В.П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ити оприлюднення даного рішення. 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ішення набирає чинності через 15 днів з дня його офіційного оприлюднення.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онтроль за виконанням даного рішення покласти на заступника міського голови за напрямком.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О.О. ЗАРУБІН</w:t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spacing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2:00Z</dcterms:created>
  <dc:creator>Maria</dc:creator>
  <dc:description/>
  <cp:keywords/>
  <dc:language>en-US</dc:language>
  <cp:lastModifiedBy>Maria</cp:lastModifiedBy>
  <dcterms:modified xsi:type="dcterms:W3CDTF">2018-10-18T10:14:00Z</dcterms:modified>
  <cp:revision>3</cp:revision>
  <dc:subject/>
  <dc:title> </dc:title>
</cp:coreProperties>
</file>