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ядок денни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ачергового засідання виконавчого комітету 19.10.201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</w:rPr>
        <w:t>Основні питання</w:t>
      </w:r>
    </w:p>
    <w:p>
      <w:pPr>
        <w:pStyle w:val="Normal"/>
        <w:ind w:firstLine="705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Секретар ради Скринник  О.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о звернення до Києво-Святошинської районної державної адміністрації та Києво-Святошинської районної ради з проханням врахувати інтереси уповноважених осіб під час визначення розміру одноразової компенсаційної виплати, у зв’язку із відмовою ДП «Дніпровський круг» від виконання своїх зобов’язань за договорами від 01.09.2007 року про передачу майнових прав на квартири в будинку за адресою: м. Боярка, вул. Білогородська, 51» в сумі 500 000 тисяч гривень кожній уповноваженій особ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>М.Рябошап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2:00Z</dcterms:created>
  <dc:creator>Maria</dc:creator>
  <dc:description/>
  <cp:keywords/>
  <dc:language>en-US</dc:language>
  <cp:lastModifiedBy>Maria</cp:lastModifiedBy>
  <dcterms:modified xsi:type="dcterms:W3CDTF">2018-10-19T07:26:00Z</dcterms:modified>
  <cp:revision>1</cp:revision>
  <dc:subject/>
  <dc:title>Порядок денний </dc:title>
</cp:coreProperties>
</file>