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ідання виконавчого коміт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.11.</w:t>
      </w:r>
      <w:r>
        <w:rPr>
          <w:rFonts w:cs="Times New Roman" w:ascii="Times New Roman" w:hAnsi="Times New Roman"/>
          <w:b/>
          <w:sz w:val="28"/>
          <w:szCs w:val="28"/>
        </w:rPr>
        <w:t>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сновні питання</w:t>
      </w:r>
    </w:p>
    <w:p>
      <w:pPr>
        <w:pStyle w:val="Normal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Начальник відділу держархбудконтролю Горбачов О.Ю.</w:t>
      </w:r>
    </w:p>
    <w:p>
      <w:pPr>
        <w:pStyle w:val="Normal"/>
        <w:spacing w:lineRule="auto" w:line="240" w:before="0" w:after="0"/>
        <w:ind w:left="-360" w:firstLine="10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кошторисної  документації«Капітальний  ремонт приміщень санвузлів першого поверху будівлі по вул. Молодіжна, 77 в м. Боярка, Києво-Святошинського району, Київської області» </w:t>
      </w:r>
    </w:p>
    <w:p>
      <w:pPr>
        <w:pStyle w:val="Normal"/>
        <w:spacing w:lineRule="auto" w:line="240" w:before="0" w:after="0"/>
        <w:ind w:left="-360" w:firstLine="10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360" w:firstLine="106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Про затвердження кошторисної  документ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пітальний ремонт існуючих заповнень віконних та дверних блоків в приміщеннях цокольного поверху будівлі по вул. М. Грушевського, 39, літ. А у м. Боярка у Київській області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Житлово-комунальні питанн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 : начальник відділу з питань  ЖКГ Савчук М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1 Про створення комісії з передачі до комунальної власності територіальної громади м. Боярка квартир, що належать Міністерству внутрішніх справ України</w:t>
      </w:r>
    </w:p>
    <w:p>
      <w:pPr>
        <w:pStyle w:val="Msonospacing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 Про надання дозволу комунальному підприємству «Боярське головне виробниче управління житлово-комунального господарства» на тимчасове складання великогабаритного сміття, а саме: дерев’яних конструкцій та поломаних меблів, на території бази підприємства  «Декоративні культу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 : головний спеціаліст відділу з питань  ЖКГ Ремесло П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uk-UA"/>
        </w:rPr>
        <w:t xml:space="preserve">2.3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о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uk-UA"/>
        </w:rPr>
        <w:t>погодження схеми розміщення тротуару та заїзного карману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о вул.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uk-UA"/>
        </w:rPr>
        <w:t>Шевченка</w:t>
      </w:r>
    </w:p>
    <w:p>
      <w:pPr>
        <w:pStyle w:val="Normal"/>
        <w:ind w:right="12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2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2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 виконкому</w:t>
        <w:tab/>
        <w:tab/>
        <w:tab/>
        <w:tab/>
        <w:tab/>
        <w:t>М.А.Рябошапк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0" w:after="0"/>
      <w:jc w:val="both"/>
      <w:outlineLvl w:val="2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2:00Z</dcterms:created>
  <dc:creator>Maria</dc:creator>
  <dc:description/>
  <cp:keywords/>
  <dc:language>en-US</dc:language>
  <cp:lastModifiedBy>Maria</cp:lastModifiedBy>
  <dcterms:modified xsi:type="dcterms:W3CDTF">2018-11-14T12:23:00Z</dcterms:modified>
  <cp:revision>5</cp:revision>
  <dc:subject/>
  <dc:title>Порядок денний</dc:title>
</cp:coreProperties>
</file>