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5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51/1723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 08 листопада 2018 року                                                            м. Боярка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ru-RU"/>
        </w:rPr>
        <w:t>затвердженн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ограми 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розвитку фізичної культури 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та спорту</w:t>
      </w:r>
      <w:r>
        <w:rPr>
          <w:b/>
          <w:i/>
          <w:sz w:val="28"/>
          <w:szCs w:val="28"/>
        </w:rPr>
        <w:t xml:space="preserve"> на 2018 рік в новій редакції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 ч. 1 ст. 26 Закону України «Про місцеве самоврядування в Україні», - 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рограму розвитку фізичної культури та спорту на 2018 рік в новій редакції (додається).</w:t>
      </w:r>
    </w:p>
    <w:p>
      <w:pPr>
        <w:pStyle w:val="FR4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ування Програми проводитиметься за рахунок коштів міського бюджету на 2018 рік (додаток до Програми).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рофільну депутатську комісію.</w:t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МІСЬКИЙ ГОЛОВА                                                                     О.О. ЗАРУБІН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гідно з оригіналом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кретар ради                               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О.Г. Скринник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МДЮСШ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Саф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руючий справа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А. Рябошапк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.В. Маруж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ів, економі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і торгів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І. Мусієнко</w:t>
            </w:r>
            <w:r>
              <w:rPr>
                <w:rStyle w:val="Appleconvertedspace"/>
                <w:rFonts w:cs="Arial" w:ascii="Arial" w:hAnsi="Arial"/>
                <w:color w:val="5E5E5E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2:00Z</dcterms:created>
  <dc:creator>Оля</dc:creator>
  <dc:description/>
  <cp:keywords/>
  <dc:language>en-US</dc:language>
  <cp:lastModifiedBy>Marina_Rada</cp:lastModifiedBy>
  <cp:lastPrinted>2018-11-14T12:01:00Z</cp:lastPrinted>
  <dcterms:modified xsi:type="dcterms:W3CDTF">2018-11-19T13:42:00Z</dcterms:modified>
  <cp:revision>2</cp:revision>
  <dc:subject/>
  <dc:title> </dc:title>
</cp:coreProperties>
</file>