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51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51/1720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 листопада 2018 року                                                             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на прийняття д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ї власності територіальної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и м. Боярка гуртожитку за адресою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оярка, вул. Білогородська, 13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тлового фонду», «Про забезпечення реалізації житлових прав мешканців гуртожитків», відповідно до Постанови Кабінету Міністрів України від 21.09.1998 №1482 «Про передачу об'єктів права державної та комунальної власності», на підставі рішення Києво-Святошинського районного суду від 24.06.2010 року № 2-387/10 та відповідно до листа Регіонального відділення Фонду державного майна України по Київській області (від 10.01.2018р. за вх. № 02-9/186),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Надати згоду на прийняття до комунальної власності територіальної громади м. Боярка, гуртожитку за адресою: м. Боярка, вул. Білогородська, 134, який обліковується на балансі </w:t>
      </w:r>
      <w:r>
        <w:rPr>
          <w:rFonts w:eastAsia="Times New Roman" w:cs="Courier New" w:ascii="Times New Roman" w:hAnsi="Times New Roman"/>
          <w:sz w:val="28"/>
          <w:szCs w:val="28"/>
          <w:lang w:val="uk-UA" w:eastAsia="ru-RU"/>
        </w:rPr>
        <w:t>ПрАТ «АРКС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до комунальної власності вказаного будин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Рішення Боярської міської ради від 23.12.2010 року № 3/121 «Про передачу гуртожитку по вул. Білогородська, 134, м. Боярка у комунальну власність міста» вважати таким, що втратило чинні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енергозбереження, благоустрою мі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О. ЗАРУБІН                                                          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гідно з оригіналом: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ради</w:t>
        <w:tab/>
        <w:tab/>
        <w:tab/>
        <w:tab/>
        <w:tab/>
        <w:tab/>
        <w:tab/>
        <w:tab/>
        <w:t>О.Г. Скринник</w:t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готовл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оловний  спеціаліст відділу з питань житлово-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 надзвичайних ситуацій</w:t>
        <w:tab/>
        <w:tab/>
        <w:tab/>
        <w:tab/>
        <w:tab/>
        <w:tab/>
        <w:t>А.М. Александрова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чальник відділу з питань житлово-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 надзвичайних ситуацій</w:t>
        <w:tab/>
        <w:tab/>
        <w:tab/>
        <w:tab/>
        <w:tab/>
        <w:tab/>
        <w:t>М.В. Савчук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чальник юридичного відділу</w:t>
        <w:tab/>
        <w:tab/>
        <w:tab/>
        <w:tab/>
        <w:tab/>
        <w:t>Л.В. Маруженко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ступник міського голови</w:t>
        <w:tab/>
        <w:tab/>
        <w:tab/>
        <w:tab/>
        <w:tab/>
        <w:tab/>
        <w:t>В.В. Мазурець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4:00Z</dcterms:created>
  <dc:creator>Marina</dc:creator>
  <dc:description/>
  <cp:keywords/>
  <dc:language>en-US</dc:language>
  <cp:lastModifiedBy>Marina_Rada</cp:lastModifiedBy>
  <cp:lastPrinted>2018-11-09T14:47:00Z</cp:lastPrinted>
  <dcterms:modified xsi:type="dcterms:W3CDTF">2018-11-19T13:44:00Z</dcterms:modified>
  <cp:revision>2</cp:revision>
  <dc:subject/>
  <dc:title/>
</cp:coreProperties>
</file>