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12.</w:t>
      </w:r>
      <w:r>
        <w:rPr>
          <w:rFonts w:cs="Times New Roman" w:ascii="Times New Roman" w:hAnsi="Times New Roman"/>
          <w:b/>
          <w:sz w:val="28"/>
          <w:szCs w:val="28"/>
        </w:rPr>
        <w:t>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пит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фінансів , економічного розвитку та торгівлі Мусієнко Н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ро схвалення проекту рішення Боярської міської ради «Про затвердження рішення міського бюджету на 2019 рік»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Заступник міського голови Кочкова Т.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артості платних послуг Комунальним закладом Будинок культури Боярської міської ради на 2019 рік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итлово-комунальні пита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овідач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о.</w:t>
      </w:r>
      <w:r>
        <w:rPr>
          <w:rFonts w:cs="Times New Roman" w:ascii="Times New Roman" w:hAnsi="Times New Roman"/>
          <w:i/>
          <w:sz w:val="28"/>
          <w:szCs w:val="28"/>
        </w:rPr>
        <w:t>начальни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 xml:space="preserve"> відділу з питань  ЖКГ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рук К.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Про встановлення вартості ритуальних послуг на території Боярської міської ради, що надають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м підприємст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«Міська ритуальна служба Боярської міської ради Києво-Святошинського району Київської області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ворення комісії з передачі до комунальної власності територіальної громади м. Боярка, квартири що належить Головному управлінні розвідки Міністерства оборони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Про встановлення тарифу на теплову енергію та послуги централізованого опалення  комунальному підприєм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БГВУЖК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1 Про затвердження проектно-кошторисної документ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Про затвердження кошторисної  документації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пітальний ремонт приміщень центру надання адміністративних послуг (влаштування скляних перебірок та заповнення дверних прорізів) за адресою: ву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Грушевського, 39, літ. А у м. Боярка у Київській області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Про надання дозволу на розміщення об’єктів торгівлі, побуту, реклами, виробницт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фінансів , економічного розвитку та торгівлі Мусієнко Н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ро погодження ФО - П Мазуренку Дмитру Юрійовичу тимчасової виїзної торгівлі овочами та фруктами за адресою: м. Боярка, вул. </w:t>
      </w:r>
      <w:r>
        <w:rPr>
          <w:rFonts w:cs="Times New Roman" w:ascii="Times New Roman" w:hAnsi="Times New Roman"/>
          <w:sz w:val="28"/>
          <w:szCs w:val="28"/>
        </w:rPr>
        <w:t>Маяковського, 2  (біля магазину «Фора») на період з 17.12.2018 по 31.12.2018 ро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</w:t>
      </w:r>
      <w:r>
        <w:rPr>
          <w:rFonts w:cs="Times New Roman" w:ascii="Times New Roman" w:hAnsi="Times New Roman"/>
          <w:sz w:val="28"/>
          <w:szCs w:val="28"/>
        </w:rPr>
        <w:t>. Про погодження ФО - П Мазуренку Дмитру Юрійовичу тимчасової торгівлі ялинками за адресами: м. Боярка, вул. Маяковського, 2 (біля магазину «Фора»), Святомихайлівська площа (біля постаменту), перехрестя вул. Магістральна – вул. Білогородська, 45 на період з 15.12.2018 по 31.12.2018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</w:t>
      </w:r>
      <w:r>
        <w:rPr>
          <w:rFonts w:cs="Times New Roman" w:ascii="Times New Roman" w:hAnsi="Times New Roman"/>
          <w:sz w:val="28"/>
          <w:szCs w:val="28"/>
        </w:rPr>
        <w:t>. Про погодження в.о. директора ТОВ «Щасливі люди в України» Петренку О.О. проведення дитячої новорічної вистави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ople</w:t>
      </w:r>
      <w:r>
        <w:rPr>
          <w:rFonts w:cs="Times New Roman" w:ascii="Times New Roman" w:hAnsi="Times New Roman"/>
          <w:sz w:val="28"/>
          <w:szCs w:val="28"/>
        </w:rPr>
        <w:t xml:space="preserve">» 05 січня 2019 року з 15 год. 30 хв. до 17 год. 00 хв.  в приміщенн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мунального закладу «Будинок культури Боярської міської ради» </w:t>
      </w:r>
      <w:r>
        <w:rPr>
          <w:rFonts w:cs="Times New Roman" w:ascii="Times New Roman" w:hAnsi="Times New Roman"/>
          <w:sz w:val="28"/>
          <w:szCs w:val="28"/>
        </w:rPr>
        <w:t>за адресою: м. Боярка, вул. Шевч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ка, 82-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</w:t>
      </w:r>
      <w:r>
        <w:rPr>
          <w:rFonts w:cs="Times New Roman" w:ascii="Times New Roman" w:hAnsi="Times New Roman"/>
          <w:sz w:val="28"/>
          <w:szCs w:val="28"/>
        </w:rPr>
        <w:t>. Про погодження ФО-П Мізгір А.М. розміщення магазину «Будинок одягу» у власному приміщенні за адресою: м. Боярка, ву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щатик, 2-а терміном на 3 (три) роки та встановлення графіку роботи з 09 год.00 хв. до 22 год. 00 хв. щод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</w:t>
      </w:r>
      <w:r>
        <w:rPr>
          <w:rFonts w:cs="Times New Roman" w:ascii="Times New Roman" w:hAnsi="Times New Roman"/>
          <w:sz w:val="28"/>
          <w:szCs w:val="28"/>
        </w:rPr>
        <w:t>. Про погодження ФО-П Мізгір А.М. розміщення магазину «Домовик» в орендованому приміщенні за адресою: м. Боярка, ву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щатик, 2-а терміном на 1 (один) рік та встановлення графіку роботи з 09 год.00 хв. до 22 год. 00 хв. щод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 Про погодження ФО-П Вітеру Олександру Анатол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влаштування відкритого льодового катка</w:t>
      </w:r>
      <w:r>
        <w:rPr>
          <w:rFonts w:cs="Times New Roman" w:ascii="Times New Roman" w:hAnsi="Times New Roman"/>
          <w:sz w:val="28"/>
          <w:szCs w:val="28"/>
        </w:rPr>
        <w:t xml:space="preserve"> за адресою: м. Боярка, вул. Молодіжна, 5-Б, стадіон «Зеніт» на період з 02.01.2019 по 20.02.2019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</w:t>
      </w:r>
      <w:r>
        <w:rPr>
          <w:rFonts w:cs="Times New Roman" w:ascii="Times New Roman" w:hAnsi="Times New Roman"/>
          <w:sz w:val="28"/>
          <w:szCs w:val="28"/>
        </w:rPr>
        <w:t>. Про погодження ФО-П Пляці Наталії Володимирівни розміщення магазину продуктів у власному приміщенні за адресою: м. Боярка, вул. Хрещатик, 42-а терміном на 3 (три) роки та встановлення графіку роботи з 08 год.00 хв. – 21 год. 00 хв., обідня перерва з 12 год.00 хв. – 13 год. 00 хв. щод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</w:t>
      </w:r>
      <w:r>
        <w:rPr>
          <w:rFonts w:cs="Times New Roman" w:ascii="Times New Roman" w:hAnsi="Times New Roman"/>
          <w:sz w:val="28"/>
          <w:szCs w:val="28"/>
        </w:rPr>
        <w:t>. Про погодження фізичним особам - підприємцям здійснення тимчасової виїзної торгівлі під час проведення святкових заходів до Дня Святого Миколая за адресою: м. Боярка, вул. Молодіжна, 5-Б, парк Т.Шевченка (алея) 22 грудня 2018 року, згідно додатку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Архітектурні пит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начальник відділу Романюк А.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 Про внесення змін в рішення виконавчого комітету Боярської міської ради від 09.08.2018р. за № 50/9 «Про надання адреси земельній ділянці: м. Боярка, вул. Лінія 15, № 38, гр. Грибовському Ю.І.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 Про внесення змін в рішення виконавчого комітету Боярської міської ради від 05.06.2012 за № 50/6 «Про надання адреси окремим частинам будинковолодіння: м. Боярка, вул. Баумана, 3, кв. № 1, гр. Бобер Т.І., м. Боярка, вул. Баумана, 3, кв. № 2, гр. Янковій Л.В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 Про надання містобудівних умов та обмежень,за адресою: м. Боярка, вул. Білогородсь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 Про надання містобудівних умов та обмежень,  за адресою: м. Боярка, вул. І. Франка (на пагорбі біля Свято-Михайлівської церкв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 Про надання містобудівних умов та обмежень,за адресою: м. Боярка, вул. Сад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 Про надання паспорта прив’язки для розміщення тимчасової споруди для провадження підприємницької діяльності в м. Боярка  по вул. Т. Шевченка, № 179а, ФО-П Мигді М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 Про надання паспорта прив’язки для розміщення тимчасової споруди для провадження підприємницької діяльності в м. Боярка  по вул. Маяковського, біля № 47/25, ФО-П Суворову О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 Про переведення дачного (садового) будинку у житловий будинок  м. Боярка, вул. Лінія 21, буд. 3, гр. Вільде Є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9 Про переведення дачного (садового) будинку у житловий будинок  с/т «Укррадіо», вул. Лінія 30, буд. 3, гр. Айрапетовій К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 Про переведення дачного (садового) будинку у житловий будинок   м. Боярка, с/т «Приладобудівник», вул. Лінія 4, буд. 14, гр. Синиці Т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 Про переведення дачного (садового) будинку у житловий будинок  м. Боярка, с/т «Ювілейний», вул. Лінія 18, буд. 3, гр. Кардашу Ю.В.  та гр. Томкевич О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2 Про переведення дачного (садового) будинку у житловий будинок м. Боярка, с/т «Золотий ранет», вул. Лінія 19, буд. 33, гр. Рудь Т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3 Про надання будівельного паспорту забудови земельної ділянки за адресою: м. Боярка, с/т «Рассвет», гр. Волошиній Л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4 Про надання будівельного паспорту забудови земельної ділянки за адресою: м. Боярка, вул. Лінія 2, № 22, гр. Ільїній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5 Про надання будівельного паспорту забудови земельної ділянки, за адресою: Боярка, вул. Вербна, № 55, гр. Важеніній І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6 Про надання будівельного паспорту забудови земельної ділянки, за адресою: м. Боярка, с/т «Геофізик», гр. Бойправу І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7 Про надання будівельного паспорту забудови земельної ділянки, за адресою: м. Боярка, с/т «Машинобудівник», гр. Троценко З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8 Про надання адреси нежитловому приміщенню: м. Боярка, вул. Б. Хмельницького, 67а, №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9 Про надання адреси садибному (індивідуальному) житловому будинку та земельній ділянці: м. Боярка, вул. Деснянська, № 25, гр. Німченко О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0 Про надання адреси новозбудованому садовому (дачному) будинку: м. Боярка, с/т «Ювілейний», вул. Лінія 18, буд. 16, гр. Бохенку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1 Про надання адреси новозбудованому садибному (індивідуальному) житловому будинку та земельній ділянці: м. Боярка, вул. Хрещатик, № 143, гр. Чібісову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2 Про надання адреси окремим частинам садибного (індивідуального) житлового будинку та земельним ділянкам: м. Боярка, вул. Квіткова, № 8, гр. Матюхіній М.М.; м. Боярка, вул. Квіткова, № 8б, гр. Лисенко С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3 Про надання адреси окремим частинам садибного (індивідуального) житлового будинку: м. Боярка, вул. І. Франка, буд. 192/16, кв. 1, гр. Сивенку М.В.; м. Боярка, вул. І. Франка, буд. 192/16, кв. 2, гр. Петриченко Л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4 Про надання адреси окремим частинам садибного (індивідуального) житлового будинку: м. Боярка, вул. Сахалінська, буд. 37, кв. 1, гр. Головко К.Г.; м. Боярка, вул. Сахалінська, буд. 37, кв. 2, гр. Мостовлюк О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5 Про надання адреси окремим частинам садибного (індивідуального) житлового будинку: м. Боярка, вул. Чернишевського, 19, кв. 1, гр. Уцеховій Т.С.м. Боярка, вул. Чернишевського, 19, кв. 2, гр. Пилипенко С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6 Про надання адреси окремим частинам садибного (індивідуального) житлового будинку: м. Боярка, вул. Зелена, буд. 80, кв. 1, гр. Хавелі В.О.; м. Боярка, вул. Зелена, буд. 80, кв. 2, гр. Сологуб В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7 Про надання адреси новозбудованому садовому (дачному) будинку: м. Боярка, вул. Лінія 23, буд. 27, гр. Вернигор 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8 Про надання адреси садовому (дачному) будинку: м. Боярка, вул. Лінія 23, буд. 29, гр. Вернигор В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9 Про надання адреси земельним ділянкам:  м. Боярка, вул. М. Грушевського, № 20; м. Боярка, вул. М. Грушевського, № 20а, гр. Пухальському А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0 Про надання адреси земельній ділянці: м. Боярка, вул. Лінія 10, № 12, гр. Троценко З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1 Про надання адреси земельній ділянці:  м. Боярка, вул. А. Пастернака, № 92, гр. Шулькевич Н.П та гр. Мельниченку 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2 Про надання адреси земельній ділянці: м. Боярка, вул. Лінія 11, № 5, гр. Жиляку Є.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3 Про надання адреси земельній ділянці:  м. Боярка, вул. Лінія 15, № 41, гр. Міщенко О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4 Про надання адреси земельній ділянці:м. Боярка, вул. О. Пушкіна, № 44, гр. Гирі С.В.</w:t>
      </w:r>
    </w:p>
    <w:p>
      <w:pPr>
        <w:pStyle w:val="Xfm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  <w:iCs/>
          <w:color w:val="000000"/>
          <w:spacing w:val="-6"/>
          <w:sz w:val="28"/>
          <w:szCs w:val="28"/>
          <w:lang w:val="uk-UA"/>
        </w:rPr>
        <w:t>4.35 Про надання містобудівних умов та обмежень, за адресою: м. Боярка, площа Михайлівська, 6,</w:t>
      </w:r>
      <w:r>
        <w:rPr>
          <w:color w:val="000000"/>
          <w:lang w:val="uk-UA"/>
        </w:rPr>
        <w:t xml:space="preserve"> </w:t>
      </w:r>
      <w:r>
        <w:rPr>
          <w:bCs/>
          <w:iCs/>
          <w:color w:val="000000"/>
          <w:spacing w:val="-6"/>
          <w:sz w:val="28"/>
          <w:szCs w:val="28"/>
          <w:lang w:val="uk-UA"/>
        </w:rPr>
        <w:t>СТ «ТОРГОВИЙ ДІМ «БОЯРКА-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Житлові питанн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Александрова Г.М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Про створення комісії з передачі до комунальної власності територіальної  громади м. Боярка гуртожитку за адресою: м. Боярка, вул. Білогородська, 134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гр. Воловика М.М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гр. Рябініна В.О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>Про внесення змін до облікової справи гр. Мінєєвої Н.В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>Про взяття на квартирний облік за місцем проживання гр. Шпитецького М.В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 </w:t>
      </w:r>
      <w:r>
        <w:rPr>
          <w:rFonts w:cs="Times New Roman" w:ascii="Times New Roman" w:hAnsi="Times New Roman"/>
          <w:sz w:val="28"/>
          <w:szCs w:val="28"/>
        </w:rPr>
        <w:t xml:space="preserve">Про зняття з квартирного обліку за місцем проживання гр. Задорожну К.І. 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за місцем проживання гр. Кошевського В.С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 </w:t>
      </w:r>
      <w:r>
        <w:rPr>
          <w:rFonts w:cs="Times New Roman" w:ascii="Times New Roman" w:hAnsi="Times New Roman"/>
          <w:sz w:val="28"/>
          <w:szCs w:val="28"/>
        </w:rPr>
        <w:t xml:space="preserve">Про зняття з квартирного обліку за місцем проживання  гр. Пужайло О.Б. 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 </w:t>
      </w:r>
      <w:r>
        <w:rPr>
          <w:rFonts w:cs="Times New Roman" w:ascii="Times New Roman" w:hAnsi="Times New Roman"/>
          <w:sz w:val="28"/>
          <w:szCs w:val="28"/>
        </w:rPr>
        <w:t xml:space="preserve">Про зняття з квартирного обліку за місцем проживання гр. Іщенка С.М. 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0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за місцем проживання гр. Остапенко Н.П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1 </w:t>
      </w:r>
      <w:r>
        <w:rPr>
          <w:rFonts w:cs="Times New Roman" w:ascii="Times New Roman" w:hAnsi="Times New Roman"/>
          <w:sz w:val="28"/>
          <w:szCs w:val="28"/>
        </w:rPr>
        <w:t xml:space="preserve">Про зняття з квартирного обліку за місцем проживання гр. Остапенко О.П. 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2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за місцем проживання гр. Расулова Р.С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3 </w:t>
      </w:r>
      <w:r>
        <w:rPr>
          <w:rFonts w:cs="Times New Roman" w:ascii="Times New Roman" w:hAnsi="Times New Roman"/>
          <w:sz w:val="28"/>
          <w:szCs w:val="28"/>
        </w:rPr>
        <w:t>Про зняття з квартирного обліку за місцем проживання гр. Савченко В.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итання  сім’ї та захисту прав дітей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головний спеціаліст Цимбалюк Ю.М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 Про збереження права користування  житловою площею та майном за малолітньою Чирок Д.Р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 Про збереження права користування  житловою площею та майном за малолітньою Нестеровою Н.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 Про збереження права користування  житловою площею та майном за малолітніми Богатиренко А.В., Богатиренко Г.В.,Богатиренко Є.В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ab/>
        <w:tab/>
        <w:t>М.А.Рябошапка</w:t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right="125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0" w:after="200"/>
        <w:ind w:right="125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WW8Num1z0">
    <w:name w:val="WW8Num1z0"/>
    <w:qFormat/>
    <w:rPr>
      <w:rFonts w:eastAsia="Lucida Sans Unicode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4"/>
      <w:szCs w:val="24"/>
      <w:lang w:val="uk-UA" w:eastAsia="zh-CN" w:bidi="ar-SA"/>
    </w:rPr>
  </w:style>
  <w:style w:type="character" w:styleId="Style15">
    <w:name w:val="Основной текст с отступом Знак"/>
    <w:basedOn w:val="Style13"/>
    <w:qFormat/>
    <w:rPr>
      <w:b/>
      <w:sz w:val="2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8:00Z</dcterms:created>
  <dc:creator>Maria</dc:creator>
  <dc:description/>
  <cp:keywords/>
  <dc:language>en-US</dc:language>
  <cp:lastModifiedBy>Maria</cp:lastModifiedBy>
  <cp:lastPrinted>2018-12-12T10:38:00Z</cp:lastPrinted>
  <dcterms:modified xsi:type="dcterms:W3CDTF">2018-12-12T09:32:00Z</dcterms:modified>
  <cp:revision>12</cp:revision>
  <dc:subject/>
  <dc:title>Порядок денний</dc:title>
</cp:coreProperties>
</file>