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75/2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Мазуренко Д.Ю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торгівлі  ялинками в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. Боярк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Мазуренка Дмитра Юрійовича </w:t>
      </w:r>
      <w:r>
        <w:rPr>
          <w:sz w:val="28"/>
          <w:szCs w:val="28"/>
        </w:rPr>
        <w:t xml:space="preserve">про надання погодження виїзної тимчасової торгівлі </w:t>
      </w:r>
      <w:r>
        <w:rPr>
          <w:sz w:val="28"/>
        </w:rPr>
        <w:t>ялинками</w:t>
      </w:r>
      <w:r>
        <w:rPr>
          <w:sz w:val="28"/>
          <w:szCs w:val="28"/>
        </w:rPr>
        <w:t xml:space="preserve">, на підставі витягу з Єдиного державного реєстру юридичних осіб, фізичних осіб – підприємців та громадських формувань від 03.11.2014 за №2 016 000 0000 002102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Мазуренку Д.Ю. здійснення виїзної тимчасової торгівлі ялинками за адресами: м. Боярка, вул. Маяковського, 2 (біля магазину «Фора»), Святомихайлівська площа (біля постаменту), перехрестя </w:t>
        <w:br/>
        <w:t>вул. Магістральна – вул. Білогородська, 45 на період з 15.12.2018 по 31.12.2018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Мазуренка Д.Ю.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дотримуватись правил громадського порядку та правил благоустрою </w:t>
        <w:br/>
        <w:t>м. Боярка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дпуск ялинок з обов’язковим маркуванням пластиковими бирками зі штрих-кодом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Мазуренка Д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6:00Z</dcterms:created>
  <dc:creator>Заитов Ислам</dc:creator>
  <dc:description/>
  <cp:keywords/>
  <dc:language>en-US</dc:language>
  <cp:lastModifiedBy>Maria</cp:lastModifiedBy>
  <cp:lastPrinted>2018-04-13T09:51:00Z</cp:lastPrinted>
  <dcterms:modified xsi:type="dcterms:W3CDTF">2018-12-19T09:33:00Z</dcterms:modified>
  <cp:revision>3</cp:revision>
  <dc:subject/>
  <dc:title>БОЯРСЬКА МІСЬКА РАДА</dc:title>
</cp:coreProperties>
</file>