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75/8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 погодження фізичним особам – підприємцям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дійснення тимчасової виїзної торгівлі під час проведення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святкових заходів до Дня Святого Миколая </w:t>
      </w:r>
      <w:r>
        <w:rPr>
          <w:b/>
          <w:i/>
          <w:iCs/>
          <w:sz w:val="26"/>
          <w:szCs w:val="26"/>
        </w:rPr>
        <w:t>за адресою</w:t>
      </w:r>
      <w:r>
        <w:rPr>
          <w:b/>
          <w:i/>
          <w:iCs/>
          <w:sz w:val="26"/>
          <w:szCs w:val="26"/>
          <w:lang w:val="ru-RU"/>
        </w:rPr>
        <w:t>: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ind w:right="-5" w:hanging="0"/>
        <w:rPr/>
      </w:pPr>
      <w:r>
        <w:rPr>
          <w:b/>
          <w:i/>
          <w:iCs/>
          <w:sz w:val="26"/>
          <w:szCs w:val="26"/>
        </w:rPr>
        <w:t>м. Боярка, вул. Молодіжна, 5–Б, парк Т. Шевченка (алея)</w:t>
      </w:r>
    </w:p>
    <w:p>
      <w:pPr>
        <w:pStyle w:val="Normal"/>
        <w:ind w:right="-5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враховуючи заяви фізичних осіб - підприємців про надання погодження на здійснення тимчасової виїзної торгівлі під час проведення святкових заходів до Дня Святого Миколая за адресою: м. Боярка, </w:t>
        <w:br/>
        <w:t xml:space="preserve">вул. Молодіжна, 5-Б, парк Т.Шевченка (алея), на підставі свідоцтв про державну реєстрацію ФО – П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 Погодити фізичним особам - підприємцям здійснення тимчасової виїзної торгівлі під час проведення святкових заходів до Дня Святого Миколая за адресою: м. Боярка, вул. Молодіжна, 5-Б, парк Т.Шевченка (алея) 22 грудня 2018 року, згідно додатку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ізичних осіб - підприємців: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виїзної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заступника   міського голови Кочкову Т.П.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від 13 грудня  2018 року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/8</w:t>
      </w: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чних осіб-підприємців, яким погоджено здійснення тимчасової виїзної торгівлі під час проведення святкових заходів до Дня Святого Микол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грудня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 – П Гальцева В.С. (Виписка з Єдиного державного реєстру юридичних осіб та фізичних осіб – підприємців та громадських формувань від 27.04.2016, 28.04.2016 № 2 339 017 0000 017645) – тимчасова торгівля продуктами харчування (поп-корн, солодка вата) та фарбування гіпсових статуеток, розмальовування картин кольоровим піском, гра «Дартс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 – П Бернадський В.Б. (Виписка з Єдиного державного реєстру юридичних осіб та фізичних осіб – підприємців від 06.10.2011 № 2 065 000 0000 029421) – тимчасова торгівля продуктами харчування (шашлик, ковбаски, плов) та безалкогольними напоям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 – П Проскуров В.В. (Виписка з Єдиного державного реєстру юридичних осіб та фізичних осіб – підприємців від 14.02.2001 № 2 070 017 0000 002924) – тимчасова торгівля продуктами харчування (поп-корн, солодка вата, східні солодощі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2:00Z</dcterms:created>
  <dc:creator>Заитов Ислам</dc:creator>
  <dc:description/>
  <cp:keywords/>
  <dc:language>en-US</dc:language>
  <cp:lastModifiedBy>Maria</cp:lastModifiedBy>
  <cp:lastPrinted>2018-04-13T09:51:00Z</cp:lastPrinted>
  <dcterms:modified xsi:type="dcterms:W3CDTF">2018-12-19T09:35:00Z</dcterms:modified>
  <cp:revision>3</cp:revision>
  <dc:subject/>
  <dc:title>БОЯРСЬКА МІСЬКА РАДА</dc:title>
</cp:coreProperties>
</file>