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грудня 2018 року                                                   </w:t>
        <w:tab/>
        <w:tab/>
        <w:t>№ 75/7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погодження ФО-П Пляці Н.В.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розміщення магазину продуктів та встановлення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ежиму роботи у власному приміщенні</w:t>
      </w:r>
      <w:r>
        <w:rPr>
          <w:b/>
          <w:i/>
          <w:sz w:val="27"/>
          <w:szCs w:val="27"/>
          <w:lang w:val="ru-RU"/>
        </w:rPr>
        <w:t xml:space="preserve"> </w:t>
      </w:r>
      <w:r>
        <w:rPr>
          <w:b/>
          <w:i/>
          <w:sz w:val="27"/>
          <w:szCs w:val="27"/>
        </w:rPr>
        <w:t xml:space="preserve">за адресою: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м. Боярка, вул. Хрещатик, 42-а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еруючись ст. 30 Закону України “Про місцеве самоврядування в Україні”, розглянувши заяву ФО–П Пляки Наталії Володимирівни про надання погодження розміщення продуктів та встановлення режиму роботи у власному приміщенні за адресою: м. Боярка, вул. Хрещатик, 42-а, на підставі виписки з Єдиного державного реєстру юридичних осіб та  фізичних осіб - підприємців від 24.09.2012 №2 339 000 0000 012547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 xml:space="preserve">1. Погодити  ФО-П Пляці Н.В. розміщення магазину продуктів у власному приміщенні за адресою: м. Боярка, вул. Хрещатик, 42-а терміном на 3 (три) роки. </w:t>
      </w:r>
    </w:p>
    <w:p>
      <w:pPr>
        <w:pStyle w:val="Normal"/>
        <w:ind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Встановити за погодженням з ФО-П Плякою Н.В.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графік роботи магазину щоденно з 08 год.00 хв. – 21 год. 00 хв., обідня перерва з 12 год.00 хв. – 13 год. 00 хв.</w:t>
      </w:r>
    </w:p>
    <w:p>
      <w:pPr>
        <w:pStyle w:val="Normal"/>
        <w:ind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Зобов’язати  ФО-П  Пляку Н.В.: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здійснення торгівлі, дотримуватись вимог чинного законодавства по роботі магазину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4. Попередити  ФО-П Пляку Н.В.,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 xml:space="preserve">                    О.О. 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 М.А.Рябошапка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9:00Z</dcterms:created>
  <dc:creator>Заитов Ислам</dc:creator>
  <dc:description/>
  <cp:keywords/>
  <dc:language>en-US</dc:language>
  <cp:lastModifiedBy>Maria</cp:lastModifiedBy>
  <cp:lastPrinted>2018-01-24T11:01:00Z</cp:lastPrinted>
  <dcterms:modified xsi:type="dcterms:W3CDTF">2018-12-19T09:36:00Z</dcterms:modified>
  <cp:revision>3</cp:revision>
  <dc:subject/>
  <dc:title>БОЯРСЬКА МІСЬКА РАДА</dc:title>
</cp:coreProperties>
</file>