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3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Про  схвалення проекту рішення Боярської міської рад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затвердження міського бюджету на 2019 рік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Керуючись п.1 ст.76 Бюджетного Кодексу України, п.2 ст.52 Закону України «Про місцеве самоврядування в Україні»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Боярської міської ради «Про затвердження міського бюджету на 2019 рік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Заитов Ислам</dc:creator>
  <dc:description/>
  <cp:keywords/>
  <dc:language>en-US</dc:language>
  <cp:lastModifiedBy>Maria</cp:lastModifiedBy>
  <cp:lastPrinted>2018-12-11T11:55:00Z</cp:lastPrinted>
  <dcterms:modified xsi:type="dcterms:W3CDTF">2018-12-19T09:37:00Z</dcterms:modified>
  <cp:revision>3</cp:revision>
  <dc:subject/>
  <dc:title>БОЯРСЬКА МІСЬКА РАДА</dc:title>
</cp:coreProperties>
</file>