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ИЇВСЬКОЇ ОБЛАСТІ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 xml:space="preserve">13 грудня </w:t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2018 року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Arial Unicode MS"/>
                <w:b/>
                <w:sz w:val="28"/>
                <w:szCs w:val="28"/>
                <w:lang w:val="ru-RU" w:eastAsia="en-US"/>
              </w:rPr>
              <w:t>74/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вартості ритуальних послуг на території </w:t>
      </w:r>
    </w:p>
    <w:p>
      <w:pPr>
        <w:pStyle w:val="Normal"/>
        <w:ind w:right="300" w:hanging="0"/>
        <w:rPr/>
      </w:pPr>
      <w:r>
        <w:rPr>
          <w:b/>
          <w:sz w:val="28"/>
          <w:szCs w:val="28"/>
        </w:rPr>
        <w:t>Боярської міської ради, що надають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им підприємством</w:t>
      </w:r>
    </w:p>
    <w:p>
      <w:pPr>
        <w:pStyle w:val="Normal"/>
        <w:ind w:right="300" w:hanging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«Міська ритуальна служба Боярської міської ради </w:t>
      </w:r>
    </w:p>
    <w:p>
      <w:pPr>
        <w:pStyle w:val="Normal"/>
        <w:ind w:right="3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иєво-Святошинського району Київської області»</w:t>
      </w:r>
    </w:p>
    <w:p>
      <w:pPr>
        <w:pStyle w:val="Normal"/>
        <w:ind w:right="3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ідповідно до статті 28, 40, 59 Закону України «Про  місцеве самоврядування в Україні», Закону України "Про поховання та похоронну справу" Наказу Державного комітету України з питань житлово-комунального господарства від 19.11.2003 № 193, з метою врегулювання відносин при наданні ритуальних послуг та враховуючи лист директора 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від 05.11.2018 р. № 02-9/3162</w:t>
      </w:r>
      <w:r>
        <w:rPr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тановити вартість цін на ритуальні послуги, що надають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rmal"/>
        <w:ind w:right="-1" w:firstLine="851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ити вартість цін на товари КП </w:t>
      </w:r>
      <w:r>
        <w:rPr>
          <w:rStyle w:val="StrongEmphasis"/>
          <w:b w:val="false"/>
          <w:sz w:val="28"/>
          <w:szCs w:val="28"/>
        </w:rPr>
        <w:t>«Міська ритуальна служба Боярської міської ради Києво-Святошинського району Київської області» (додається).</w:t>
      </w:r>
    </w:p>
    <w:p>
      <w:pPr>
        <w:pStyle w:val="Normal"/>
        <w:ind w:right="-1" w:firstLine="851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Пункт 1, пункт 2 рішення виконавчого комітету Боярської міської ради від 08.09.2016 р. № 52/1 «Про затвердження вартості ритуальних послуг на території Боярської міської ради, що надаються комунальним підприємством «Міська ритуальна служба Боярської міської ради Києво-Святошинського району Київської області» вважати такими, що втратили чинність.</w:t>
      </w:r>
    </w:p>
    <w:p>
      <w:pPr>
        <w:pStyle w:val="Msonospacing"/>
        <w:ind w:firstLine="851"/>
        <w:jc w:val="both"/>
        <w:rPr>
          <w:sz w:val="28"/>
          <w:szCs w:val="28"/>
          <w:lang w:eastAsia="ar-SA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О.О. ЗАРУБІ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:                                                          рішенням  виконавчого  комітету Боярської міської ради від 13.12.2018 № 74/1</w:t>
      </w:r>
    </w:p>
    <w:p>
      <w:pPr>
        <w:pStyle w:val="Normal"/>
        <w:ind w:left="300" w:righ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3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тість цін на ритуальні послуги, що надаються комунальним підприємством «Міська ритуальна служба Боярської міської ради Києво-Святошинського району Київської області» </w:t>
      </w:r>
    </w:p>
    <w:p>
      <w:pPr>
        <w:pStyle w:val="Normal"/>
        <w:shd w:fill="FFFFF8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0"/>
        <w:gridCol w:w="1834"/>
        <w:gridCol w:w="1995"/>
        <w:gridCol w:w="11"/>
      </w:tblGrid>
      <w:tr>
        <w:trPr>
          <w:trHeight w:val="1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ind w:firstLine="5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Найменування </w:t>
            </w:r>
          </w:p>
          <w:p>
            <w:pPr>
              <w:pStyle w:val="1"/>
              <w:spacing w:lineRule="auto" w:line="276"/>
              <w:ind w:firstLine="54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луги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диниця виміру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Ціна без ПДВ</w:t>
            </w:r>
          </w:p>
          <w:p>
            <w:pPr>
              <w:pStyle w:val="1"/>
              <w:spacing w:lineRule="auto" w:line="276"/>
              <w:ind w:firstLine="54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(грн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пання могили в грунті III групи ручним способ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трун довжиною понад 1,5 м ( * 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41,37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* Примітки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ля бюджетних і комунальних підприємств;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ru-RU" w:eastAsia="en-US"/>
              </w:rPr>
              <w:t>359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а інші замовлення                                  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58,7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новлення  хрест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апірування могили тканиною (дерев'яний каркас, оббитий дошками, драпірований тканиною)  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бирання місця поховання після </w:t>
            </w:r>
          </w:p>
        </w:tc>
        <w:tc>
          <w:tcPr>
            <w:tcW w:w="18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становлення намогильної споруди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ляд за могилою літньої пори (одноразове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ляд за могилою зимової пори (одноразове)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ня договору-замовлення на організацію та проведення поховання (видача свідоцтва про поховання, рахунок-замовлення, реєстрація) ( * 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06</w:t>
            </w:r>
          </w:p>
        </w:tc>
      </w:tr>
      <w:tr>
        <w:trPr>
          <w:trHeight w:val="8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* Приміт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ля бюджетних і комунальних підприємст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а інші замовлення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,83</w:t>
            </w:r>
          </w:p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16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сання тексту на паперовій жалібній стрічці (маркером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ідписування металевих табличо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мінуванн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римання території кладовища (для автокатафалку та автотраспорту приватного підприємця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1 посл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Заступник міського голови </w:t>
        <w:tab/>
        <w:tab/>
        <w:tab/>
        <w:tab/>
        <w:tab/>
        <w:tab/>
        <w:t>В.В.Мазурец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СТАНОВЛЕНО:                                                          рішенням  виконавчого                                                        комітету Боя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3.12.2018 р. № 7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артість цін на това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Міська ритуальна служба Боярської міської ради Києво-Святошинського району Київської області»</w:t>
      </w:r>
    </w:p>
    <w:p>
      <w:pPr>
        <w:pStyle w:val="Normal"/>
        <w:shd w:fill="FFFFF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9"/>
        <w:gridCol w:w="1539"/>
        <w:gridCol w:w="1681"/>
      </w:tblGrid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енування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іна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у, послуг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міру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ДВ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3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1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2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 xml:space="preserve">Вінок поховальний -1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серце-3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арка-0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.-4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-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– 250/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5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4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поховальний - 4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Вінок на хрест - 3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1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4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шик поховальний - 1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прост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оздобл дра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атлас жатка (2,10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спец дра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ш  жат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 xml:space="preserve">Домовина - атлас жатка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- атлас сонечк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станд. лакова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Домовина – спец. комб.ла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металев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метале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рест дерев. соснов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кривало ритуальн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устка шовк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Хустка носо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Рушник ритуальний махр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ховальний набі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Лампад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синка чор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Косинка чорна, бі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Шарф ритуальний чор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Шарф ритуальний біл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вічка воскова мал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Свічка воскова вел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760"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576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Заступник міського голови </w:t>
        <w:tab/>
        <w:tab/>
        <w:tab/>
        <w:tab/>
        <w:tab/>
        <w:tab/>
        <w:t>В.В.Мазурец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8:00Z</dcterms:created>
  <dc:creator>Maria</dc:creator>
  <dc:description/>
  <cp:keywords/>
  <dc:language>en-US</dc:language>
  <cp:lastModifiedBy>Maria</cp:lastModifiedBy>
  <dcterms:modified xsi:type="dcterms:W3CDTF">2018-12-19T09:47:00Z</dcterms:modified>
  <cp:revision>2</cp:revision>
  <dc:subject/>
  <dc:title>                                                               </dc:title>
</cp:coreProperties>
</file>