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грудня 2018 року                                                                  №74/3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Про встановлення тарифів на </w:t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теплову енергію та послугу централізованого </w:t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палення  комунальному підприємству</w:t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«БГВУЖКГ» 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враховуючи зростанням вартості газу з 01.11.2018 р., розглянувши звернення начальника комунального підприємства «БГВУЖКГ» Камінського В.А.  від 22.11.2018 р.   № 02-9/3389,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Встановити тарифи на теплову енергію та послугу з централізованого опалення комунальному підприємству «БГВУЖКГ»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2. Комунальному підприємству «Боярське головне виробниче управління житлово-комунального господарства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3. Рішення набирає чинності з 01.01.2019 року, але не раніше 15 днів з дня його офіційного оприлюдн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4. 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ішення виконавчого комітету Боярської міської ради від 14.12.2017 р. №63/3 «Про встановлення тарифів на теплову енергію та на послуги з централізованого опалення комунальному підприємству «БГВУЖКГ»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вважати такими, що втратило чинні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. Контроль за виконанням даного рішення покласти на заступника міського голови за напрям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МІСЬКИЙ ГОЛОВА                                                                          О.О. ЗАРУБІ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: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3.12.2018 р.№74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риф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плову енергію та послугу з централізованого опалення комунальному підприємству «БГВУЖ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3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36"/>
        <w:gridCol w:w="1133"/>
        <w:gridCol w:w="1275"/>
        <w:gridCol w:w="1275"/>
        <w:gridCol w:w="1275"/>
        <w:gridCol w:w="1274"/>
      </w:tblGrid>
      <w:tr>
        <w:trPr>
          <w:trHeight w:val="5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N з/п 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йменування показника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диниця виміру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марні та середньозважені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потреби споживачів: </w:t>
            </w:r>
          </w:p>
        </w:tc>
      </w:tr>
      <w:tr>
        <w:trPr>
          <w:trHeight w:val="5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азники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селення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них установ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х споживачів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 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виробництво теплової енергії, у т. ч.: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70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61,55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виробництва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70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61,55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транспортування теплової енергії, у т. ч.: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9,65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транспортування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9,65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постачання теплової енергії, у т. ч.: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9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постачання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9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теплову енергію, у т. ч.: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6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57,3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6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57,30</w:t>
            </w:r>
          </w:p>
        </w:tc>
      </w:tr>
      <w:tr>
        <w:trPr>
          <w:trHeight w:val="32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чні планові доходи від виробництва, транспортування, постачання теплової енергії, усього, у тому числі: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43782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73451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90196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3111,67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виробництва, транспортування, постачання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43782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73451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90196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3111,67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 від виробництва, транспортування, постачання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. ч.: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виробництва, транспортування, постачання теплової енергії 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 від виробництва, транспортування, постачання теплової енергії 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корисний відпуск з мереж ліцензіата теплової енергії власним споживачам та теплової енергії інших власників, у т. ч.: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9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3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5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81,40</w:t>
            </w:r>
          </w:p>
        </w:tc>
      </w:tr>
      <w:tr>
        <w:trPr>
          <w:trHeight w:val="6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рисний відпуск теплової енергії власним споживачам 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кал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9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3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5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81,40</w:t>
            </w:r>
          </w:p>
        </w:tc>
      </w:tr>
      <w:tr>
        <w:trPr>
          <w:trHeight w:val="6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рисний відпуск теплової енергії інших власників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кал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вестиційна складова: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1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виробництво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2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транспортування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3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постачання теплової енергії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4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теплову енергію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val="uk-UA" w:eastAsia="ru-RU"/>
        </w:rPr>
        <w:t>Тариф на теплову енергію за 1 Гкал, з ПД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  <w:t>Населення – 1808,15грн ( 1кв.м.-50,49гр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  <w:t>Бюджетні установи – 1759,70гр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  <w:t xml:space="preserve">Інші споживачі - 1748,76грн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В.В.Мазурец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8:00Z</dcterms:created>
  <dc:creator>Maria</dc:creator>
  <dc:description/>
  <cp:keywords/>
  <dc:language>en-US</dc:language>
  <cp:lastModifiedBy>Maria</cp:lastModifiedBy>
  <dcterms:modified xsi:type="dcterms:W3CDTF">2018-12-19T10:01:00Z</dcterms:modified>
  <cp:revision>2</cp:revision>
  <dc:subject/>
  <dc:title> </dc:title>
</cp:coreProperties>
</file>