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1065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drawing>
                      <wp:inline distT="0" distB="0" distL="0" distR="0">
                        <wp:extent cx="443865" cy="599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86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eastAsia="Arial Unicode MS"/>
                      <w:bCs/>
                      <w:color w:val="000000"/>
                      <w:kern w:val="2"/>
                      <w:sz w:val="32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32"/>
                      <w:szCs w:val="32"/>
                      <w:lang w:val="ru-RU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ід 13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грудня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2018 року                                                              № 74/5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кошторисної  документації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222222"/>
                <w:sz w:val="28"/>
                <w:szCs w:val="28"/>
                <w:shd w:fill="FFFFFF" w:val="clear"/>
              </w:rPr>
              <w:t>Капітальний ремонт приміщень центру надання адміністративних послуг (влаштування скляних перебірок та заповнення дверних прорізів) за адресою: вул. М. Грушевського, 39, літ. А у м. Боярка у Київській області</w:t>
            </w:r>
            <w:r>
              <w:rPr>
                <w:color w:val="222222"/>
                <w:szCs w:val="24"/>
                <w:shd w:fill="FFFFFF" w:val="clear"/>
              </w:rPr>
              <w:t>»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КОМ МІСЬКОЇ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right="-1" w:firstLine="491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Затвердити кошторисну документацію «Капітальний  ремонт приміщень центру надання адміністративних послуг (влаштування скляних перебірок та заповнення дверних прорізів) за адресою: вул. М. Грушевського, 39, літ. А у м. Боярка у Київській області», яка розроблена ТОВ «СВАН-2005» та передбачає кошти на виконання будівельних робіт в сумі </w:t>
            </w:r>
            <w:r>
              <w:rPr>
                <w:i w:val="false"/>
                <w:sz w:val="28"/>
                <w:szCs w:val="28"/>
              </w:rPr>
              <w:t>133 070,32 грн.</w:t>
            </w:r>
            <w:r>
              <w:rPr>
                <w:b w:val="false"/>
                <w:i w:val="false"/>
                <w:sz w:val="28"/>
                <w:szCs w:val="28"/>
              </w:rPr>
              <w:t xml:space="preserve"> (сто тридцять три тисячі сімдесят  грн 32 коп).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даного рішення покласти на першого заступника міського голови, згідно з розподілом функціональних обов`язків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2"/>
                <w:szCs w:val="12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12"/>
                <w:szCs w:val="12"/>
                <w:u w:val="single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МІСЬКИЙ ГОЛОВА                                             О.О. ЗАРУБІН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7:00Z</dcterms:created>
  <dc:creator>Kaban</dc:creator>
  <dc:description/>
  <cp:keywords/>
  <dc:language>en-US</dc:language>
  <cp:lastModifiedBy>Maria</cp:lastModifiedBy>
  <cp:lastPrinted>2018-12-04T11:15:00Z</cp:lastPrinted>
  <dcterms:modified xsi:type="dcterms:W3CDTF">2018-12-19T11:03:00Z</dcterms:modified>
  <cp:revision>4</cp:revision>
  <dc:subject/>
  <dc:title>Боярська міська рада</dc:title>
</cp:coreProperties>
</file>