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 СКЛИК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гова 53 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 №53/179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1 грудня 2018 року                                                               м. Бояр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Про затвердження структури, загальної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чисельності апарату ради та виконавч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п.5 ч.1 ст. 26 Закону України «Про місцеве самоврядування в Україні» та взявши до уваги Постанову Кабінету Міністрів України від 09.03.2006 р. № 268 «Про впорядкування умов оплати праці працівників апарату органів виконавчої влади, органів прокуратури, судів та інших органів», з метою покращення організації праці працівників виконкому, підвищення їх професійності, матеріальної зацікавленості в ефективному виконанні своїх функціональних обов’язків, та враховуючи виробничу необхідність,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Затвердити структуру та загальну чисельність апарату міської ради  та виконавчого комітету міської ради у кількості 73 штатних одиниць (додаєтьс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 Провести упорядкування структури апарату міської ради та виконавчого комітету згідно із затвердженою структурою та загальною чисельніст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ЗАРУБІН</w:t>
            </w:r>
          </w:p>
        </w:tc>
      </w:tr>
    </w:tbl>
    <w:p>
      <w:pPr>
        <w:pStyle w:val="Normal"/>
        <w:spacing w:lineRule="auto" w:line="240" w:before="120" w:after="0"/>
        <w:ind w:right="326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  <w:t>Підготув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М.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бошап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рин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ший заступник міського голови </w:t>
        <w:tab/>
        <w:tab/>
        <w:tab/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уль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>В.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зурец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>Т.П.Коч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 юридичного відділу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.В.Маруж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ішенням 53 чергової сесії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21.12.2018 № 53/17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ТРУКТУРА ТА ЗАГАЛЬНА ЧИСЕЛЬНІСТЬ А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БОЯРСЬКОЇ МІСЬКОЇ РАДИ 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57"/>
        <w:gridCol w:w="1284"/>
      </w:tblGrid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№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зва структурного підрозділу і пос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лькість штатних посад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Керівний склад - 6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ий го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кретар р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еруючий справ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ад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труктурні підрозді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організаційного забезпечення діяльності р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гальний відд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идичний відд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бухгалтерського обліку і звіт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правління економіки та фінансі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фінансів, економіки та торгівл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юджетний відді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ктор закупі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інфраструктурного розвитку та житлово-комунального господарства: </w:t>
            </w:r>
          </w:p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Відділ з питань житлово-комунального господарства,    транспорту та надзвичайних ситуацій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 Відділ комунальної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з надання адміністративних послуг – ЦНАП </w:t>
            </w:r>
          </w:p>
          <w:p>
            <w:pPr>
              <w:pStyle w:val="Normal"/>
              <w:spacing w:lineRule="auto" w:line="240" w:before="0" w:after="0"/>
              <w:ind w:firstLine="66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реєстрації місця проживання, формування і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дення реєстру територіальної громади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державної реєстрації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з надання адміністративних по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державного архітектурно-будівельного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землевпорядкування та кадаст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з питань  інформаційної політики, питань освіти, культури, молоді, спорту та соціального захис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ктор реєстрації актів цивільного ст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йськово-облікове бюр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діл господарського забезпеч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Керуючий справами                                                                          М.А. Рябошап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2:00Z</dcterms:created>
  <dc:creator>Maria</dc:creator>
  <dc:description/>
  <cp:keywords/>
  <dc:language>en-US</dc:language>
  <cp:lastModifiedBy>Marina_Rada</cp:lastModifiedBy>
  <cp:lastPrinted>2018-12-11T13:50:00Z</cp:lastPrinted>
  <dcterms:modified xsi:type="dcterms:W3CDTF">2018-12-27T06:42:00Z</dcterms:modified>
  <cp:revision>2</cp:revision>
  <dc:subject/>
  <dc:title>                                                                                                                                                                                           </dc:title>
</cp:coreProperties>
</file>