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гова  53 сесія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3/1791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8 року                                                                   м. Боярка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1" w:hanging="0"/>
        <w:rPr/>
      </w:pPr>
      <w:r>
        <w:rPr>
          <w:b/>
          <w:i/>
          <w:sz w:val="28"/>
          <w:szCs w:val="28"/>
        </w:rPr>
        <w:t>Про встановлення надбавки, преміювання та  надання матеріальної допомоги міському голові у 2019 році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6 Закону України ”Про місцеве самоврядування в Україні”, ст.21 Закону України ”Про службу в органах місцевого самоврядування”, Постановою Кабінету Міністрів України № 268 від  09.03.2006 року ”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), Положенням про преміювання, -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міському голові з 01.01.2019 року щомісячну надбавку за виконання особливо важливої роботи у розмірі 50 відсотків посадового окладу з урахуванням надбавки за ранг та надбавки за вислугу посадової особи місцевого самоврядування в межах фонду заробітної плати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міському голові з 01.01.2019 року відповідно до особистого вкладу в загальні результати роботи щомісячний розмір премії в розмірі 80 відсотків посадового окладу, з врахуванням всіх надбавок і доплат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В разі необхідності, зміни розміру щомісячного преміювання вносяться на розгляд сесії міської ради за погодженням з профільною депутатською комісіє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Надавати міському голові допомогу на оздоровлення при виході у щорічну відпустку та одноразову матеріальну допомогу для вирішення соціально-побутових питань у розмірі середньомісячної заробітної плати, а також здійснювати преміювання до державних, професійних  свят та Дня міста в розмірі 50% від посадового окладу,  в межах фонду на оплату праці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4. Дане рішення регулює встановлення та виплату щомісячного розміру премії, преміювання до державних, професійних  свят та Дня міста надбавки та надання матеріальної допомоги міському голові на 2019 рік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рофільну постійну депутатську комісію. 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О.О.ЗАРУБІН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М.А. Рябошап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ab/>
        <w:t>Н.І.Мусіє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бліку і звітності</w:t>
        <w:tab/>
        <w:tab/>
        <w:tab/>
        <w:tab/>
        <w:tab/>
        <w:tab/>
        <w:tab/>
        <w:tab/>
        <w:t>В.О.Комашинський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ab/>
        <w:t>Л.М.Остролуць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ab/>
        <w:t>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                                        В.В.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1:00Z</dcterms:created>
  <dc:creator>Maria</dc:creator>
  <dc:description/>
  <cp:keywords/>
  <dc:language>en-US</dc:language>
  <cp:lastModifiedBy>Marina_Rada</cp:lastModifiedBy>
  <cp:lastPrinted>2018-12-26T11:53:00Z</cp:lastPrinted>
  <dcterms:modified xsi:type="dcterms:W3CDTF">2018-12-27T06:41:00Z</dcterms:modified>
  <cp:revision>2</cp:revision>
  <dc:subject/>
  <dc:title>                                                                                                                                                                                        </dc:title>
</cp:coreProperties>
</file>