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80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/_____                       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1 груд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ро соціальну роботу з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і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ями, дітьми та молоддю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оціальну роботу з сім’ями, дітьми та молоддю на 2019 рік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9 рік (Додаток 1 до Програми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 xml:space="preserve">економічного розвитку і торгівлі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Л.В. Маруженко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8:00Z</dcterms:created>
  <dc:creator>user</dc:creator>
  <dc:description/>
  <cp:keywords/>
  <dc:language>en-US</dc:language>
  <cp:lastModifiedBy>1</cp:lastModifiedBy>
  <cp:lastPrinted>2018-12-26T16:35:00Z</cp:lastPrinted>
  <dcterms:modified xsi:type="dcterms:W3CDTF">2018-12-26T14:38:00Z</dcterms:modified>
  <cp:revision>12</cp:revision>
  <dc:subject/>
  <dc:title> </dc:title>
</cp:coreProperties>
</file>