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lang w:val="uk-UA"/>
        </w:rPr>
        <w:t>рішенням чергової 53 сесії VII скликання</w:t>
      </w:r>
    </w:p>
    <w:p>
      <w:pPr>
        <w:pStyle w:val="Normal"/>
        <w:jc w:val="right"/>
        <w:rPr/>
      </w:pPr>
      <w:r>
        <w:rPr>
          <w:i/>
          <w:lang w:val="uk-UA"/>
        </w:rPr>
        <w:t>Боярської міської ради № 53/1775 від 21.12.2018</w:t>
      </w:r>
    </w:p>
    <w:p>
      <w:pPr>
        <w:pStyle w:val="Normal1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фізичної культури та спорту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оярка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9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зична культура та спорт є важливою складовою процесу повноцінного розвитку людини та її виховання, дієвим засобом профілактики захворювань, підготовки до продуктивної праці, захисту Батьківщини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Враховуючи посилення загрозливих тенденцій зниження рівня здоров’я, фізична культура та спорт є найбільш економічним та ефективним засобом профілактики захворювань населення, збереження тривалості активного життя, підвищення працездатност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У місті проводиться значна робота, спрямована на стабілізацію розвитку масової фізичної культури та спорту. Недооцінюються можливості фізичної культури у формуванні здорового способу життя та зміцненні здоров’я населення, профілактиці шкідливих звичок, передусім серед молод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Існує потреба у проведенні якісних змі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сфері фізичної культури та спорту на основі використання сучасних підходів, об’єднаних зусиль зацікавлених організацій та широких верств насел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 xml:space="preserve">Програма розвитку фізичної культури та спорту (далі – Програма) спрямована на створення сприятливих умов в м. Боярка для розвитку масових видів спорту, організації змістовного дозвілля за місцем проживання та в місцях масового відпочинку населення, визначає необхідні зміни у підходах суспільства до зміцнення здоров’я людини як найвищої гуманістичної цінності та пріоритетного напряму діяльності міськвиконкому на </w:t>
      </w:r>
      <w:r>
        <w:rPr>
          <w:b/>
          <w:sz w:val="24"/>
          <w:szCs w:val="24"/>
        </w:rPr>
        <w:t>2019 рік.</w:t>
      </w:r>
      <w:r>
        <w:rPr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а та завдання.</w:t>
      </w:r>
    </w:p>
    <w:p>
      <w:pPr>
        <w:pStyle w:val="Normal1"/>
        <w:ind w:firstLine="561"/>
        <w:jc w:val="both"/>
        <w:rPr/>
      </w:pPr>
      <w:r>
        <w:rPr>
          <w:b/>
          <w:i/>
          <w:sz w:val="24"/>
          <w:szCs w:val="24"/>
        </w:rPr>
        <w:t>Мето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и є реалізація першочергових і перспективних заходів, спрямованих на створення належних умов для розвитку масових видів спорту, організації змістовного дозвілля за місцем проживання та в місцях масового відпочинку, які стануть основою поліпшення здорового способу життя та рухової активності жителів міст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сновним </w:t>
      </w:r>
      <w:r>
        <w:rPr>
          <w:b/>
          <w:i/>
          <w:sz w:val="24"/>
          <w:szCs w:val="24"/>
        </w:rPr>
        <w:t>завданням</w:t>
      </w:r>
      <w:r>
        <w:rPr>
          <w:sz w:val="24"/>
          <w:szCs w:val="24"/>
        </w:rPr>
        <w:t xml:space="preserve"> Програми є: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’я, залученню громадян до активних занять фізичною культурою і спортом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провадження ефективних форм і засобів фізкультурно-спортивної діяльності та видів спорту з урахуванням місцевих і регіональних особливостей, економічних факторів на розв’язання пріоритетної проблеми зміцнення здоров’я населення міста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реформування організаційних основ фізкультурно-спортивного руху, стимулювання створення широкої мережі фізкультурно-спортивних клубів, які б забезпечили належне проведення фізкультурно-оздоровчої робот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береження наявної, з подальшим удосконаленням, матеріально-технічної бази, поліпшення умов її функціонування, визначення перспективних напрямів розвитку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удосконалення системи підготовки збірних команд міста, спортивного резерву, підвищення якості функціонування дитячо-юнацької спортивної школ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изначення та задоволення регіональних потреб у кваліфікованих кадрах, підвищення професіоналізму фахівців фізичного виховання і спорту.</w:t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numPr>
          <w:ilvl w:val="0"/>
          <w:numId w:val="4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сновні напрями </w:t>
      </w:r>
      <w:r>
        <w:rPr>
          <w:b/>
          <w:sz w:val="24"/>
          <w:szCs w:val="24"/>
          <w:lang w:val="ru-RU"/>
        </w:rPr>
        <w:t>реал</w:t>
      </w:r>
      <w:r>
        <w:rPr>
          <w:b/>
          <w:sz w:val="24"/>
          <w:szCs w:val="24"/>
        </w:rPr>
        <w:t>ізації.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грами охоплює наступні напрями: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і фізкультурно-оздоровча робота у навчально-виховній сфері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 робота у виробничій та соціально-побутовій сферах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серед сільського населення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итячо-юнацький спорт та спорт вищих досягнень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асовий спорт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, реабілітаційна та спортивна діяльність серед інвалідів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рт ветеранів;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чікувані результати виконанн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Програми дозволить забезпечи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лучення дітей, підлітків і молоді до регулярних занять фізичною культурою та спортом учнівської моло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рівня залучення громадян до занять фізичною культурою та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кращення стану матеріально-технічної бази БМДЮС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існий підбір кадрів БМДЮСШ у відповідності з освітньо-кваліфікаційним рівне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лежні умови для більш ефективної підготовки спортсменів високої майстерності.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атеріально-фінансове забезпеч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ограма розвитку фізичної культури і спорту міста реалізується в межах загального обсягу видатків, виділених місцевим бюджетом на </w:t>
      </w:r>
      <w:r>
        <w:rPr>
          <w:b/>
          <w:lang w:val="uk-UA"/>
        </w:rPr>
        <w:t>2019 рік,</w:t>
      </w:r>
      <w:r>
        <w:rPr>
          <w:lang w:val="uk-UA"/>
        </w:rPr>
        <w:t xml:space="preserve"> в сумі </w:t>
      </w:r>
      <w:r>
        <w:rPr>
          <w:b/>
          <w:i/>
          <w:lang w:val="uk-UA"/>
        </w:rPr>
        <w:t>2 000 000</w:t>
      </w:r>
      <w:r>
        <w:rPr>
          <w:lang w:val="uk-UA"/>
        </w:rPr>
        <w:t xml:space="preserve"> </w:t>
      </w:r>
      <w:r>
        <w:rPr>
          <w:b/>
          <w:lang w:val="uk-UA"/>
        </w:rPr>
        <w:t>(два мільйони) грн. 00 коп</w:t>
      </w:r>
      <w:r>
        <w:rPr>
          <w:lang w:val="uk-UA"/>
        </w:rPr>
        <w:t>., що включає в себе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спортивного інвентарю та обладнання, спортивної форм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призів, кубків, медалей, дипломів, грамот іншої нагородної атрибутики та подарунк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за участь команд у змагання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плату заробітної плат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утримання міських спортивних закладів та споруд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рганізація та проведення загальноміських спортивних заход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комунальних послуг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лан проведення і фінансування заходів Програми на </w:t>
      </w:r>
      <w:r>
        <w:rPr>
          <w:b/>
          <w:lang w:val="uk-UA"/>
        </w:rPr>
        <w:t>2019 рік</w:t>
      </w:r>
      <w:r>
        <w:rPr>
          <w:lang w:val="uk-UA"/>
        </w:rPr>
        <w:t xml:space="preserve"> додає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ограма може включати позабюджетні кошти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ізація і контроль за виконанням Програми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Координація діяльності та контроль за виконанням Програми розвитку фізичної культури та спорту на </w:t>
      </w:r>
      <w:r>
        <w:rPr>
          <w:b/>
          <w:lang w:val="uk-UA"/>
        </w:rPr>
        <w:t>2019 рік</w:t>
      </w:r>
      <w:r>
        <w:rPr>
          <w:lang w:val="uk-UA"/>
        </w:rPr>
        <w:t xml:space="preserve"> покладається на виконавчий комітет Боярської міської ради.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 xml:space="preserve">Заступник міського голови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                     Т.П. Кочкова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90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53:00Z</dcterms:created>
  <dc:creator>11</dc:creator>
  <dc:description/>
  <cp:keywords/>
  <dc:language>en-US</dc:language>
  <cp:lastModifiedBy>1</cp:lastModifiedBy>
  <cp:lastPrinted>2018-12-28T09:38:00Z</cp:lastPrinted>
  <dcterms:modified xsi:type="dcterms:W3CDTF">2018-12-28T07:38:00Z</dcterms:modified>
  <cp:revision>7</cp:revision>
  <dc:subject/>
  <dc:title>  </dc:title>
</cp:coreProperties>
</file>