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891" w:hRule="atLeast"/>
        </w:trPr>
        <w:tc>
          <w:tcPr>
            <w:tcW w:w="10584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43370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ргова 53 сесія</w:t>
      </w:r>
    </w:p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3/178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 грудня 2018 року                                                                      м. Бояр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грами профілакти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авопорушень в місті Боярка на 2019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. 22 ч. 1 ст. 26 Закону України «Про місцеве самоврядування в Україні»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рофілактики правопорушень в місті Боярка на 2019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меться за рахунок коштів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рофільну депутатську коміс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О. О. ЗАРУБІ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гідно з оригіналом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ради                                                                              О. Г. Скринни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громадського фор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хорони правопоряд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Боярський міський патруль»                                             В. Г. Мак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Т. П. Коч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кономічного розвитку і торгівлі                                         Н. І. Мусіє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Л.В. Маруж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1:00Z</dcterms:created>
  <dc:creator>Мария Андреевна</dc:creator>
  <dc:description/>
  <cp:keywords/>
  <dc:language>en-US</dc:language>
  <cp:lastModifiedBy>1</cp:lastModifiedBy>
  <cp:lastPrinted>2018-12-28T11:09:00Z</cp:lastPrinted>
  <dcterms:modified xsi:type="dcterms:W3CDTF">2018-12-28T09:11:00Z</dcterms:modified>
  <cp:revision>7</cp:revision>
  <dc:subject/>
  <dc:title> </dc:title>
</cp:coreProperties>
</file>