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ішенням 53 сесії Боярсько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  <w:lang w:val="uk-UA"/>
        </w:rPr>
        <w:t xml:space="preserve"> скликання за № 53/1783 від 21.12.2018 року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ідтримки та </w:t>
      </w:r>
      <w:r>
        <w:rPr>
          <w:rFonts w:cs="Times New Roman" w:ascii="Times New Roman" w:hAnsi="Times New Roman"/>
          <w:b/>
          <w:sz w:val="36"/>
          <w:szCs w:val="36"/>
        </w:rPr>
        <w:t>розвитку Будинку культури на 2019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 xml:space="preserve">Боярка – 2019  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ажливим завданням держави і суспільства залишається розвиток культури – рушійної сили стабілізації життя нації, її духовного відродження. </w:t>
      </w:r>
      <w:r>
        <w:rPr>
          <w:sz w:val="28"/>
          <w:szCs w:val="28"/>
          <w:lang w:val="ru-RU"/>
        </w:rPr>
        <w:t>Вирішення завдання значною мірою залежить від перебудови та підвищення ефективності роботи закладів та установ культури. На сьогодні значна частина суспільства вбачає вихід із становища в розвитку культури у модернізації та збереження культурної спадщини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мовах політичних та економічних реформ першочерговим завданням установ, закладів та творчих колективів галузі є діяльність, спрямована на збереження і розвиток культурної інфраструктури міста, закріплення позитивних тенденцій у культурній сфері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Закону України «Про місцеве самоврядування в Україні», Бюджетного кодексу України, Закону України «Про культуру» та інших законодавчих актів, з метою удосконалення роботи і розвитку Боярського міського центру дозвілля – Будинку культури, активізації культурно-естетичного та духовно-патріотичного виховання молоді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им завданням Будинку культури Боярської міської ради є реалізація державної політики в галузі культури і мистецтв. Головним напрямком розвитку культурно - дозвілевої діяльності нашого закладу є організаційна робота.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Будинку культури спрямована на відродження, популяризацію народних традицій, звичаїв та обрядів, розвиток творчості дітей, організацію змістовного дозвілля боярчан. Головна увага приділяється поліпшенню роботи закладу культури, посиленню його ролі в організації культурного дозвілля та відпочинку населення, збереженню та поліпшенню матеріально-технічної бази закладу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/>
        </w:rPr>
        <w:t>Будинок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 тощ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специфіку часу, Будинок культури повсякчас мусить доводити суспільству, владі необхідність своєї всебічної, повноцінної діяльності, достатнього фінансування та вишукувати нові форми роботи. Наявний стан матеріально-технічної бази Будинку культури сьогодні не дозволяє робити впевнених перспективних висновків щодо подальшого розвитку закладу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цієї програми зумовлена необхідністю підняття на належний рівень системи обслуговування мешканців міста Боярка та гостей культурно- мистецькими заходами, збереження культурної спадщини, творчого потенціалу єдиного в м. Боярка Будинку культури, шляхом зміцнення матеріально-технічної бази закладу та створення необхідних умов для роботи колективів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ьому випадку рівень задоволення культурних потреб усіх категорій населення, особливо дітей та молоді, буде відповідати вимогам часу.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</w:t>
      </w: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творчих колективів, об’єднань, підвищення ролі єдиного в м. Боярка Будинку культури та значного поліпшення його матеріально-технічної баз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можливе за умов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та розвитку існуючого Будинку культури, недопущення його перепрофілювання, реорганізації та ліквідації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аматорської народної творчості, популяризації кращих мистецьких надбань народних колективів міського центру дозвілля-Будинку культури в Боярці, проведення різноманітних культурних проектів, фестивалів та конкурсів, розвитку народної творчості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тичного та духовного виховання дітей та юнацтва, підтримки обдарованої молод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обсягів видатків на розвиток закладу культур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національної культурної спадщини, як основи національної культури, турботи про подальший розвиток культур національних меншин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адені вище концептуальні основи та завдання визначають характер Програми підтримки та розвитку Будинку культури на 2018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задоволення потреб громадян у культурних послугах, забезпечення їх дозвілля, підвищення рівня існуючого Будинку культури, сприяння розвитку аматорського мистецтва, поліпшення виконавського рівня та кількості народних та зразкових аматорських художніх колективів, створення сприятливих умов в організації якісного, змістовного культурного дозвілля боярчан та гостей міста, покращення матеріально-технічної бази закладу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Програм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асть змогу здійснювати оперативне та повне задоволення потреб населення, розширення можливостей та надання платних послуг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но поліпшити стан культурного обслуговування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належні умови для збереження і розвитку української культур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умови для задоволення зростаючих духовних потреб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іпшити якість патріотичного, естетичного виховання та мистецької освіти дітей і молоді з урахуванням індивідуальних здібностей та особистих потреб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творчу активність громадян, виявляти творчо-обдарованих особистостей з числа громадян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ати більшу кількість художніх колективів до суспільно-культурного життя громад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реалізацію прав громадян на вільний доступ до інформації, свободу літературної і художньої творчості, доступності всіх видів культурних послуг і культурної діяльності для кожного громадянина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та контроль виконання Програми здійснює виконавчий комітет Боярської міської ради.</w:t>
      </w:r>
    </w:p>
    <w:p>
      <w:pPr>
        <w:pStyle w:val="Normal1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9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360 000,00 (триста шістдесят тисяч) грн. 00 коп. (додаток 1 до Програми).</w:t>
      </w:r>
      <w:bookmarkStart w:id="0" w:name="RANGE!A1%3AF44"/>
      <w:bookmarkEnd w:id="0"/>
    </w:p>
    <w:p>
      <w:pPr>
        <w:pStyle w:val="Normal1"/>
        <w:jc w:val="both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аступник </w:t>
      </w:r>
      <w:r>
        <w:rPr>
          <w:b/>
          <w:bCs/>
          <w:sz w:val="28"/>
          <w:szCs w:val="28"/>
          <w:lang w:val="uk-UA"/>
        </w:rPr>
        <w:t xml:space="preserve">міського </w:t>
      </w:r>
      <w:r>
        <w:rPr>
          <w:b/>
          <w:bCs/>
          <w:sz w:val="28"/>
          <w:szCs w:val="28"/>
        </w:rPr>
        <w:t>голови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>Т.П. Коч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rFonts w:ascii="Verdana" w:hAnsi="Verdana" w:cs="Verdana"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0:00Z</dcterms:created>
  <dc:creator>Шульга</dc:creator>
  <dc:description/>
  <cp:keywords/>
  <dc:language>en-US</dc:language>
  <cp:lastModifiedBy>1</cp:lastModifiedBy>
  <cp:lastPrinted>2018-12-26T17:00:00Z</cp:lastPrinted>
  <dcterms:modified xsi:type="dcterms:W3CDTF">2018-12-26T15:00:00Z</dcterms:modified>
  <cp:revision>20</cp:revision>
  <dc:subject/>
  <dc:title> </dc:title>
</cp:coreProperties>
</file>