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3/176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грудня 2018  року                                                                         м. Боярка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на 2019 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п.7 п.1 ст.26 Закону України "Про місцеве самоврядування в Україні", п.1 ст.20 Закону України "Про статус депутатів місцевих рад" враховуючи рекомендації постійних депутатських комісій ради і виконавчого комітету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tabs>
          <w:tab w:val="clear" w:pos="0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 Затвердити Перспективний план роботи Боярської міської ради на 2019 рік (додається)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 Авторам проектів рішень міської ради дотримуватись термінів їх оприлюднення відповідно до вимог Закону України «Про доступ до публічної інформації»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Головам постійних депутатських комісій керуватися у своїй роботі Перспективним планом роботи Боярської міської ради на 2019 рік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 Контроль за виконанням даного рішення покласти на секретаря міської ради та постійну комісію міської ради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О.О. Заруб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Згідно з оригіналом: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Секретар ради       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    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О.Г.Скринник</w:t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апарату ради                                      М.В. Кля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О.Г. 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Л.В. Маруженко</w:t>
      </w:r>
    </w:p>
    <w:p>
      <w:pPr>
        <w:pStyle w:val="Style19"/>
        <w:spacing w:before="20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В.В. Шульга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В.В. Мазурець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Т.П. Кочкова 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53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>№ 53/1767 від 21.12.2018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19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 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268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ро підсумки соціально-економічного та культурного розвитку м. Боярка у 2018 ро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Звіт голів постійних депутатських комісій </w:t>
            </w:r>
          </w:p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Боярської міської ради про роботу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18 рік та розгляд планів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івники КП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и депутатів Боярської міської ради VІІ склик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віт голови ГФ «Боярський міський патруль» про стан боротьби із злочинністю, охорони громадського порядку та результати діяльності на території                        м. 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акаров В.Г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оведення конкурсу пропозицій щодо спорудження пам’ятних знаків в м. 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 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268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3 місяці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изначення поточної та перспективної потреби місць у дитсадо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творення робочої  групи щодо розробки концепції розвитку туризму в м. Боярка 2018-2020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організацію літнього оздоровлення/відпочинку дітей у 2019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</w:t>
            </w:r>
            <w:r>
              <w:rPr>
                <w:b w:val="false"/>
                <w:sz w:val="27"/>
                <w:szCs w:val="27"/>
              </w:rPr>
              <w:t>’</w:t>
            </w:r>
            <w:r>
              <w:rPr>
                <w:b w:val="false"/>
                <w:sz w:val="27"/>
                <w:szCs w:val="27"/>
                <w:lang w:val="uk-UA"/>
              </w:rPr>
              <w:t>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несення змін до стратегічного плану                      м. Боярка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І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268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6 місяців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8 – 2020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 xml:space="preserve">ІV  квартал 2019 </w:t>
      </w:r>
      <w:r>
        <w:rPr/>
        <w:t>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259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9 рок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20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міста на 2020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</w:t>
            </w: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20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20 році Боярському міському голові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.А. Рябошапк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20 роц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.А. Рябошапка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20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20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ind w:left="-709" w:right="-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</w:t>
      </w:r>
      <w:r>
        <w:rPr>
          <w:b w:val="false"/>
          <w:sz w:val="27"/>
          <w:szCs w:val="27"/>
          <w:lang w:val="uk-UA"/>
        </w:rPr>
        <w:t>1. Про встановлення пільгової орендної плати на оренду нежитлових приміщень комунальної власності територіальної громади м. Боярка.</w:t>
        <w:br/>
        <w:t xml:space="preserve">      2. Про надання згоди на безоплатне прийняття об’єктів у комунальну власність територіальної громади м. Боярка.</w:t>
        <w:br/>
        <w:t xml:space="preserve">      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4. Про надання дозволу про передачу основних засобів з балансу на баланс.</w:t>
        <w:br/>
        <w:t xml:space="preserve">      5. Про затвердження Генерального плану міста.</w:t>
        <w:br/>
        <w:t xml:space="preserve">      6. Про присвоєння назв вулиць нових районів забудови міста та перейменування.</w:t>
        <w:br/>
        <w:t xml:space="preserve">      7. Про внесення змін до бюджету міста на 2019 рік.</w:t>
        <w:br/>
        <w:t xml:space="preserve">      8. Про внесення змін до Програми соціально – економічного та культурного розвитку міста на 2019 рік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ab/>
        <w:t xml:space="preserve">     9. Земельні та архітектурні питання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9"/>
        <w:spacing w:before="0" w:after="0"/>
        <w:ind w:hanging="709"/>
        <w:jc w:val="both"/>
        <w:rPr/>
      </w:pPr>
      <w:r>
        <w:rPr>
          <w:sz w:val="27"/>
          <w:szCs w:val="27"/>
          <w:lang w:val="uk-UA"/>
        </w:rPr>
        <w:t>III. План діяльності з підготовки проектів регуляторних  актів на 2019  рік  (за окремим планом).</w:t>
      </w:r>
    </w:p>
    <w:p>
      <w:pPr>
        <w:pStyle w:val="Style19"/>
        <w:spacing w:before="120" w:after="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V. Організаційно – масові заходи ( за окремим планом ). </w:t>
      </w:r>
    </w:p>
    <w:p>
      <w:pPr>
        <w:pStyle w:val="Style19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 xml:space="preserve">      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3:00Z</dcterms:created>
  <dc:creator>Rada</dc:creator>
  <dc:description/>
  <cp:keywords/>
  <dc:language>en-US</dc:language>
  <cp:lastModifiedBy>Marina_Rada</cp:lastModifiedBy>
  <cp:lastPrinted>2018-12-26T13:41:00Z</cp:lastPrinted>
  <dcterms:modified xsi:type="dcterms:W3CDTF">2018-12-26T10:43:00Z</dcterms:modified>
  <cp:revision>2</cp:revision>
  <dc:subject/>
  <dc:title/>
</cp:coreProperties>
</file>