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4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6" w:hRule="atLeast"/>
        </w:trPr>
        <w:tc>
          <w:tcPr>
            <w:tcW w:w="4928" w:type="dxa"/>
            <w:tcBorders/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ок</w:t>
            </w:r>
          </w:p>
        </w:tc>
      </w:tr>
      <w:tr>
        <w:trPr>
          <w:trHeight w:val="348" w:hRule="atLeast"/>
        </w:trPr>
        <w:tc>
          <w:tcPr>
            <w:tcW w:w="4928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 рішення Боярської міської ради</w:t>
            </w:r>
          </w:p>
          <w:p>
            <w:pPr>
              <w:pStyle w:val="Standard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внесення змін до «Програми регулювання містобудівної діяльності на 2019 рік», затвердженої рішення чергової 53 сесії Боярської міської ради VII скликання від 21.12.2018 № 53/1787</w:t>
            </w:r>
          </w:p>
        </w:tc>
      </w:tr>
      <w:tr>
        <w:trPr>
          <w:trHeight w:val="209" w:hRule="atLeast"/>
        </w:trPr>
        <w:tc>
          <w:tcPr>
            <w:tcW w:w="4928" w:type="dxa"/>
            <w:tcBorders/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ід 07.02.2019 року № 54/1913</w:t>
            </w:r>
          </w:p>
        </w:tc>
      </w:tr>
    </w:tbl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озділи 4,5 Програми</w:t>
      </w:r>
      <w:r>
        <w:rPr/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гулювання містобудівної діяльност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19 рік, затвердженої рішення чергової 53 сесії Боярської міської ради VII скликання від 21.12.2018 № 53/1787 викласти в новій редакції:</w:t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 Завдання і заходи</w:t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Генеральний план міста</w:t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енеральний план міста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міста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ідовність виконання робіт з розроблення генерального плану населеного пункту визначається будівельними нормами, державними стандартами і правилами та завданням на розроблення (внесення змін, оновлення) містобудівної документації, яке складається і затверджується її замовником за погодженням з розробнико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 складі містобудівної документації, згідно Закону України «Про стратегічну екологічну оцінку», розробляється окремий розділ «Стратегічна екологічна оцінка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конання проектних робіт по містобудівній документації – І-ІІ квартал 2019 року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енеральний план населеного пункту розробляється та затверджується в інтересах відповідної територіальної громади з урахуванням державних, громадських та приватних інтересів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енеральний план підлягає експертиз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 План зонування території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зонування території розробляється з метою 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’єктів виробництва , зниження рівня забруднення навколишнього природного середовища, охорони та використання територій з особливим статусом, у тому числі ландшафтів, об’єктів історико - культурної спадщини, а також земель сільськогосподарського призначення і лісів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зонування території встановлює функціональне призначення, вимоги до забудови окремих територій (функціональних зон) населеного пункту, їх ландшафтної організації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зонування території розробляється на підставі затвердженого генерального плану м. Боярк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конання проектних робіт по містобудівній документації – І-ІІ квартал 2019 року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 Детальний план території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тальний план розробляється з метою визначення планувальної організації і функціонального призначення, просторової композиції і параметрів забудови та ландшафтної організації кварталу, мікрорайону, іншої частини території населеного пункту, призначених для комплексної забудови чи реконструкції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тальний план території уточнює положення генерального плану міста та визначає планувальну організацію і розвиток території та визначає 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нципи планувально-просторової організації забудов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червоні лінії та лінії регулювання забудов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ункціональне призначення, режим та параметри забудови однією чи декількох земельних ділянок, розподіл територій згідно з державними будівельними нормами, стандартами і правилам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містобудівні умови та обмеження (у разі відсутності плану зонування території) або уточнення містобудівних у мов та обмежень згідно із планом зонування території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требу в підприємствах і закладах обслуговування населення, місце їх знаходженн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доцільність, обсяги, послідовність реконструкції забудов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черговість та обсяги інженерної підготовки території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истему інженерних мереж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рядок організації транспортного і пішохідного руху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рядок комплексного благоустрою та озелененн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підставі затвердженого генерального плану м. Боярка, можлива реалізація проектних рішень містобудівної документації для визначення планувальної організації і функціонального призначення, просторової композиції і параметрів забудови шляхом розроблення детальних планів територі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конання Програми «Реконструкції застарілого житлового фонду                 м. Боярка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4. Проектна документація на будівництво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на документація на будівництво об’єктів розробляється у порядку, встановленому центральним органом виконавчої влади, що забезпечує формування державної політики у сфері містобудування, з урахуванням вимог містобудівної документації та вихідних даних і дотриманням вимог законодавства, будівельних норм, державних стандартів і правил та затверджується замовнико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твердження проектної документації на будівництво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 здійснюється у порядку, визначеному Кабінетом Міністрів Україн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ою передбачається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закінчення робіт по проектуванню нового ДНЗ (дитячого садка «Лісова Казка»), за адресою: вул. Хрещатик, 74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закінчення робіт по проектуванню нової адміністративної будівлі Боярської міської ради (будівлі місцевого управління), за адресою:                       вул. Білогородська, 13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озроблення проектної документації на реконструкцію Боярських очисних споруд та будівництва сміттєсортувальної станції із когенераційною теплоелектростанцією і тепличним комплексом в адміністративних межах Боярської міської ради Києво-Святошинського району Київської області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озроблення проектної документації на спорудження (створення) пам’ятного знаку «Володимиру Самійленку» в м. Боярка по вул. І. Франка (на пагорбі біля Свято-Михайлівської церкви)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розроблення проектної документації на спорудження (створення) меморіалу «Борцям за волю України» по вул. Садова в м. Боярка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озроблення проектної документації по об’єкту „Капітальний ремонт кінотеатру по вул. Вокзальна, № 51 в м. Боярка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оригування проектної документації «Благоустрій території між вулицями Миру, П. Сагайдачного та Покровська в м. Боярка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5. Інженерні вишукування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Інженерні вишукування для будівництва є видом науково-технічної діяльності (згідно з Законом України "Про наукову та науково-технічну діяльність"), що забезпечує вивчення природних і техногенних умов територій (ділянок) об'єктів будівництва, розроблення прогнозів взаємодії об'єктів будівництва з навколишнім середовищем, розроблення усіх видів проектів (у тому числі інженерної підготовки територій, захисту територій і об'єктів від небезпечних процесів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Інженерні вишукування для будівництва виконують відповідно до норм чинного законодавства, нормативних актів та нормативних документів, які регулюють діяльність у відповідних сферах та на конкретній території, з дотриманням вимог цивільного захисту у сфері техногенної безпеки, охорони праці та навколишнього середовищ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шукування для будівництва в складних інженерно-геологічних умовах (III категорія), а також вишукування для будівництва будівель і споруд підвищеного рівня відповідальності повинні виконувати спеціалізовані вишукувальні та проектновишукувальні організації, які мають відповідне технічне оснащення та фаховий склад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Інженерні вишукування виконують на основі договору підряду згідно з технічним завданням та програмою виконання робіт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Інженерні вишукування для будівництва включають такі види вишукувань: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інженерно-геодезичні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інженерно-геологічні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геотехнічні та інженерно-гідрогеологічні (у складі комплексних інженерно-геологічних вишукувань або окремо)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інженерно-гідрометеорологічні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ишукування для раціонального використання та охорони навколишнього середовища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пеціалізовані (умовно вишукувальні).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лежно від порядку розроблення проектної документації  обсяги вишукувальних робіт розподіляють так: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для передпроектиих робіт, а також для розроблення ескізного проекту - на основі літературних, фондових джерел (враховуючи і державний картографо-геодезичний фонд) і обґрунтованого обсягу польових і лабораторних робіт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на стадіях: техніко-економічне обґрунтування чи техніко-економічний розрахунок, проект або робочий проект - основні обсяги вишукувань (до ста відсотків)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стадії робочої документації - додаткові обсяги вишукувальних робіт за відповідного обґрунтування у технічному завданн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ою передбачаєтьс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новлення топографо-геодезичної зйомки в М 1:2000 в державній геодезичній системі координат УСК-2000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риторія зелених насаджень загального користування (парк ім. Т.Г. Шевченк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вул. Київська, 26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вул. Васильківська, 34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пров. Сосновий, 2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85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6. Обстеження будинків, будівель і споруд для визначення та оцінки їх  технічного стану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теження будинків, будівель і споруд здійснюється з метою отримання об'єктивних даних про фактичний стан будівельних конструкцій з урахуванням зміни у часі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 процесі експлуатації під впливом агресивних чинників довкілля, особливостей технологічних процесів відбувається зміна властивостей матеріалів і конструкцій, збільшується ризик порушення їхньої якості та заподіяння шкоди навколишньому середовищі. Несвоєчасно виявлені і усунуті дефекти елементів будинків нерідко переростають у серйозні порушення. Їх наслідки крім соціального та обмеження екологічного шкоди можуть призвести до значним матеріальним затратам, що з відновленням експлуатаційних властивостей конструкцій. Тому важливо правильно і оцінити стан конструкцій і устаткування будинків, виконати прогноз про можливість розвитку дефектів розробити і заходи щодо їх стабілізації чи усунення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ля більшої безпечних умов експлуатації будинків та споруд першочергового значення набуває підтримку належним чином технічного стану будинків та споруд, зокрема з допомогою продовження нормативних термінів експлуатації, поновлення і реконструкції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гальною метою обстежень технічного стану будівельних конструкцій є виявлення ступеня фізичного зносу, причин, які обумовлюють їхній стан, фактичної працездатності конструкцій й розробка заходів щодо забезпечення їх експлуатаційних якосте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ою передбачаєть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конання технічного обстеження кінотеатру по вул. Вокзальна, 51                в м. Боярка, Києво-Святошинського району, Київської області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7. Проведення архітектурних та містобудівних конкурсі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рхітектурних та містобудівні конкурсу проводяться для виявлення кращих архітектурно-планувальних, інженерно-технічних та економічних проектних пропозицій, ідей, концепцій щодо об'єктів архітектури та містобудування і визначення виконавців проектно-кошторисної та містобудівної документації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рхітектурні та містобудівні конкурси можуть проводитися також з метою виявлення оптимальних шляхів розв'язання науково-технічних проблем удосконалення будівництва і будівельного виробництва, вирішення окремих складних інженерно-технічних питань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рхітектурні конкурси проводяться для визначення кращих проектних пропозицій щодо об'єктів нового будівництва, реконструкції, реставрації будинків і споруд, забудови окремих земельних ділянок, архітектурних ансамблів площ, вулиць, кварталів, об'єктів благоустрою, ландшафтних та садово-паркових об'єктів, об'єктів монументального і монументально-декоративного мистецтв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істобудівні конкурси проводяться для визначення кращих проектних пропозицій, що передують розробленню важливої містобудівної документації населених пунктів, генеральних планів населених пунктів, детальних планів територій, окремих районів населених пунктів, мікрорайонів та кварталів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ою передбачаєть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ізація та проведення конкурсу на спорудження (створення) меморіалу «Борцям за волю України» по вул. Садова в м. Боярк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бсяги та джерела фінансування</w:t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інансування робіт з планування території міста здійснюється за рахунок коштів державного та міського бюджетів або з інших джерел, не заборонених законом.</w:t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ієнтовна вартість з коригування проекту генерального плану                          міста Боярка складає 1 374 556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ієнтовна вартість експертизи генерального плану м. Боярка складає    1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ієнтовна вартість інженерних вишукувань складає 8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ієнтовна вартість проектних робіт по будівництву нового ДНЗ (дитячого садка «Лісова Казка»), за адресою :м. Боярка, вул. Хрещатик, 74 складає 4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ієнтовна вартість проектних робіт по будівництву нової адміністративної будівлі Боярської міської ради (будівлі місцевого управління), за адресою: м. Боярка, вул. Білогородська, 13 складає 4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ієнтовна вартість проектних робіт по спорудженню (створенню) пам’ятного знаку «Володимиру Самійленку» в м. Боярка по вул. І. Франка (на пагорбі біля Свято-Михайлівської церкви) складає 28 632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ієнтовна вартість проектних робіт по спорудженню (створенню) меморіалу «Борцям за волю України» по вул. Садова в м. Боярка складає                  73 684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ієнтовна вартість з організації та проведення конкурсу на спорудження (створення) меморіалу «Борцям за волю України» по вул. Садова в м. Боярка складає 6 000 грн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ієнтовна вартість з технічного обстеження кінотеатру по                            вул. Вокзальна, 51 в м. Боярка, Києво-Святошинського району, Київської області складає 21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ієнтовна вартість з коригування проектно-кошторисної документації «Благоустрій території між вулицями Миру, П. Сагайдачного та Покровська в м. Боярка» складає 38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яги витрат на проведення основних заходів Програми наведено в таблиці №1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яги витрат, необхідних на виконання заходів, передбачених Програмою, проводиться в межах затверджених видатків бюджету м. Боярка на відповідний рік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сяги витрат на проведення основних заходів, які передбачено Програмою регулювання містобудівної діяльност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1842"/>
        <w:gridCol w:w="1985"/>
        <w:gridCol w:w="2091"/>
      </w:tblGrid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з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Заходи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019 рік (план)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пеціальний фон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ом (5+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ригування генерального плану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74 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74 5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Експертиза генерального плану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Інженерні вишук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на будівництво нового ДНЗ (дитячого садка «Лісова Казка»), за адресою:м. Боярка, вул. Хрещатик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на будівництво нової адміністративної будівлі Боярської міської ради (будівлі місцевого управління), за адресою: м. Боярка, вул. Білогородськ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по спорудженню (створенню) пам’ятного знаку «Володимиру Самійленку» в м. Боярка по вул. І. Франка (на пагорбі біля Свято-Михайлівської церкв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 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 6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еморіалу «Борцям за волю України» по вул. Садова в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 6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 6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рганізація та проведення конкурсу на спорудження (створення) меморіалу «Борцям за волю України» по вул. Садова в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Технічне обстеження кінотеатру по вул. Вокзальна, 51 в м. Боярка, Києво-Святошинського району,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ригування проектно-кошторисної документації «Благоустрій території між вулицями Миру, П. Сагайдачного та Покровська в м. Боя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 241 87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В.В. ШУЛЬГ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pace Age(RUS BY LYAJKA)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Calibri" w:cs="Times New Roman"/>
      <w:kern w:val="0"/>
      <w:lang w:val="ru-RU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SimSun;宋体" w:cs="Mangal;Space Age(RUS BY LYAJKA)"/>
      <w:kern w:val="2"/>
      <w:sz w:val="20"/>
      <w:szCs w:val="20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Space Age(RUS BY LYAJKA)"/>
      <w:kern w:val="2"/>
      <w:sz w:val="16"/>
      <w:szCs w:val="14"/>
      <w:lang w:val="uk-UA" w:eastAsia="zh-CN" w:bidi="hi-IN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Mangal;Space Age(RUS BY LYAJKA)"/>
      <w:b/>
      <w:bCs/>
      <w:i/>
      <w:iCs/>
      <w:kern w:val="2"/>
      <w:sz w:val="28"/>
      <w:szCs w:val="25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pace Age(RUS BY LYAJKA)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0"/>
      <w:szCs w:val="20"/>
    </w:rPr>
  </w:style>
  <w:style w:type="paragraph" w:styleId="WW">
    <w:name w:val="WW-Верхний колонтитул"/>
    <w:basedOn w:val="Standard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9:00Z</dcterms:created>
  <dc:creator>Бондаренко Ольга</dc:creator>
  <dc:description/>
  <cp:keywords/>
  <dc:language>en-US</dc:language>
  <cp:lastModifiedBy>Ivan</cp:lastModifiedBy>
  <cp:lastPrinted>2019-01-29T08:30:00Z</cp:lastPrinted>
  <dcterms:modified xsi:type="dcterms:W3CDTF">2019-02-11T13:09:00Z</dcterms:modified>
  <cp:revision>30</cp:revision>
  <dc:subject/>
  <dc:title/>
</cp:coreProperties>
</file>