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tabs>
                <w:tab w:val="clear" w:pos="708"/>
                <w:tab w:val="center" w:pos="4651" w:leader="none"/>
                <w:tab w:val="left" w:pos="7575" w:leader="none"/>
              </w:tabs>
              <w:rPr/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зачергова 4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</w:rPr>
              <w:t>47/1568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1 червня  2018 року                                                          м. Боярка</w:t>
            </w:r>
          </w:p>
        </w:tc>
      </w:tr>
    </w:tbl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ередачу в довгострокову оренду терміном на 49 років 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их ділянок в м. Боярка по вул. Соборності, 36   ПрАТ  «Арксі»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озглянувши клопотання голови правління приватного акціонерного товариства «Арксі» Баранова К.М. про передачу в довгострокову оренду терміном на 49 років земельні ділянки: площею 1,0893 га для розміщення та експлуатації основних, підсобних і допоміжних будівель та споруд підприємств переробної, машинобудівної та іншої промисловості кадастровий номер 3222410300:01:005:5039; площею 3,1899 га для будівництва і обслуговування багатоквартирного житлового будинку кадастровий номер 3222410300:01:005:5038 в м. Боярка по вул. Соборності, 36,  враховуючи рішення чергової 34 сесії від 28.09.2017 № 34/1162 «Про затвердження технічної документації із землеустрою щодо інвентаризації земель комунальної власності територіальної громади міста Боярка в особі Боярської міської ради» та відповідно до п. 34 ч. 1 ст. 26 Закону України «Про місцеве самоврядування в Україні», Закону України «Про оренду землі», ст. 12, 7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93, 120, 124, 125, 125, 134  Земельного кодексу України та прийнявши до уваги надані документи , –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Cs w:val="28"/>
        </w:rPr>
        <w:t xml:space="preserve">1. Передати в довгострокову оренду терміном на 49 (сорок дев’ять) років </w:t>
      </w:r>
      <w:r>
        <w:rPr>
          <w:rFonts w:cs="Times New Roman" w:ascii="Times New Roman" w:hAnsi="Times New Roman"/>
          <w:b/>
          <w:szCs w:val="28"/>
        </w:rPr>
        <w:t xml:space="preserve">ПрАТ «Арксі» </w:t>
      </w:r>
      <w:r>
        <w:rPr>
          <w:rFonts w:cs="Times New Roman" w:ascii="Times New Roman" w:hAnsi="Times New Roman"/>
          <w:szCs w:val="28"/>
        </w:rPr>
        <w:t>земельні ділянки площею 1,0893 га для розміщення та експлуатації основних, підсобних і допоміжних будівель та споруд підприємств переробної, машинобудівної та іншої промисловості кадастровий номер 3222410300:01:005:5039; площею 3,1899 га для будівництва і обслуговування багатоквартирного житлового будинку кадастровий номер 3222410300:01:005:5038 в м. Боярка по вул. Соборності, 36 з правом передачі в суборенду без зміни цільового призначення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/>
          <w:i/>
          <w:szCs w:val="28"/>
        </w:rPr>
        <w:t xml:space="preserve"> ПрАТ «Арксі» </w:t>
      </w:r>
      <w:r>
        <w:rPr>
          <w:rFonts w:cs="Times New Roman" w:ascii="Times New Roman" w:hAnsi="Times New Roman"/>
          <w:szCs w:val="28"/>
        </w:rPr>
        <w:t>звернутися до Боярської міської ради для укладення договорів оренди у письмовій формі на вказану земельні ділянки, зі ставкою орендної плати:</w:t>
      </w:r>
    </w:p>
    <w:p>
      <w:pPr>
        <w:pStyle w:val="TextBody"/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ля розміщення та експлуатації основних, підсобних і допоміжних будівель та споруд підприємств переробної, машинобудівної та іншої промисловості кадастровий номер 3222410300:01:005:5039 в розмірі 10 % від нормативної грошової оцінки даної земельної ділянки в рік, відповідно до рішення Боярської міської ради від 29.09.2016 року № 17/541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Cs w:val="28"/>
        </w:rPr>
        <w:t>- для будівництва і обслуговування багатоквартирного житлового будинку кадастровий номер 3222410300:01:005:5038 в розмірі 5 % від нормативної грошової оцінки даної земельної ділянки в рік, відповідно до рішення Боярської міської ради від 29.09.2016 року № 17/541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szCs w:val="28"/>
        </w:rPr>
        <w:t xml:space="preserve">3. Зобов’язати </w:t>
      </w:r>
      <w:r>
        <w:rPr>
          <w:rFonts w:cs="Times New Roman" w:ascii="Times New Roman" w:hAnsi="Times New Roman"/>
          <w:b/>
          <w:szCs w:val="28"/>
        </w:rPr>
        <w:t xml:space="preserve">ПрАТ «Арксі» </w:t>
      </w:r>
      <w:r>
        <w:rPr>
          <w:rFonts w:cs="Times New Roman" w:ascii="Times New Roman" w:hAnsi="Times New Roman"/>
          <w:szCs w:val="28"/>
        </w:rPr>
        <w:t xml:space="preserve">зареєструвати право оренди на земельні ділянки  у відповідності до чинного законодавства України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риступати до використання земельних ділянок до державної реєстрації  права оренди землі – забороняєтьс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ІСЬКИЙ ГОЛОВА 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.Г. СКРИННИК</w:t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uk-UA" w:eastAsia="en-US" w:bidi="ar-SA"/>
    </w:rPr>
  </w:style>
  <w:style w:type="character" w:styleId="4">
    <w:name w:val=" Знак Знак4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 Знак Знак3"/>
    <w:qFormat/>
    <w:rPr>
      <w:lang w:val="uk-UA" w:bidi="ar-SA"/>
    </w:rPr>
  </w:style>
  <w:style w:type="character" w:styleId="2">
    <w:name w:val=" Знак Знак2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6:00Z</dcterms:created>
  <dc:creator>Admin</dc:creator>
  <dc:description/>
  <cp:keywords/>
  <dc:language>en-US</dc:language>
  <cp:lastModifiedBy>Tanya</cp:lastModifiedBy>
  <cp:lastPrinted>2018-06-21T10:40:00Z</cp:lastPrinted>
  <dcterms:modified xsi:type="dcterms:W3CDTF">2018-06-21T07:41:00Z</dcterms:modified>
  <cp:revision>3</cp:revision>
  <dc:subject/>
  <dc:title> </dc:title>
</cp:coreProperties>
</file>