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2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виконкому Рябошапка М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Про затвердження Положення про управління  економіки та фінансі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Про затвердження Положення про відділ фінансів, економіки та торгівлі управління  економіки та фінансі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Про затвердження Положення про бюджетний відділ управління  економіки та фінансі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о затвердження Положення про сектор закупівель управління  економіки та фінансі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 Про затвердження Положення про управління інфраструктурного розвитку та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 Про затвердження Положення про відділ житлово-комунального господарства, транспорту та надзвичайних ситуацій управління інфраструктурного розвитку та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Про затвердження Положення про відділ комунальної власності управління інфраструктурного розвитку та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 Про затвердження Положення про управління «Центр надання адміністративних послуг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 Про затвердження Положення про відділ реєстрації місця проживання, формування і ведення реєстру територіальної громади управління «Центр надання адміністративних послуг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 Про затвердження Положення про відділ державної реєстрації управління «Центр надання адміністративних послуг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 Про затвердження Положення про відділ надання адміністративних послуг» управління «Центр надання адміністративних послуг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 Про затвердження Положення про відділ організаційного забезпечення роботи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 Про затвердження Положення про загальний відді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 Про затвердження Положення про юридичний відді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 Про затвердження Положення про відділ бухгалтерського відділу і звітності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 Про затвердження Положення про відділ державного архітектурно-будівельного контрол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 Про затвердження Положення про відділ містобудування  та архітектур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 Про затвердження Положення про відділ землевпорядкування та кадастр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 Про затвердження Положення про відділ з питань освіти,культури, молоді, спорту та соціального захист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 Про затвердження Положення про сектор з питань державної реєстрації актів цивільного ста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Про затвердження Положення про військово-облікове бюр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 Про затвердження Положення про відділ господарського забезпече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бюджетного відділу  Клєпікова Т.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 організацію перебування дітей у групах вихідного дня </w:t>
      </w:r>
      <w:r>
        <w:rPr>
          <w:rFonts w:cs="Times New Roman" w:ascii="Times New Roman" w:hAnsi="Times New Roman"/>
          <w:sz w:val="28"/>
          <w:szCs w:val="28"/>
          <w:lang w:val="uk-UA"/>
        </w:rPr>
        <w:t>ДН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про порядок надання платн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ми навчальними закладами комунальної власності Боярської міської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тлово-комунальні пит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 :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інфраструктурного розвитку та житлово-комунального госпо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вчук М.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Про встановлення тарифів на послуги КП «Банно-оздоровчий комплекс»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атвердження конкурсної документації для проведення конкурсу з призначення управителя багатоквартирних будинків міста Боярка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атвердження об’єкту виконання робіт «Капітальний ремонт багатоповерхового житлового будинку, за адресою: Київська область,  місто Боярка, вул. Білогородська, 45 (заміна віконних блоків на металопластикові) житлово-будівельному кооперативу «Восход»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затвердження об’єкту виконання робіт «Капітальний ремонт багатоповерхового житлового будинку, за адресою: Київська область,  місто Боярка, вул. Соборності, 53 (заміна віконних блоків на металопластикові та відновлення укосів на сходових клітинах) житлово-будівельному кооперативу «Корчагінець»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затвердження об’єкту виконання робіт «Капітальний ремонт багатоповерхового житлового будинку, за адресою: Київська область,  місто Боярка, вул. Сєдова, 5 (заміна віконних блоків на металопластикові) об’єднанню співвласників квартир будинку «Прогрес»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затвердження акту приймання-передачі до комунальної власності територіальної громади м. Боярка квартири, за адресою: м. Боярка, вул. Білогородська, 51, корпус 5, кв.23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ро затвердження акту приймання-передачі до комунальної власності територіальної громади м. Боярка квартири, за адресою: м. Боярка, вул. Білогородська, 51, корпус 5, кв.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8 Про затвердження актів приймання виконаних будівельних робіт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Ремесло П.П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 Про продовження терміну договору на здійснення пасажирських перевезень на автобусному міському регулярному маршруті загального користування № 1 (залізнична станція “Боярка” (фабрика “Мальва”) – Боярський коледж екології та природних ресурсів) в м. Боярка.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 Про внесення змін до схеми організації дорожнього руху по  вул. Соборності, в частині розширення проїзної частини та облаштування місця для стоянки транспортних засобів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надання дозволу на розміщення об’єктів торгівлі, побуту, реклами, виробниц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бюджетного відділу  Клєпікова Т.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о погодження  ФО–П  Юрченку М.Є. тимчасової  виїзної  торгівлі живою рибою за адресою: м. Боярка, вул. Маяковського, 2 (біля магазину «Фора»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 Про надання містобудівних умов та обмежень,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. Боярка, вул. Соборності, 51, Центральній районній лікарні  Києво-Святошинського району (для реконструкції з розширенням приймального відділення Центральної районної лікарні Києво-Святошинського райо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ведення дачного (садового) будинку у житловий будинок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. Боярка, с/т «Ювілейний», вул. Лінія 18, буд. 16, гр. Бохенку 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3 Про </w:t>
      </w:r>
      <w:r>
        <w:rPr>
          <w:rFonts w:cs="Times New Roman" w:ascii="Times New Roman" w:hAnsi="Times New Roman"/>
          <w:spacing w:val="-6"/>
          <w:sz w:val="28"/>
          <w:szCs w:val="28"/>
        </w:rPr>
        <w:t>надання будівельного паспорту забудови земельної ділянки за адресою: м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 Боярка, вул. Вербна, № 42/12, гр. Кутіль Г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4 Про </w:t>
      </w:r>
      <w:r>
        <w:rPr>
          <w:rFonts w:cs="Times New Roman" w:ascii="Times New Roman" w:hAnsi="Times New Roman"/>
          <w:spacing w:val="-6"/>
          <w:sz w:val="28"/>
          <w:szCs w:val="28"/>
        </w:rPr>
        <w:t>надання будівельного паспорту забудови земельної ділянки за адресою: м. Боярка, тупик Зелений, № 34а, гр. Єланіну В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5 Про надання будівельного паспорту забудови земельної ділянки, за адресою: м. Боярка, с/т «Барвінок», вул. Лінія 2, № 62, гр. Житнику А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6 Про надання будівельного паспорту забудови земельної ділянки,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оярка, вул. Вербна, № 55, гр. Важеніній І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7 Про надання будівельного паспорту забудови земельної ділянки, за адресою: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6"/>
          <w:sz w:val="28"/>
          <w:szCs w:val="28"/>
        </w:rPr>
        <w:t>Боярка, вул. Родини Матушевських, № 25, гр. Троценку М.А. т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гр. Троценк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8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садибному (індивідуальному) житловому будинку та земельній ділянці: м. Боярка, вул. Капітальна, № 11а, гр. Рось М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9 Про надання адреси новозбудованому садовому (дачному) будинку та земельним ділянкам: м. Боярка, с/т «Залізничник», вул. Лінія 32, № 3, гр. Лисенко О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0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новозбудованому садовому (дачному) будинку та земельній ділянці: м. Боярка, с/т «Залізничник», вул. Лінія 31, № 4, гр. Варт Г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1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новозбудованому садовому (дачному) будинку та земельній ділянці: м. Боярка, вул. Лінія 16, № 28, гр. Пендюру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2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новозбудованому садовому (дачному) будинку та земельній ділянці: м. Боярка, вул. Магістральна, № 15, гр. Сотник І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3 Про надання адреси новозбудованому садибному (індивідуальному) житловому будинку: м. Боярка, вул. Магістральна, буд. 5а, гр. Підручній М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4 Про надання адреси садовому (дачному) будинку: м. Боярка, вул. Лінія 7, № 15, гр. Терещук Н.П.</w:t>
      </w:r>
    </w:p>
    <w:p>
      <w:pPr>
        <w:pStyle w:val="Normal"/>
        <w:spacing w:lineRule="auto" w:line="240" w:before="0" w:after="0"/>
        <w:ind w:right="-24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5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садибному (індивідуальному) житловому будинку: м. Боярка, вул. Польова, буд. 15а, гр. Юрченк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6 Про надання адреси окремій частині садибного (індивідуального) житлового будинк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м. Боярка, вул. Хрещатик, буд. 138, кв. 3, гр. Миколаєнко О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7 Про надання адреси окремим частинам садибного (індивідуального) житлового будинку: м. Боярка, вул. Родини Кістяківських, буд. 34, кв. 1, гр. Шаріпо О.О.; м. Боярка, вул. Родини Кістяківських, буд. 34, кв. 2, гр. Зуєнок О.Ю.</w:t>
      </w:r>
    </w:p>
    <w:p>
      <w:pPr>
        <w:pStyle w:val="Normal"/>
        <w:spacing w:lineRule="auto" w:line="240" w:before="0" w:after="0"/>
        <w:ind w:right="-381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 Про надання адреси окремій частині садибного (індивідуального) житлового будинк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а, вул. М. Гоголя, буд. 69, кв. 2, гр. Яценко В.П. та гр. Яценко Д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9 Про надання адреси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м частинам садибного (індивідуального) житлового будинку:м. Боярка, вул. Лейтенанта Кібенка, буд. 52, кв. 1, гр. Білоконь Я.В.; м. Боярка, вул. Лейтенанта Кібенка, буд. 52, кв. 2, гр. Білоконь А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0 Про </w:t>
      </w:r>
      <w:r>
        <w:rPr>
          <w:rFonts w:cs="Times New Roman" w:ascii="Times New Roman" w:hAnsi="Times New Roman"/>
          <w:sz w:val="28"/>
          <w:szCs w:val="28"/>
        </w:rPr>
        <w:t xml:space="preserve">надання адреси новозбудованому </w:t>
      </w:r>
      <w:r>
        <w:rPr>
          <w:rFonts w:cs="Times New Roman" w:ascii="Times New Roman" w:hAnsi="Times New Roman"/>
          <w:sz w:val="28"/>
          <w:szCs w:val="28"/>
          <w:lang w:val="uk-UA"/>
        </w:rPr>
        <w:t>садовом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чному</w:t>
      </w:r>
      <w:r>
        <w:rPr>
          <w:rFonts w:cs="Times New Roman" w:ascii="Times New Roman" w:hAnsi="Times New Roman"/>
          <w:sz w:val="28"/>
          <w:szCs w:val="28"/>
        </w:rPr>
        <w:t>)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оярка, с/т «Радист», вул. Лінія 8, буд. 10, гр. Малініній Л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1 Про надання адреси земельній ділянці:  м. Боярка, вул. Будаївська, № 48а, гр. Воліховській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2 Про надання адреси земельній ділянці: м. Боярка, вул. А. Пастернака, № 1а, гр. Семенову В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3 Про надання адреси земельній ділянці: м. Боярка, вул. В. Стуса, № 43б, гр. Коваленку А.Ф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4 Про надання адреси земельній ділянці: м. Боярка, вул. Незалежності, № 81б, гр. Ковтун О.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5 Про надання адреси садовому (дачному) будинку:м. Боярка, вул. О. Пушкіна, № 44 гр. Гирі С.В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Про взяття на квартирний облік за місцем проживання гр. Какоткіної Т.С. 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Лоборчук І.О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Гойко І.В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Безуглого Є.В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Тарасюк Ж.Р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Котелі В.О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Кавуна В.А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облікової справи перебування на квартирному обліку гр. Дубинської В.О.  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9 Про нову редакцію рішення виконавчого комітету Боярської міської ради від 17.01.2019 року № 5/2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0 </w:t>
      </w:r>
      <w:r>
        <w:rPr>
          <w:rFonts w:cs="Times New Roman" w:ascii="Times New Roman" w:hAnsi="Times New Roman"/>
          <w:sz w:val="28"/>
          <w:szCs w:val="28"/>
        </w:rPr>
        <w:t xml:space="preserve">Про роз’єднання особового рахунку кімнат № 42 та № 43 в гуртожитку по вул. Жуковського, 1 гр. Єлісєєва В.О. 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1 </w:t>
      </w:r>
      <w:r>
        <w:rPr>
          <w:rFonts w:cs="Times New Roman" w:ascii="Times New Roman" w:hAnsi="Times New Roman"/>
          <w:sz w:val="28"/>
          <w:szCs w:val="28"/>
        </w:rPr>
        <w:t>Про включення жилого приміщення до числа службового житла квартиру № 124 за адресою: м. Боярка, вул. Білогородська, 51, корпус 6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2 </w:t>
      </w:r>
      <w:r>
        <w:rPr>
          <w:rFonts w:cs="Times New Roman" w:ascii="Times New Roman" w:hAnsi="Times New Roman"/>
          <w:sz w:val="28"/>
          <w:szCs w:val="28"/>
        </w:rPr>
        <w:t>Про включення жилого приміщення до числа службового житла квартиру  № 2 за адресою: м. Боярка, вул. Молодіжна, 65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3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та виключення із списків першочергових Лискової О.С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4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Андрущенко Г.М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5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Наумейко І.Г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6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Авраменко В.В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7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Житинського В.П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8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Солобута О.І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9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Борисюк О.А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0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Скрипак Р.І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1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та виключення із списків позачергових  Жошко Д.М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2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та виключення із списків першочергових Махньов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>М.А.Рябошап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7:00Z</dcterms:created>
  <dc:creator>Maria</dc:creator>
  <dc:description/>
  <cp:keywords/>
  <dc:language>en-US</dc:language>
  <cp:lastModifiedBy>Maria</cp:lastModifiedBy>
  <dcterms:modified xsi:type="dcterms:W3CDTF">2019-02-13T09:30:00Z</dcterms:modified>
  <cp:revision>15</cp:revision>
  <dc:subject/>
  <dc:title>Порядок денний</dc:title>
</cp:coreProperties>
</file>