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І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54 сесі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РІШЕННЯ № 54/1860 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07 лютого 2019 року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Про внесення змін до структури та загальної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чисельності  апарату ради та виконавч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комітету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5 ч.1 ст. 26 Закону України "Про місцеве самоврядування в Україні та взявши до уваги Постанову Кабінету Міністрів України від 09.03.2006р. № 268 “Про впорядкування умов оплати праці працівників апарату органів виконавчої влади, органів прокуратури, судів та інших органів” з метою покращення організації праці, забезпечення ефективного виконання функціональних обов’язків працівниками виконкому, та враховуючи виробничу необхідність,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Внести зміни до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 структури та загальної чисельності  апарату ради та виконавч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комітету міської ради , а с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- до складу юридичного відділу  увести посаду головного спеціаліста  - 1 штатну одиниц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2. Затвердити структуру та загальну чисельність апарату міської ради  та виконавчого комітету міської ради, що фінансуються з міського бюджету, у кількості 74 штатних одиниць (Додаєть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ровести упорядкування структури апарату міської ради та виконавчого комітету згідно із затвердженою структурою та загальною чисель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вимог діючого трудового законодавств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керуючого справами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2880"/>
      </w:tblGrid>
      <w:tr>
        <w:trPr>
          <w:trHeight w:val="424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О. Заруб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uk-UA" w:eastAsia="ko-KR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uk-UA" w:eastAsia="ko-KR"/>
              </w:rPr>
              <w:t>Секретар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ko-KR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ko-KR"/>
              </w:rPr>
              <w:t xml:space="preserve">              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uk-UA" w:eastAsia="ko-KR"/>
              </w:rPr>
              <w:t>О. Скринник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6100" w:firstLine="136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ішення 54 чергової сесії</w:t>
      </w:r>
    </w:p>
    <w:p>
      <w:pPr>
        <w:pStyle w:val="Normal"/>
        <w:spacing w:lineRule="auto" w:line="240" w:before="0" w:after="0"/>
        <w:ind w:left="5828" w:firstLine="4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Боярської міської ради </w:t>
      </w:r>
    </w:p>
    <w:p>
      <w:pPr>
        <w:pStyle w:val="Normal"/>
        <w:spacing w:lineRule="auto" w:line="240" w:before="0" w:after="0"/>
        <w:ind w:left="5828" w:firstLine="4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ід 07.02.2019 № 54/18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ТРУКТУРА ТА ЗАГАЛЬНА ЧИСЕЛЬНІСТЬ А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БОЯРСЬКОЇ МІСЬКОЇ РАДИ ТА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943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57"/>
        <w:gridCol w:w="1284"/>
      </w:tblGrid>
      <w:tr>
        <w:trPr>
          <w:trHeight w:val="8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№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зва структурного підрозділу і пос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ількість штатних посад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Керівний склад - 6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ький го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екретар р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еруючий справ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адник міського гол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Структурні підрозді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організаційного забезпечення діяльності р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гальний відді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Юридичний відді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бухгалтерського обліку і звіт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Управління економіки та фінансі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фінансів, економіки та торгівл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Бюджетний відді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ектор закупів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Управління інфраструктурного розвитку та житлово-комунального господарства: </w:t>
            </w:r>
          </w:p>
          <w:p>
            <w:pPr>
              <w:pStyle w:val="Normal"/>
              <w:spacing w:lineRule="auto" w:line="240" w:before="0" w:after="0"/>
              <w:ind w:left="66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 Відділ з питань житлово-комунального господарства,    транспорту та надзвичайних ситуацій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 Відділ комунальної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Управління з надання адміністративних послуг – ЦНАП </w:t>
            </w:r>
          </w:p>
          <w:p>
            <w:pPr>
              <w:pStyle w:val="Normal"/>
              <w:spacing w:lineRule="auto" w:line="240" w:before="0" w:after="0"/>
              <w:ind w:firstLine="66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реєстрації місця проживання, формування і</w:t>
            </w:r>
          </w:p>
          <w:p>
            <w:pPr>
              <w:pStyle w:val="Normal"/>
              <w:spacing w:lineRule="auto" w:line="240" w:before="0" w:after="0"/>
              <w:ind w:firstLine="661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едення реєстру територіальної громади</w:t>
            </w:r>
          </w:p>
          <w:p>
            <w:pPr>
              <w:pStyle w:val="Normal"/>
              <w:spacing w:lineRule="auto" w:line="240" w:before="0" w:after="0"/>
              <w:ind w:firstLine="661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державної реєстрації</w:t>
            </w:r>
          </w:p>
          <w:p>
            <w:pPr>
              <w:pStyle w:val="Normal"/>
              <w:spacing w:lineRule="auto" w:line="240" w:before="0" w:after="0"/>
              <w:ind w:firstLine="661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з надання адміністративних посл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містобудування та архітектур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державного архітектурно-будівельного контро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землевпорядкування та кадастр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з питань  інформаційної політики, питань освіти, культури, молоді, спорту та соціального захис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9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ектор реєстрації актів цивільного ста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йськово-облікове бюр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господарського забезпече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еруючий справами                                                                          М.А. Рябошап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>М.А.Рябошап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.Г.Скрин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</w:t>
        <w:tab/>
        <w:tab/>
        <w:tab/>
        <w:t>В.В.Шуль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 юридичного відділу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Л.В.Маруж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9:00Z</dcterms:created>
  <dc:creator>Maria</dc:creator>
  <dc:description/>
  <cp:keywords/>
  <dc:language>en-US</dc:language>
  <cp:lastModifiedBy>Marina_Rada</cp:lastModifiedBy>
  <cp:lastPrinted>2019-02-11T16:14:00Z</cp:lastPrinted>
  <dcterms:modified xsi:type="dcterms:W3CDTF">2019-02-11T13:29:00Z</dcterms:modified>
  <cp:revision>2</cp:revision>
  <dc:subject/>
  <dc:title>                                                                                                                                                                                          </dc:title>
</cp:coreProperties>
</file>