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65" w:hRule="atLeast"/>
        </w:trPr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04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026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ОЯРСЬКА МІСЬКА РАДА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ІІ СКЛИКАННЯ  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5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сія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54/1866</w:t>
            </w:r>
          </w:p>
        </w:tc>
      </w:tr>
      <w:tr>
        <w:trPr>
          <w:trHeight w:val="533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07 лютого </w:t>
            </w:r>
            <w:r>
              <w:rPr>
                <w:rFonts w:eastAsia="Arial Unicode MS"/>
                <w:b/>
                <w:sz w:val="28"/>
                <w:szCs w:val="28"/>
              </w:rPr>
              <w:t>201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9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м. Боярк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годження надання матеріальної допомоги </w:t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канцям міста, які опинились в складних життєвих обставинах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озглянувши подання депутатів Боярської міської ради про надання матеріальної допомоги мешканцям міста, що опинились в складних життєвих обставинах, відповідно до  п. 27 ст. 26 Закону України  „Про місцеве самоврядування в Україні”,  Програми соціальної підтримки населення «Турбота» та Положення про порядок надання матеріальної допомоги мешканцям м. Боярка затвердженого рішенням 41 сесії Боярської міської ради </w:t>
      </w:r>
      <w:r>
        <w:rPr>
          <w:spacing w:val="-6"/>
          <w:sz w:val="28"/>
          <w:szCs w:val="28"/>
        </w:rPr>
        <w:t xml:space="preserve">№ 41/1367 </w:t>
      </w:r>
      <w:r>
        <w:rPr>
          <w:sz w:val="28"/>
          <w:szCs w:val="28"/>
        </w:rPr>
        <w:t xml:space="preserve">від 01.03.2018 року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6"/>
          <w:szCs w:val="26"/>
        </w:rPr>
        <w:t> </w:t>
      </w:r>
      <w:r>
        <w:rPr>
          <w:sz w:val="28"/>
          <w:szCs w:val="28"/>
        </w:rPr>
        <w:t>Погодити  надання  одноразової матеріальної допомоги  мешканцям міста Боярка, які опинились в складних життєвих обставинах на загальну сум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4 800 </w:t>
      </w:r>
      <w:r>
        <w:rPr>
          <w:b/>
          <w:sz w:val="28"/>
        </w:rPr>
        <w:t xml:space="preserve">(двісті шістдесят чотири тисячі) </w:t>
      </w:r>
      <w:r>
        <w:rPr>
          <w:b/>
          <w:sz w:val="28"/>
          <w:szCs w:val="28"/>
        </w:rPr>
        <w:t xml:space="preserve">грн. 00 коп., </w:t>
      </w:r>
      <w:r>
        <w:rPr>
          <w:sz w:val="28"/>
          <w:szCs w:val="28"/>
        </w:rPr>
        <w:t>згідно зі списком, що додається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Відділу бухгалтерського обліку і звітності  забезпечити виплату одноразової матеріальної допомоги  відповідно до  Програми соціальної підтримки населення «Турбота»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голову коміс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надання    матеріальної    допомоги    заступника   міського   голови  Кочкову Т.П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ІСЬКИЙ ГОЛОВА                                                                О.О.ЗАРУБІН</w:t>
      </w:r>
    </w:p>
    <w:p>
      <w:pPr>
        <w:pStyle w:val="Normal"/>
        <w:ind w:left="567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Згідно з оригіналом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СЕКРЕТАР РАДИ                                                                     О.Г. СКРИННИК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 xml:space="preserve"> </w:t>
      </w:r>
      <w:r>
        <w:rPr>
          <w:b/>
          <w:color w:val="FFFFFF"/>
          <w:sz w:val="26"/>
          <w:szCs w:val="26"/>
        </w:rPr>
        <w:t>оригіналом:</w:t>
      </w:r>
    </w:p>
    <w:p>
      <w:pPr>
        <w:pStyle w:val="Normal"/>
        <w:ind w:left="-284" w:hanging="0"/>
        <w:jc w:val="both"/>
        <w:rPr>
          <w:color w:val="FFFFFF"/>
          <w:sz w:val="28"/>
          <w:szCs w:val="28"/>
        </w:rPr>
      </w:pPr>
      <w:r>
        <w:rPr>
          <w:b/>
          <w:color w:val="FFFFFF"/>
          <w:sz w:val="26"/>
          <w:szCs w:val="26"/>
        </w:rPr>
        <w:t>Секретар ради                                                                                          О.Г.Скринник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84" w:hanging="0"/>
        <w:jc w:val="both"/>
        <w:rPr>
          <w:color w:val="FFFFFF"/>
          <w:sz w:val="28"/>
          <w:szCs w:val="28"/>
        </w:rPr>
      </w:pPr>
      <w:r>
        <w:rPr>
          <w:b/>
          <w:color w:val="FFFFFF"/>
          <w:sz w:val="26"/>
          <w:szCs w:val="26"/>
        </w:rPr>
        <w:t>екретар ради                                                                                          О.Г.Скринник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УВАЛА:</w:t>
      </w:r>
    </w:p>
    <w:p>
      <w:pPr>
        <w:pStyle w:val="Normal"/>
        <w:tabs>
          <w:tab w:val="clear" w:pos="708"/>
          <w:tab w:val="left" w:pos="133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відділу організаційного 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безпечення діяльності ради</w:t>
      </w:r>
      <w:r>
        <w:rPr>
          <w:sz w:val="28"/>
          <w:szCs w:val="28"/>
        </w:rPr>
        <w:t xml:space="preserve">                                                    М.В. Кляпка</w:t>
      </w:r>
    </w:p>
    <w:p>
      <w:pPr>
        <w:pStyle w:val="Normal"/>
        <w:ind w:lef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Секретар ради                                                                              О.Г. Скринни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юридичного відділу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Г.С. Пилип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бліку та звітності</w:t>
        <w:tab/>
        <w:tab/>
        <w:tab/>
        <w:tab/>
        <w:tab/>
        <w:tab/>
        <w:t xml:space="preserve">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В. О Комашинський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2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2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220" w:hanging="0"/>
        <w:rPr/>
      </w:pPr>
      <w:r>
        <w:rPr/>
        <w:t>Додаток</w:t>
      </w:r>
    </w:p>
    <w:p>
      <w:pPr>
        <w:pStyle w:val="Normal"/>
        <w:ind w:left="5220" w:hanging="0"/>
        <w:rPr>
          <w:lang w:val="ru-RU"/>
        </w:rPr>
      </w:pPr>
      <w:r>
        <w:rPr/>
        <w:t>до рішення Боярської міської ради</w:t>
      </w:r>
    </w:p>
    <w:p>
      <w:pPr>
        <w:pStyle w:val="Normal"/>
        <w:ind w:left="5220" w:hanging="0"/>
        <w:rPr>
          <w:lang w:val="ru-RU"/>
        </w:rPr>
      </w:pPr>
      <w:r>
        <w:rPr/>
        <w:t xml:space="preserve">від </w:t>
      </w:r>
      <w:r>
        <w:rPr>
          <w:lang w:val="ru-RU"/>
        </w:rPr>
        <w:t xml:space="preserve">07.02.2019 </w:t>
      </w:r>
      <w:r>
        <w:rPr/>
        <w:t>р. № 54/186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шканців міста Бояр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римання разової матеріальної допомог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в’язку зі складними життєвими обставин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гідно Програми «Турбота на 2019 рі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647"/>
        <w:gridCol w:w="22"/>
        <w:gridCol w:w="1700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'я, по батьков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ржувача соціальних випл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Андрух Ольга Олександ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енко Єлизавета Олександ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енко Алла Васил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енко Руслана Васил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илевич Лариса Борис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нецька Ірина Володими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овенко Людмила Іван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озьорова Лілія Анатолі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ьмович Віра Дмит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получна Олена Іван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руєнко Леся Павл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руєнко Марія Степан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 Євген Юрій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 Ірина Вікто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енко Микола Григо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яр Вікторія Олександрі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яр Наталія Юрі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гінська - Шарапова Хая Йосип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иль Зоя Йосип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йман Галина Михайл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гер Євгенія Володими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горніцька Олена Анатолі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іна Оксана Микола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юк Петро Ів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ш Клавдія Микола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дай Світлана Віталі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амага Ірина Пет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ега Віктор Адольф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убояр Людмила Васил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 Валентина Володими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ва Надія Олександ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єва Наталія Павл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здова Таїсія Васил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дзенко Ірина Олександ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ієва Ельвіра Мадат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чко Віктор Ів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чко Олена Микола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ірко Тетяна Олексі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яткін Вадим Валенти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яткін Валентин Леонід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'яткіна Тамара Тимофі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ков Володимир Костянти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кова Віра Васил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за Лідія Пет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па Григорій Кирил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па Ольга Микола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денко Леонід Воло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дковська Надія Пет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бровська Любов Григо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агінська Олена Олександ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рмілова Олена Олександ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бокрицька Наталія Микола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лоцька Надія Пантелімон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а Віктор Воло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18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йська Валентина Микола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уж'єва Людмила Михайл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11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ченко Марія Григо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1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ченко Юрій Олексій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13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юхін Олександр Борис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9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саєнко Надія Микола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1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ужа Анна Валентин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11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ужа Владислав Олександ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1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інська Ольга Микола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1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сільова Інна Кузьмі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Єгор Ів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14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іх Лариса Володими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12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іх Роман Пет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1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Світлана Іван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13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Станіслав Воло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13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ьчук Ольга Григо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</w:tr>
      <w:tr>
        <w:trPr>
          <w:trHeight w:val="15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ак Вікторія Борис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12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ітіна Юлія Микола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14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мієць Надія Васил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тьєва Олена Володими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1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енко Василь Опанас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1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юк Маргарита Григо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1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юк Роман Михайл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1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юшко Надія Іван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1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юкова Галина Микола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1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котень Валентина Микола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1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обок Андрій Анатолій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1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шинська Лариса Леонід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2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шинська Наталія Іван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10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рявих Юрій Михайл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10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бет Таїса Андрі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1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оєдова Олена Григо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12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това Тетяна Пет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13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това Тетяна Сергі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оренко Валентина Михайл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оренко Зіновія Васил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оренко Костянтин Михайл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щинська Любов Борис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1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сінська Марія Іван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2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сінський Володимир Олександ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12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пич Микола Воло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1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цька Влада Олександ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1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цький Микита Воло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1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євська Галина Микола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21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овська Ніна Іван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18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юченко Валентина Олексі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Михайло Василь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ченко Віра Дмит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14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ченко Олександр Харито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1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щенко Любов Сергі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2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шинська Роза Васил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10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шинський Ігор Борис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цький Вячеслав Віталій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12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овський Леонід Пет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2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нікова Людмила Федо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сієнко Жанна Валері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ієнко Микола Андрій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15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ієнко Світлана Денис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1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ельченко Вячеслав Анатолій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10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ельченко Світлана Борис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13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елянчук Марія Іван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13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елянчук Олена Микола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12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 Гільвест Серафі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12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ієнко Надія Олексі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12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хомчук Любов Іван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1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уньок Тетяна Олександ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2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єрвухіна Наталія Микола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8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шкова Ніна Володими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2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тупнюк Надія Максим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10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тула Надія Порфи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12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ддубна Оксана Олександ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хова Світлана Михайл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1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хайко Катерина Микола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10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утна Галина Васил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1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упний Святослав Пет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1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анова Галина Олександ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</w:tr>
      <w:tr>
        <w:trPr>
          <w:trHeight w:val="1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 Тетяна Микола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13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а Надія Васил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13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Євген Володими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12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енко Парасковія Антон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14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іленко Ніна Пет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21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на Венера Андрі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14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ченок Марія Олексі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іхова Валентина Володими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евич Олександра Федо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ельникова Валентина Васил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1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монова Алла Ілл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1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ренко Лариса Іго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1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іпін Микола Пет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12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яренко Галина Вікто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14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іпченко Людмила Юрі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10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енко Любов Іван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</w:tr>
      <w:tr>
        <w:trPr>
          <w:trHeight w:val="13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енко Ніна Федо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13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юк Жамілат Роберт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х Володимир Олександ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1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рон Катерина Олексі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14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рон Майя Степан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15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рон Микола Василь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1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щенко Андрій Василь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10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щенко Максим Андрій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1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щенко Наталія Володими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1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Галина Іван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</w:tr>
      <w:tr>
        <w:trPr>
          <w:trHeight w:val="1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Людмила Васил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1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осян Георгій Варт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13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чин Любов Андрі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18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іченко Ольга Анатолі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12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щаповська Тамара Степан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</w:tr>
      <w:tr>
        <w:trPr>
          <w:trHeight w:val="15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злєєва Віра Пет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1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ченко Ганна Феодосі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1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ькова Лариса Павл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1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менко Тетяна Костянтин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1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мбалюк Галина Микола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1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вко Марина Микола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енко Зінаїда Михайл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тка Олена Олексі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ткий Сергій Ів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ук Олена Іван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</w:tr>
      <w:tr>
        <w:trPr>
          <w:trHeight w:val="2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ндеровська Тамара Артем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</w:tr>
      <w:tr>
        <w:trPr>
          <w:trHeight w:val="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індер Наталія Микола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1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ика Марія Архип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1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ченко Раїса Іван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1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именко Володимир Миколай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1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енко Людмила Микола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1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ова Ірина Володими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15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вой Володимир Миколай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ЬОГ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/>
                <w:sz w:val="32"/>
                <w:szCs w:val="32"/>
              </w:rPr>
              <w:t>2648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кретар ради                                                               О.Г. Скринни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Antiqua;Arial"/>
      <w:sz w:val="16"/>
      <w:szCs w:val="16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47:00Z</dcterms:created>
  <dc:creator>Мария Андреевна</dc:creator>
  <dc:description/>
  <cp:keywords/>
  <dc:language>en-US</dc:language>
  <cp:lastModifiedBy>Marina_Rada</cp:lastModifiedBy>
  <cp:lastPrinted>2019-02-11T14:20:00Z</cp:lastPrinted>
  <dcterms:modified xsi:type="dcterms:W3CDTF">2019-02-11T11:44:00Z</dcterms:modified>
  <cp:revision>4</cp:revision>
  <dc:subject/>
  <dc:title> </dc:title>
</cp:coreProperties>
</file>