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6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4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4/185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07 лютого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роблення генерального плану міста Боярка</w:t>
      </w:r>
      <w:r>
        <w:rPr>
          <w:b/>
          <w:i/>
          <w:szCs w:val="28"/>
          <w:lang w:val="ru-RU"/>
        </w:rPr>
        <w:t xml:space="preserve"> Києво-Святошинського району Київської області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left="142" w:firstLine="567"/>
        <w:jc w:val="both"/>
        <w:rPr/>
      </w:pPr>
      <w:r>
        <w:rPr/>
        <w:tab/>
        <w:t>Керуючись ст. 26 Закону України «Про місцеве самоврядування в Україні»,</w:t>
      </w:r>
      <w:r>
        <w:rPr>
          <w:szCs w:val="28"/>
        </w:rPr>
        <w:t xml:space="preserve"> ст. 2, ст. 16, ст. 17 Закону України «Про регулювання містобудівної діяльності», ст. 2, ст. 5, ст. 12 Закону України «Про основи містобудування»</w:t>
      </w:r>
      <w:r>
        <w:rPr/>
        <w:t>,-</w:t>
      </w:r>
    </w:p>
    <w:p>
      <w:pPr>
        <w:pStyle w:val="BodyText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робити генеральний план міста Боярка Києво-Святошинського району Київської області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Доручити виконавчому комітету Боярської міської ради визначити проектну організацію, яка буде розробляти проект генерального плану міста Боярка та замовити містобудівну документацію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Доручити виконавчому комітету Боярської міської ради замовити оновлену картографічну основу у державній геодезичній системі координат УСК-2000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дане рішення в засобах масової інформації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Боярської міської ради від 15.08.2013 № 35/1537 та від 25.01.2018     № 40/1341 визнати такими, що втратили чинність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31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-377" w:hanging="0"/>
              <w:rPr/>
            </w:pPr>
            <w:r>
              <w:rPr>
                <w:b/>
                <w:sz w:val="28"/>
                <w:szCs w:val="28"/>
              </w:rPr>
              <w:t>М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ind w:left="142" w:right="3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left="142" w:right="323" w:hanging="0"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О.Г. СКРИННИК</w:t>
      </w:r>
    </w:p>
    <w:sectPr>
      <w:type w:val="nextPage"/>
      <w:pgSz w:w="11906" w:h="16838"/>
      <w:pgMar w:left="1276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  <w:u w:val="non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5:00Z</dcterms:created>
  <dc:creator>Zemlya</dc:creator>
  <dc:description/>
  <cp:keywords/>
  <dc:language>en-US</dc:language>
  <cp:lastModifiedBy>ARH_BMR2</cp:lastModifiedBy>
  <cp:lastPrinted>2019-02-07T13:09:00Z</cp:lastPrinted>
  <dcterms:modified xsi:type="dcterms:W3CDTF">2019-02-07T12:40:00Z</dcterms:modified>
  <cp:revision>8</cp:revision>
  <dc:subject/>
  <dc:title>БОЯРСЬКА МІСЬКА РАДА</dc:title>
</cp:coreProperties>
</file>