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4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4/1869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 лютого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КЗ Будинок культури Боярської міської ради за 2018 рік</w:t>
      </w:r>
    </w:p>
    <w:p>
      <w:pPr>
        <w:pStyle w:val="FR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слухавши звіт в.о. дире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З Будинок культури</w:t>
      </w:r>
      <w:r>
        <w:rPr>
          <w:rFonts w:cs="Times New Roman" w:ascii="Times New Roman" w:hAnsi="Times New Roman"/>
          <w:sz w:val="28"/>
          <w:szCs w:val="28"/>
        </w:rPr>
        <w:t xml:space="preserve"> Іваново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С.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іяльність </w:t>
      </w:r>
      <w:r>
        <w:rPr>
          <w:rFonts w:cs="Times New Roman" w:ascii="Times New Roman" w:hAnsi="Times New Roman"/>
          <w:sz w:val="28"/>
          <w:szCs w:val="28"/>
        </w:rPr>
        <w:t>комунального закладу за 2018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діяльність КЗ Будинок культури за 2018 рік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роботу КЗ Будинок культур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8 рік задовільною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О.Г. Скринник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ретар ради                     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озвитку і торгівлі                                                                                Н.І. Мусієнк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54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>
          <w:lang w:val="ru-RU"/>
        </w:rPr>
        <w:t xml:space="preserve">54/1869 </w:t>
      </w:r>
      <w:r>
        <w:rPr/>
        <w:t xml:space="preserve"> від 07.02.2019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іяльність КЗ Будинок культури Бояр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18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мунальний заклад Будинок культури (далі КЗ Бк) був заснований 01.01.2013р. Боярською міською радою, знаходиться у спеціально побудованому приміщенні . КЗ Бк є бюджетним неприбутковим закладом і в своїй діяльності керується Конституцією України, законом України «Про культуру», Законом України «Про місцеве самоврядування в Україні»,Статутом та іншими нормативно-правовими актами, що регулюють діяльність у галузі культур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обота КЗ Бк ведеться згідно річного плану, </w:t>
      </w:r>
      <w:r>
        <w:rPr>
          <w:sz w:val="28"/>
          <w:szCs w:val="28"/>
          <w:lang w:val="ru-RU"/>
        </w:rPr>
        <w:t xml:space="preserve">який розробляється наприкінці поточного року та затверджується керівником закладу. Заходи на </w:t>
      </w:r>
      <w:r>
        <w:rPr>
          <w:sz w:val="28"/>
          <w:szCs w:val="28"/>
        </w:rPr>
        <w:t xml:space="preserve">поточний </w:t>
      </w:r>
      <w:r>
        <w:rPr>
          <w:sz w:val="28"/>
          <w:szCs w:val="28"/>
          <w:lang w:val="ru-RU"/>
        </w:rPr>
        <w:t>рік плануютьс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раховуючи основні заходи обласного управління культури і туризму , обласного центру народної творчос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ята державн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егіональн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сцевого знач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новним завданням КЗ Бк є реалізація державної політики в галузі культури і мистецтв. Головна увага приділяється поліпшенню роботи закладу та посиленню його ролі в організації культурного дозвілля та відпочинку населення, збереженню та поліпшенню матеріально-технічної бази КЗ Бк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их видів діяльності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є культурно-творча, виховна, пізнавальна, розважальна, методична функції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адоволення культурних потреб населення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виток аматорського мистецтва, самодіяльної народної творчості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- створення та організація діяльності творчих колективів, гур</w:t>
      </w:r>
      <w:r>
        <w:rPr>
          <w:color w:val="000000"/>
          <w:sz w:val="28"/>
          <w:szCs w:val="28"/>
          <w:lang w:val="ru-RU"/>
        </w:rPr>
        <w:t>тків, студій, любительських об’єднань та клубів за інтересами інших клубних формувань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ідтримка соціально важливих культурно-творчих, пізнавально- розважальних, художньо-естетичних ініціатив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провадження нових форм організації дозвілля відповідно до потреб населення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надання інформаційних та методичних послуг і консультацій культурно-дозвіллєвим та іншим закладам в організації змістовного відпочин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ловними видами діяльності клубного закладу є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ворення та організація діяльності творчих колективів, гуртків, студій, любительських об’єднань та клубів за інтересами інших клубних формувань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ізація і проведення фестивалів, оглядів, конкурсів, виставок та інших форм показу результатів творчої діяльності клубних формувань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ведення спектаклів, концертів, інших театрально-видовищних заходів, у тому числі за участю професійних творчих колективів та окремих виконавців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ведення масових театралізованих свят, народних гулянь, обрядів, ритуалів відповідно до місцевих звичаїв і традицій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ізація дозвілля різновікових груп населення, у тому числі проведення вечорів відпочинк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З Бк є організатором та співорганізатором проведення різноплановим заходів: відзначення державних свят, урочистостей та концертів до державних, міських, професійних,календарно-обрядових свят, мітингів, творчих вечорів та вечорів пам'яті, фестивалів та конкурсів різних рівнів.</w:t>
      </w:r>
    </w:p>
    <w:p>
      <w:pPr>
        <w:pStyle w:val="Normal"/>
        <w:shd w:fill="FFFFFF" w:val="clear"/>
        <w:ind w:right="-397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дрове забезпечення: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штатним розписом-28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ктично зайнятих посад -26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ща освіта-9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служений працівник культури-1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ередня-спеціальна- 11 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. працівники-2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рожі-4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цівники з забезпечення опалювання -2</w:t>
      </w:r>
    </w:p>
    <w:p>
      <w:pPr>
        <w:pStyle w:val="Normal"/>
        <w:shd w:fill="FFFFFF" w:val="clear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хгалтер та в.о.директор пройшли навчання на курсах «Прозоро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КЗ Бк тісно співпрацює з міськими школами, грамадськими формуваннями міста, товариствами. </w:t>
      </w:r>
      <w:r>
        <w:rPr>
          <w:sz w:val="28"/>
          <w:szCs w:val="28"/>
          <w:lang w:val="ru-RU"/>
        </w:rPr>
        <w:t xml:space="preserve"> Творчи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результатом такої співпраці</w:t>
      </w:r>
      <w:r>
        <w:rPr>
          <w:sz w:val="28"/>
          <w:szCs w:val="28"/>
        </w:rPr>
        <w:t xml:space="preserve"> є</w:t>
      </w:r>
      <w:r>
        <w:rPr>
          <w:sz w:val="28"/>
          <w:szCs w:val="28"/>
          <w:lang w:val="ru-RU"/>
        </w:rPr>
        <w:t xml:space="preserve"> різні за формою та тематикою культурно</w:t>
      </w:r>
      <w:r>
        <w:rPr>
          <w:sz w:val="28"/>
          <w:szCs w:val="28"/>
        </w:rPr>
        <w:t xml:space="preserve"> - масові</w:t>
      </w:r>
      <w:r>
        <w:rPr>
          <w:sz w:val="28"/>
          <w:szCs w:val="28"/>
          <w:lang w:val="ru-RU"/>
        </w:rPr>
        <w:t xml:space="preserve"> заход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облива увага приділяється любительському клубу за інтересами «Патефон», в якому нараховуються 98 чоловік людей поважного віку. КЗ Бк є першим у Київський області, хто започаткував такий клуб і єдиним у Києво-Святошинському районі. Директор Іванова Т.С. у вересні місяці 2018 року поділилася досвідом з керівниками клубних закладів району щодо організації та діяльності любительського клубу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атефон». Традиційним уже для боярчан є проведення засідання клубу для людей поважного віку «Патефон». Чудові вірші, щирі, ліричні, веселі, а також смішні гуморески, пісні та звісно ж, запальні танці. Всі бажаючі мають можливість долучитися до концерту.  В залі панує завжди творча, тепла атмосфе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юючи над реалізацією державної політики у сфері культури, міським будинком культури у 2018 році було проведено всього 82 заходи, з них 25 заходів для дітей., в яких взяло участь 30 100 осіб, з них 12662 - ді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будинку культури працюють різні за жанром та видами гуртк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ітей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Хореографічний гурток «</w:t>
      </w:r>
      <w:r>
        <w:rPr>
          <w:color w:val="000000"/>
          <w:sz w:val="28"/>
          <w:szCs w:val="28"/>
          <w:lang w:val="en-US"/>
        </w:rPr>
        <w:t>Gold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nce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урток вокально-естрадного співу «Зорепад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урток з прикладного мистец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урток з петриківського розпису «Калин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кція «Дзюдо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театральний гурток «Аметис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ошкільне виховання «Дошколярик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росл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урток здоров'я «Фітнес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еатральний гурток «Аметист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родний аматорський хор ветеранів  праці «Надія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родний аматорський ансамбль «Сузір'я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нсамбль естрадно – народного співу ансамбль «ПАНІ </w:t>
      </w:r>
      <w:r>
        <w:rPr>
          <w:color w:val="000000"/>
          <w:sz w:val="28"/>
          <w:szCs w:val="28"/>
          <w:lang w:val="en-US"/>
        </w:rPr>
        <w:t>BENDS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агороди та подя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іжний мистецький фестиваль імені Івана Ковал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кальний конкурс «Осіння пісня – 2018р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 місце (середня вікова категорія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Петриченко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ет: Шиманська Ю та Корнійчук Д,вокальна студія «Зорепа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це (старша вікова категорія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иманська 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іжний мистецький фестиваль імені Івана Ковал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кальний конкурс «Сила слова – 2018р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місц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 місц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ний огляд виконавців сучасної пісні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місце дует «Зорепад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місце ансамбль «Зорепад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ний хореографічний огляд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 місц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крита першість з дзюд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місце: Мількевич 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критий чемпіонат київської обл.. з дзюд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-місце: Федорчук 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мпіонат київської обл.. з дзюд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місце: Мількевич 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критий чемпіонат ДЮСШ м.Боярка з дзюд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-місц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Єрашкова  Мар'я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Єрашков Мар'ян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КЗ Бк використовує бюджетні кошти та кошти, що надійшли із інших джерел (субвенція, власні надходження) – інформація в таблиці (додаток 1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Звіт про проведені заходи в 2018 році в таблиці, що додається (додаток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о.директора                                                                          Т.С. Івано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</w:t>
      </w:r>
      <w:r>
        <w:rPr>
          <w:rFonts w:cs="Times New Roman" w:ascii="Times New Roman" w:hAnsi="Times New Roman"/>
          <w:b/>
          <w:sz w:val="28"/>
          <w:szCs w:val="28"/>
        </w:rPr>
        <w:t>проведені заход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2018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ц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80"/>
        <w:gridCol w:w="1745"/>
        <w:gridCol w:w="2782"/>
      </w:tblGrid>
      <w:tr>
        <w:trPr>
          <w:trHeight w:val="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клас з виготовлення різдвяних листівок «Різдво наступає-Христос народивс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1.2018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здвяні зустрічі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програма від хору «Надія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ші та коляд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5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іальної психологічної  реабілітації воїнів АТО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ий «Патефон»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1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на Панасюк з авторською програмою(живий звук)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ні та вірші присвячені воїнам А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19:00год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3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я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Канад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 за участі хору «Наді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:00год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иї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остольна,13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ий «Пате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іч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15:00год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Святошинська районна класична гімназ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оярк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 Народного артиста України Віктора Пав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а – колядує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січн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едрівки та колядк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програма хору «Наді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а жінок міста Боярк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здвяні зустрічі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 хору «Наді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районна ліка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іклінічне відділен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хрещ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ий 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анк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ір пам′яті Українського поета – письменника Василя Симонен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а за участі учнів колегіуму ЗОШ №3,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ерська постанов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ого активі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Боярка В.П.Вітюка;</w:t>
            </w:r>
          </w:p>
          <w:p>
            <w:pPr>
              <w:pStyle w:val="Style18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ий супровід міського будинку культу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іум ЗОШ №3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оярка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оборності Украї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іальний комплекс поховання воїнів У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елена</w:t>
            </w:r>
          </w:p>
        </w:tc>
      </w:tr>
      <w:tr>
        <w:trPr>
          <w:trHeight w:val="6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оборності Україн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програма за участі вихованців вокальної студії «Зорепад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 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6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наро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ика В.Самій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3 лют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письм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орб Свято-Михайлівського хра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анка</w:t>
            </w:r>
          </w:p>
        </w:tc>
      </w:tr>
      <w:tr>
        <w:trPr>
          <w:trHeight w:val="15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ій відбірковий т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українського конкурсу читц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.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 слово Кобзар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лют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шанування учасників бойових дій на територіях інших держа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 лют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ик воїнам – інтернаціоналіс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ярка</w:t>
            </w:r>
          </w:p>
        </w:tc>
      </w:tr>
      <w:tr>
        <w:trPr>
          <w:trHeight w:val="5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ярка зустрічає вес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концертній програмі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 лют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7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 «Небесної Сотн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 лют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и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ярка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огляд колективів клубних заклад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-Святошинського район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 лют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5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′яті Т.Г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березн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′ятник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фантастики «Галактик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я,ілюзія,пригоди мильних бульбаш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3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пісень «Розмов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л Н. Горенко керівник гуртка естрадного вокалу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тара поет-бард С.Моро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вятошинський краєзнавч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шевського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з поетесо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Осіпен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для дорослих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82</w:t>
            </w:r>
          </w:p>
        </w:tc>
      </w:tr>
      <w:tr>
        <w:trPr>
          <w:trHeight w:val="3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за Боярку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бою за місто до 100-річчя Української революції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звучування заходу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Грушевс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ЗОШ №2</w:t>
            </w:r>
          </w:p>
        </w:tc>
      </w:tr>
      <w:tr>
        <w:trPr>
          <w:trHeight w:val="11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книги А.Коваль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 Архістратигом на щитах нариси до історії першої Російсько-Української війни на Київщині 1917-1918 роках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берез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:3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Українського добровольц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ір пам′яті Героїв Украї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служена артистка України Руслана Лоцм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ет сестри Наруцьк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атр танцю «</w:t>
            </w:r>
            <w:r>
              <w:rPr>
                <w:sz w:val="24"/>
                <w:szCs w:val="24"/>
                <w:lang w:val="en-US"/>
              </w:rPr>
              <w:t>Bell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Be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берез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: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2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яний «Патефо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яний «Патефон»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Святошинська районна класична гімназ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д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ярка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ацівників ЖКХ та побутового обслуговування населення прем’єрний показ вистав «Дон-Бах» та «Вдов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сер-постановник 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ікулова керівник театрального гуртка міського будинку культур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українського конкурсу читці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.Г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 слово Кобзар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 берез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7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орнобильської трагедії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;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 квіт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и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горб С-Михайлівського храму вул. Франка,</w:t>
            </w:r>
          </w:p>
        </w:tc>
      </w:tr>
      <w:tr>
        <w:trPr>
          <w:trHeight w:val="6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а від театру для доросл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го будинку культури «Крил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бах» та «Веселі вдов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ер-постановник Т.Віку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театрального гурт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′яті та примиренн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 біля кургану «Слави»;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ітня сц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еремог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 біля кургану «Слави»;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ітня сц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ий супровід звітного концерту школи мистецт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істо професі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концерт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 трав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еф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 трав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е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 трав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ерем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ітня сц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клас  з виготовлення листівок «Ніхто не забут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-20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Чисті джерел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 тра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сілк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для дітей «Бухта розва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дня захисту діте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чер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хисту діт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Участь у концертній програмі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чер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ий захід(район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ансамблю «Зоре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го 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чер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8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ий супровід – відкриття спортивного майданч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 черв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лютянка</w:t>
            </w:r>
          </w:p>
        </w:tc>
      </w:tr>
      <w:tr>
        <w:trPr>
          <w:trHeight w:val="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Конституції» - концертна програма міського будинку культур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олоді» - участь в концертній програмі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  <w:t>23 червня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го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й на Івана,ой на Куп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ограмі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концертній програмі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6 лип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 «Лодоч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жавного прапору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тинг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 серп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шевського,39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езалежності Україн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серпн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: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Родин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рп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міста Боя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у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вер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танцю в рамках святкування дня міста –участ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вер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атефон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ібліотекаря та вихов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міському заход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класична гімназія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творчому вечорі поетеси Любов Осіпен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іальної психологічної  реабілітації воїнів 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чителя участь в концертній програмі в НОК КВЛ імені І.Богу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 КВЛ імені І.Богун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 війни до миру. Повернен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айонному заход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біля парку Перемог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Малют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концертній програмі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а пло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ютянк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в «Петровському квартал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овський кварт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ятопетрівське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країнського коза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хисника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у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’ятний зн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меморіального барельєфу добровольцям-козакам Армії УНР (озвучування заходу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залізничного вокзалу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хида за загиблими воїнами Армії У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жовт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меморі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 поховань воїнів Армії УНР»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ава «РЕУКАРНАЦІЯ» від театру «Образ»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Українського козац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хисника Україн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жовт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ий мистецький фестиваль імені Івана Кова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іжний мистецький фестиваль імені Івана Ковал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жов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ільму «Ніч темряв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ячений «Дню пам'яті жертв голодоморів та політичних репресі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з сценаристом та режисером фільму Богданом Гнатюко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ий мистецький фестиваль імені Івана Кова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гуртківц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меморіальної дошки полковнику Армії УНР Юрію Отмарштей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хида,мітин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исто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залізничного вокз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 Боярка</w:t>
            </w:r>
          </w:p>
        </w:tc>
      </w:tr>
      <w:tr>
        <w:trPr>
          <w:trHeight w:val="8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фільму «Позивний Бандер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річ зі знімальною групо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истоп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0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ідності та Свобо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листоп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00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и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есна сот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ли свічку пам'я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тинг-реквієм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пам'яті жертв Голодомору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листоп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4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и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е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ий мистецький фести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Івана Кова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концертній програм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Дня Збройних сил Украї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Зоре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.Н.Горен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 КВЛ імені Івана Богуна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ний концерт з нагоди 55-річчя Народного аматорського хору «Наді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й вечі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 вогником в серц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іна Януш – заслужений вчитель Украї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сний житель м. Боярка - 2008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Бібік заслужений працівник культури Украї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сний житель м.Боярка-2012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а ви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юймов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вихованців студі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річна ви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юймов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вихованців студі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концертній програм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ий Микол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йці 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в концертній програм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ий Микол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йці 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руд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міської ял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у концертній програм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Т.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діон «Зеніт»)</w:t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концертній програмі ЗОШ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ий Микол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йці 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руд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в концертній програмі </w:t>
            </w:r>
            <w:r>
              <w:rPr>
                <w:sz w:val="24"/>
                <w:szCs w:val="24"/>
                <w:lang w:val="ru-RU"/>
              </w:rPr>
              <w:t xml:space="preserve"> школи мистец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ий Микол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йці Будинку культур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руд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клас від студії Прикладного мисте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ічна листівка для батькі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гру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.о.директора                                                                                 Т.С. І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user</dc:creator>
  <dc:description/>
  <cp:keywords/>
  <dc:language>en-US</dc:language>
  <cp:lastModifiedBy>Marina_Rada</cp:lastModifiedBy>
  <cp:lastPrinted>2019-02-11T10:50:00Z</cp:lastPrinted>
  <dcterms:modified xsi:type="dcterms:W3CDTF">2019-02-11T13:45:00Z</dcterms:modified>
  <cp:revision>2</cp:revision>
  <dc:subject/>
  <dc:title> </dc:title>
</cp:coreProperties>
</file>