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Додаток</w:t>
      </w:r>
    </w:p>
    <w:p>
      <w:pPr>
        <w:pStyle w:val="Normal"/>
        <w:ind w:left="6379" w:hanging="0"/>
        <w:rPr/>
      </w:pPr>
      <w:r>
        <w:rPr/>
        <w:t xml:space="preserve">до рішення </w:t>
      </w:r>
      <w:r>
        <w:rPr>
          <w:lang w:val="ru-RU"/>
        </w:rPr>
        <w:t xml:space="preserve">54 </w:t>
      </w:r>
      <w:r>
        <w:rPr/>
        <w:t xml:space="preserve">сесії </w:t>
      </w:r>
    </w:p>
    <w:p>
      <w:pPr>
        <w:pStyle w:val="Normal"/>
        <w:ind w:left="6379" w:hanging="0"/>
        <w:rPr/>
      </w:pPr>
      <w:r>
        <w:rPr/>
        <w:t>Боярської міської ради</w:t>
      </w:r>
    </w:p>
    <w:p>
      <w:pPr>
        <w:pStyle w:val="Normal"/>
        <w:ind w:left="6379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>
          <w:lang w:val="ru-RU"/>
        </w:rPr>
        <w:t xml:space="preserve">54/1870 </w:t>
      </w:r>
      <w:r>
        <w:rPr/>
        <w:t xml:space="preserve"> від 07.02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outlineLvl w:val="0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Г.А. Ковал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 В І Т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 фінансово-господарську та концертну діяльність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ярської міської дитячої школи мистецтв за 2018 рік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ярська міська дитяча школа мистецтв, код ЄДРПО 34232400, зареєстрована як неприбуткова організація, є початковим спеціалізованим мистецьким навчальним закладом освіти сфери культури (школою естетичного виховання), що знаходиться в комунальній власності територіальної громади м. Боярка Києво-Святошинського району, має статус комунального спеціалізованого позашкільного навчального закладу. Засновником БМДШМ є Боярська міська ра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8 р. БМДШМ отримала коштів батьківської плати за навчання учнів, згідно затвердженних тарифів на послуги на розрахунковий рахунок в ПАТ «РАЙФФАЙЗЕН БАНК АВАЛЬ», 687260,00 грн., які використані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виплату заробітної плати - 643500,00 грн.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відрахування ЄСВ -137200,00 грн.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93440,00 грн. з залишку коштів, що були станом на 01.01.2018 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році згідно Програми фінансування підтримки та розвитку БМДШМ отримано 384998,70 грн., з них по КВК 4020 17568,40 грн., по КВК 4081 367430,30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02.2018 р. проплачено криптографічні засоби захисту інформації </w:t>
        <w:br/>
        <w:t>ТОВ «0-2» в сумі 2780,00 грн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12.03.2018 р. проплачено 10988,40 грн. ТОВ «ПРИЗ» медалі та статуетки, для проведення концертного фестивального заходу «</w:t>
      </w:r>
      <w:r>
        <w:rPr>
          <w:rFonts w:eastAsia="Calibri"/>
          <w:sz w:val="28"/>
          <w:szCs w:val="28"/>
          <w:lang w:val="en-US" w:eastAsia="en-US"/>
        </w:rPr>
        <w:t>StreetDance</w:t>
      </w: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Boyarka</w:t>
      </w: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Fest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3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ru-RU" w:eastAsia="en-US"/>
        </w:rPr>
        <w:t>03</w:t>
      </w:r>
      <w:r>
        <w:rPr>
          <w:rFonts w:eastAsia="Calibri"/>
          <w:sz w:val="28"/>
          <w:szCs w:val="28"/>
          <w:lang w:eastAsia="en-US"/>
        </w:rPr>
        <w:t>.2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18 р. проплачено 605,00 грн. ТОВ «ДРУКАРНЯ «50 КОПІЙОК» -  грамо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.03.2018 р. для участі в регіональному конкурсі сюжетного танцю та малих форм «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y</w:t>
      </w:r>
      <w:r>
        <w:rPr>
          <w:rFonts w:eastAsia="Calibri"/>
          <w:sz w:val="28"/>
          <w:szCs w:val="28"/>
          <w:lang w:val="ru-RU" w:eastAsia="en-US"/>
        </w:rPr>
        <w:t xml:space="preserve">-2018» було проплачено харчування, в сумі 1710,00 грн., ФОП Юревич Лариса Вікторівна та проживання, в сумі 1485,00 грн. </w:t>
        <w:br/>
        <w:t>ТОВ «Металург Півдня». Разом: 17568,40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25.10.2018 р. проведена часткова оплата ФОП Бурденюк І.Б. в сумі 58511,79 грн. за поточний ремонт орендованого приміщення, що знаходиться за адресою: м. Боярка, вул. Молодіжна, 77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0.11.2018 р. оплачена залишкова сума 136527,51 грн. по поточному ремонту орендованого приміщення згідно Договору №11/10/2018-1 від 24.10.2018 ФОП Бурденюк І.Б. Разом сума Договору становить 195030,30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1.12.2018 р. проведено конкурс спортивно-бального танцю «Кубок міста Боярка». Для оплати послуг з організації та проведення цього заходу витрачено-80000,00 грн. ТОВ «ІНВЕСТ-ЧЕМПІОН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1.12.2018 р. оплачено сценічні українські національні костюми, на суму 79400,00 грн.,  ТзОВ «Ромованка», отримані і оприбутковані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7.12.2018.р. та 26.12.2018 р. проведена оплата за комунальні послуги теплопостачання приміщення по вул. Молодіжна, 77, в сумі 12991,00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м: 367430,30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ього: 384998,70 гр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bCs/>
          <w:sz w:val="28"/>
          <w:szCs w:val="28"/>
          <w:lang w:eastAsia="en-US"/>
        </w:rPr>
        <w:t>Звіт концертної програми БМДШМ 2018рік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-21.01-участь у конкурсі СГОСТУ«The </w:t>
      </w:r>
      <w:r>
        <w:rPr>
          <w:rFonts w:eastAsia="Calibri"/>
          <w:sz w:val="28"/>
          <w:szCs w:val="28"/>
          <w:lang w:val="en-US" w:eastAsia="en-US"/>
        </w:rPr>
        <w:t xml:space="preserve"> Traditional International Dance Festival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Kiev Waltz-201</w:t>
      </w:r>
      <w:r>
        <w:rPr>
          <w:rFonts w:eastAsia="Calibri"/>
          <w:sz w:val="28"/>
          <w:szCs w:val="28"/>
          <w:lang w:eastAsia="en-US"/>
        </w:rPr>
        <w:t>8» «</w:t>
      </w:r>
      <w:r>
        <w:rPr>
          <w:rFonts w:eastAsia="Calibri"/>
          <w:sz w:val="28"/>
          <w:szCs w:val="28"/>
          <w:lang w:val="en-US" w:eastAsia="en-US"/>
        </w:rPr>
        <w:t>IDU CUP</w:t>
      </w:r>
      <w:r>
        <w:rPr>
          <w:rFonts w:eastAsia="Calibri"/>
          <w:sz w:val="28"/>
          <w:szCs w:val="28"/>
          <w:lang w:eastAsia="en-US"/>
        </w:rPr>
        <w:t>»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01-участь у конкурсі СГОСТУ «</w:t>
      </w:r>
      <w:r>
        <w:rPr>
          <w:rFonts w:eastAsia="Calibri"/>
          <w:sz w:val="28"/>
          <w:szCs w:val="28"/>
          <w:lang w:val="en-US" w:eastAsia="en-US"/>
        </w:rPr>
        <w:t>CRYSTAL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UP</w:t>
      </w:r>
      <w:r>
        <w:rPr>
          <w:rFonts w:eastAsia="Calibri"/>
          <w:sz w:val="28"/>
          <w:szCs w:val="28"/>
          <w:lang w:eastAsia="en-US"/>
        </w:rPr>
        <w:t>»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3.02-проведення конкурсу зі спортивного бального танцю «Кубок «Асгарду»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2-участь у конкурсі СГОСТУ «Кубок Ренессансу»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02-25.02-«Парад надій-2018» конкурс зі спортивного бального танцю  А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.03-участь ансамблю бального танцю «Асгард» у святковому концерті, присвяченому Дню 8 Березня – с. Новосіл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-11.03-участь у конкурсі СГОСТУ «</w:t>
      </w:r>
      <w:r>
        <w:rPr>
          <w:rFonts w:eastAsia="Calibri"/>
          <w:sz w:val="28"/>
          <w:szCs w:val="28"/>
          <w:lang w:val="en-US" w:eastAsia="en-US"/>
        </w:rPr>
        <w:t>KyevStars</w:t>
      </w:r>
      <w:r>
        <w:rPr>
          <w:rFonts w:eastAsia="Calibri"/>
          <w:sz w:val="28"/>
          <w:szCs w:val="28"/>
          <w:lang w:eastAsia="en-US"/>
        </w:rPr>
        <w:t>»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03 - проведення обласного фестивалю сучасного танцювального мистецтва «</w:t>
      </w:r>
      <w:r>
        <w:rPr>
          <w:rFonts w:eastAsia="Calibri"/>
          <w:sz w:val="28"/>
          <w:szCs w:val="28"/>
          <w:lang w:val="en-US" w:eastAsia="en-US"/>
        </w:rPr>
        <w:t>STREET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OYARKA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EST</w:t>
      </w:r>
      <w:r>
        <w:rPr>
          <w:rFonts w:eastAsia="Calibri"/>
          <w:sz w:val="28"/>
          <w:szCs w:val="28"/>
          <w:lang w:eastAsia="en-US"/>
        </w:rPr>
        <w:t xml:space="preserve"> - 2018» м. Боярк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7-18</w:t>
      </w:r>
      <w:r>
        <w:rPr>
          <w:rFonts w:eastAsia="Calibri"/>
          <w:sz w:val="28"/>
          <w:szCs w:val="28"/>
          <w:lang w:eastAsia="en-US"/>
        </w:rPr>
        <w:t>.0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-«П</w:t>
      </w:r>
      <w:r>
        <w:rPr>
          <w:rFonts w:eastAsia="Calibri"/>
          <w:sz w:val="28"/>
          <w:szCs w:val="28"/>
          <w:lang w:val="ru-RU" w:eastAsia="en-US"/>
        </w:rPr>
        <w:t>ерлини сезону</w:t>
      </w:r>
      <w:r>
        <w:rPr>
          <w:rFonts w:eastAsia="Calibri"/>
          <w:sz w:val="28"/>
          <w:szCs w:val="28"/>
          <w:lang w:eastAsia="en-US"/>
        </w:rPr>
        <w:t>-2018» конкурс зі спортивного бального танцю СГО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04- участь ансамблю бального танцю «Асгард» у концерті «Парад зірок», присвяченому нагородженню переможців районних та обласних шкільних олімпіад – с. Новосіл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03-участь у конкурсі зі спортивного бального танцю «Кубок міського голови-2018» м. Кременчук Полтавської області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3-участь у конкурсі СГОСТУ «Кубок Чемпіона»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.03-01.04-участь шкільного ансамблю «ArtDancePrestige» у регіональному конкурсі сюжетного танцю та малих форм «</w:t>
      </w:r>
      <w:r>
        <w:rPr>
          <w:rFonts w:eastAsia="Calibri"/>
          <w:sz w:val="28"/>
          <w:szCs w:val="28"/>
          <w:lang w:val="en-US" w:eastAsia="en-US"/>
        </w:rPr>
        <w:t>DanceDay</w:t>
      </w:r>
      <w:r>
        <w:rPr>
          <w:rFonts w:eastAsia="Calibri"/>
          <w:sz w:val="28"/>
          <w:szCs w:val="28"/>
          <w:lang w:eastAsia="en-US"/>
        </w:rPr>
        <w:t>» м. Микола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01.04-«</w:t>
      </w:r>
      <w:r>
        <w:rPr>
          <w:rFonts w:eastAsia="Calibri"/>
          <w:sz w:val="28"/>
          <w:szCs w:val="28"/>
          <w:lang w:val="en-US" w:eastAsia="en-US"/>
        </w:rPr>
        <w:t>Smile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up</w:t>
      </w:r>
      <w:r>
        <w:rPr>
          <w:rFonts w:eastAsia="Calibri"/>
          <w:sz w:val="28"/>
          <w:szCs w:val="28"/>
          <w:lang w:eastAsia="en-US"/>
        </w:rPr>
        <w:t>-2018» конкурс зі спортивного бального танцю СГО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-24.04- проведення контрольних заходів(відкритих занятть по класах викладачів) в БМДШ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-24.04- участь дитячого хореографічного ансамблю «Перлинка» у фестивалі мистецтв «F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lang w:eastAsia="en-US"/>
        </w:rPr>
        <w:t>ka Folk» м. Салінлі, Туреччи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1.04-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Всеукраїнському фестивалі«Твій крок»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04-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Міжнародному фестивалі-конкурсі хореографічного, циркового мистецтва «Оксамитовий Дивосвіт»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04-«</w:t>
      </w:r>
      <w:r>
        <w:rPr>
          <w:rFonts w:eastAsia="Calibri"/>
          <w:sz w:val="28"/>
          <w:szCs w:val="28"/>
          <w:lang w:val="ru-RU" w:eastAsia="en-US"/>
        </w:rPr>
        <w:t>Кубок Абсолюта-</w:t>
      </w:r>
      <w:r>
        <w:rPr>
          <w:rFonts w:eastAsia="Calibri"/>
          <w:sz w:val="28"/>
          <w:szCs w:val="28"/>
          <w:lang w:eastAsia="en-US"/>
        </w:rPr>
        <w:t>2018» конкурс зі спортивного бального танцю СГОСТУ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04-«Танцювальний марафон</w:t>
      </w: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eastAsia="en-US"/>
        </w:rPr>
        <w:t>2018» конкурс зі спортивного бального танцю СГО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05- участь ансамблю бального танцю «Асгард» у концерті, присвяченому Дню Перемоги – с. Новосіл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8.05 -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Міжнародному фестивалі-конкурсі «</w:t>
      </w:r>
      <w:r>
        <w:rPr>
          <w:rFonts w:eastAsia="Calibri"/>
          <w:sz w:val="28"/>
          <w:szCs w:val="28"/>
          <w:lang w:val="en-US" w:eastAsia="en-US"/>
        </w:rPr>
        <w:t>Zirk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est</w:t>
      </w:r>
      <w:r>
        <w:rPr>
          <w:rFonts w:eastAsia="Calibri"/>
          <w:sz w:val="28"/>
          <w:szCs w:val="28"/>
          <w:lang w:eastAsia="en-US"/>
        </w:rPr>
        <w:t>»  м. Бжозув, Польщ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-21.05- проведення контрольних заходів: перевідні та випускні іспити по класах викладачів БМДШМ з присутністю батькі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05-«Зірки Олімпа-2018» конкурс зі спортивного бального танцю СГО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05-заключний концерт дитячого хореографічного ансамблю «Перлинка» м. Бояр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05-участь дитячого хореографічного ансамблю «Перлинка» у Міжнародному хореографічному фестивалі «Джерело надій»-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-20.05- конкурс бального танцю СГОСТУ «Кубок тренера-2018»,  Класифікаційний кубок Києва-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05 -заключний концерт відділень сучасного та класичного танцю (ансамбль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ce, ансамбль сучасного танцю «Грандіс», ансамбль класичного танцю «Рондо»)  БМДШМ – м. Боярк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05- участь ансамблю бального танцю «Асгард» у концерті, присвяченому останньому дзвонику  - с. Новосілки 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05 -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10-му Фестивалі дитячих талантів «ДАРИНОК»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05-заключний концерт відділення спортивного бального танцю БМДШ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06-урочисте вручення свідоцтв про закінчення позашкільного навчального закладу випускникам БМД школи мистец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3.06- участь у конкурсі зі спортивного бального танцю СГОСТУ «Chernomo</w:t>
      </w:r>
      <w:r>
        <w:rPr>
          <w:rFonts w:eastAsia="Calibri"/>
          <w:sz w:val="28"/>
          <w:szCs w:val="28"/>
          <w:lang w:val="en-US" w:eastAsia="en-US"/>
        </w:rPr>
        <w:t>rsk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Open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up</w:t>
      </w:r>
      <w:r>
        <w:rPr>
          <w:rFonts w:eastAsia="Calibri"/>
          <w:sz w:val="28"/>
          <w:szCs w:val="28"/>
          <w:lang w:eastAsia="en-US"/>
        </w:rPr>
        <w:t>-2018» м. Чорноморськ Одеської області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-22.07-участь дитячого хореографічного ансамблю «Перлинка» у Міжнародному хореографічному фестивалі «</w:t>
      </w:r>
      <w:r>
        <w:rPr>
          <w:rFonts w:eastAsia="Calibri"/>
          <w:sz w:val="28"/>
          <w:szCs w:val="28"/>
          <w:lang w:val="en-US" w:eastAsia="en-US"/>
        </w:rPr>
        <w:t>Ki</w:t>
      </w:r>
      <w:r>
        <w:rPr>
          <w:rFonts w:eastAsia="Calibri"/>
          <w:sz w:val="28"/>
          <w:szCs w:val="28"/>
          <w:lang w:eastAsia="en-US"/>
        </w:rPr>
        <w:t xml:space="preserve">ten </w:t>
      </w:r>
      <w:r>
        <w:rPr>
          <w:rFonts w:eastAsia="Calibri"/>
          <w:sz w:val="28"/>
          <w:szCs w:val="28"/>
          <w:lang w:val="en-US" w:eastAsia="en-US"/>
        </w:rPr>
        <w:t>Ar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ime</w:t>
      </w:r>
      <w:r>
        <w:rPr>
          <w:rFonts w:eastAsia="Calibri"/>
          <w:sz w:val="28"/>
          <w:szCs w:val="28"/>
          <w:lang w:eastAsia="en-US"/>
        </w:rPr>
        <w:t>» м. Кітен, Болгарі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09-участь ансамблю бального танцю «Асгард» у концерті, присвяченому Дню знань-с. Новосілк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7.09 – «</w:t>
      </w:r>
      <w:r>
        <w:rPr>
          <w:rFonts w:eastAsia="Calibri"/>
          <w:sz w:val="28"/>
          <w:szCs w:val="28"/>
          <w:lang w:val="en-US" w:eastAsia="en-US"/>
        </w:rPr>
        <w:t>Stre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erfomance</w:t>
      </w:r>
      <w:r>
        <w:rPr>
          <w:rFonts w:eastAsia="Calibri"/>
          <w:sz w:val="28"/>
          <w:szCs w:val="28"/>
          <w:lang w:eastAsia="en-US"/>
        </w:rPr>
        <w:t xml:space="preserve">» на Змаганнях авто/мото гоночних клубів спортивного комплексу «Чайка»  м. Киї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9 –участь танцювальних колективів БМДШМ у святковому концерті до Дня міста Бояр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09 – проведення БМДШМ концертного заходу у рамках святкування Дня міста «Танцювальний марафон «БОЯРКА 2018»- м. Бояр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.09-«</w:t>
      </w:r>
      <w:r>
        <w:rPr>
          <w:rFonts w:eastAsia="Calibri"/>
          <w:sz w:val="28"/>
          <w:szCs w:val="28"/>
          <w:lang w:val="en-US" w:eastAsia="en-US"/>
        </w:rPr>
        <w:t>Insperation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up</w:t>
      </w:r>
      <w:r>
        <w:rPr>
          <w:rFonts w:eastAsia="Calibri"/>
          <w:sz w:val="28"/>
          <w:szCs w:val="28"/>
          <w:lang w:eastAsia="en-US"/>
        </w:rPr>
        <w:t>-2018» конкурс зі спортивного бального танцю СГО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.10-участь ансамблю бального танцю «Асгард» у концерті, присвяченому Дню вчителя –с. Новосіл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5.10 –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 концерті до Дня вчителя в Боярському НВК « Гімназія-ЗОШ 1-3 ст»  м. Боярк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6.10-«</w:t>
      </w:r>
      <w:r>
        <w:rPr>
          <w:rFonts w:eastAsia="Calibri"/>
          <w:sz w:val="28"/>
          <w:szCs w:val="28"/>
          <w:lang w:val="en-US" w:eastAsia="en-US"/>
        </w:rPr>
        <w:t>Golden Step International Dance Festival</w:t>
      </w:r>
      <w:r>
        <w:rPr>
          <w:rFonts w:eastAsia="Calibri"/>
          <w:sz w:val="28"/>
          <w:szCs w:val="28"/>
          <w:lang w:eastAsia="en-US"/>
        </w:rPr>
        <w:t>-2018» конкурс зі спортивного бального танцю СГОСТУ м. Київ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10-участь шкільного ансамблю «ArtDancePrestige» у фестивалі-конкурсі українського танцю  «ГопакФест» м. Чернігів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0-участь ансамблю бального танцю «Асгард» у концерті, присвяченому Дню козацтва-с. Новосілк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10- участь дитячого хореографічного ансамблю «Перлинка» у Міжнародному фестивалі-конкурсі юнацької творчості «Inn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-Brovary»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10- «IMPERIAL CUP»-конкурс зі спортивного бального танцю СГОСТУ  м. Киї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3.11 –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ce» у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-му Відкритому Всеукраїнському конкурсі-фестивалі танцювального мистецтва «</w:t>
      </w:r>
      <w:r>
        <w:rPr>
          <w:rFonts w:eastAsia="Calibri"/>
          <w:sz w:val="28"/>
          <w:szCs w:val="28"/>
          <w:lang w:val="en-US" w:eastAsia="en-US"/>
        </w:rPr>
        <w:t>SYNERG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eastAsia="en-US"/>
        </w:rPr>
        <w:t>» м. Киї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3.11- Відкритий чемпіонат Київської області, відбіркові змагання на Чемпіонат СГОСТУ,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тур класифікаційного Кубка Києва, СГОСТУ м. Киї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1 –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ce» у Другому міжнародному фестивалі-конкурсі мистецтв «Оксамитовий Дивосвіт» м. Київ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-18.11-«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 Sport Lifе-2018» конкурс зі спортивного бального танцю СГОСТУ м. Київ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-30.11-проведення контрольних заходів (відкриті заняття по класах викладачів) в БМДШМ, присутні батьки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11-«Магія танцю» конкурс зі спортивного бального танцю СГОСТУ   м. Київ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.12-проведення БМДШМ конкурсу зі спортивного бального танцю «Кубок міського голови» м. Боярка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12- участь дитячого хореографічного ансамблю «Перлинка» у Відкритому Всеукраїнському фестивалі «Різдвяний Київ» м. Киї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12 – 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Міжнародному фестивалі-конкурсі мистецтв «</w:t>
      </w:r>
      <w:r>
        <w:rPr>
          <w:rFonts w:eastAsia="Calibri"/>
          <w:sz w:val="28"/>
          <w:szCs w:val="28"/>
          <w:lang w:val="en-US" w:eastAsia="en-US"/>
        </w:rPr>
        <w:t>GRANDFEST</w:t>
      </w:r>
      <w:r>
        <w:rPr>
          <w:rFonts w:eastAsia="Calibri"/>
          <w:sz w:val="28"/>
          <w:szCs w:val="28"/>
          <w:lang w:eastAsia="en-US"/>
        </w:rPr>
        <w:t>» с. Гореничі, Києво-Святошинського району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12-16.00-проведення Новорічної хореографічної вистави «Чарівна книга» ансамблем бального танцю «Асгард», викладач Скрипнюк О.Ю.-с. Новосілки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0.12-12.00- проведення Новорічної хореографічної вистави «Новорічні пригоди казкового принца» ансамблем «Грандіс», викладачі Зінченко М.С., Мягкий А.О.- м. Боярк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.12-13.30-проведення Новорічної хореографічної вистави «Снігова королева та інші» ансамблем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, викладач Сушилін О.В.-м. Боярка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12-15.00-проведення Новорічної хореографічної вистави «Новорічні пригоди Колобка», ансамблем бального танцю «Асгард»,  викладачі Євлашевський К.М., Демовська Н.О., Лаврук  К.І.-м. Боярка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12-16.30- проведення Новорічної хореографічної вистави «Як козаки Новий рік визволяли» дитячим хореографічним ансамблем «Перлинка», викладач Авраменко Н.В.-м. Боярка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Боярської міської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итячої школи мистецтв                                          К.М. Євлашевський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9:00Z</dcterms:created>
  <dc:creator>user</dc:creator>
  <dc:description/>
  <cp:keywords/>
  <dc:language>en-US</dc:language>
  <cp:lastModifiedBy>Ivan</cp:lastModifiedBy>
  <cp:lastPrinted>2019-02-11T16:38:00Z</cp:lastPrinted>
  <dcterms:modified xsi:type="dcterms:W3CDTF">2019-02-14T15:11:00Z</dcterms:modified>
  <cp:revision>4</cp:revision>
  <dc:subject/>
  <dc:title> </dc:title>
</cp:coreProperties>
</file>