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ректор КП «АІ «Боярка-інформ»</w:t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54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>
          <w:color w:val="FFFFFF"/>
          <w:sz w:val="28"/>
          <w:szCs w:val="28"/>
        </w:rPr>
      </w:pPr>
      <w:r>
        <w:rPr/>
        <w:t xml:space="preserve">№ </w:t>
      </w:r>
      <w:r>
        <w:rPr/>
        <w:t>54/1872</w:t>
      </w:r>
      <w:r>
        <w:rPr>
          <w:lang w:val="ru-RU"/>
        </w:rPr>
        <w:t xml:space="preserve"> </w:t>
      </w:r>
      <w:r>
        <w:rPr/>
        <w:t>від 07.02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йськово-облікового бю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е бюро виконавчого комітету Боярської міської ради у своїй діяльності керується Конституцією України, Законом України  «Про військовий обов`язок і військову службу», нормативно-правовими актами України, наказами і директивами Міністерства Оборони України, Постановою Кабінету Міністрів України № 921 від 07.12.2016 року, розпорядженнями Київської обласної і Києво-Святошинської районної адміністрації та виконавчого комітету Боярської міськ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им бюро виконавчого комітету Боярської міської ради у 2018 році була проведена наступна робо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вано на строкову військову службу до лав ЗСУ- 26 чол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щено 611 призовників у весняний призов та 588 призовників під час осіннього призову згідно списків Києво-Святошинського РВК для проходження медичної комісії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лося 340 призовників до Києво-Святошинського РВК для проходження медичної комісії в період призовів «Весна-2018, Осінь-2018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риписку громадян України 2001року народження до призовної дільниці Києво-Святошинського РВК - 162 юнак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особових справ призовників</w:t>
        <w:tab/>
        <w:t xml:space="preserve"> 2001року народження на приписку до призовної дільниці Києво-Святошинського РВК- 162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Києво-Святошинським районним відділення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 України та ГФ «Боярський міський патруль» - 8 рейдів по розшуку і доставці призовників, які ухиляються від призову до лав ЗСУ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но 15 доповідних записок про оповіщення призовників, які не прибули  на медичну комісію і передано до Києво-Святошинського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К для підготовки протоколів до органів прокуратур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о 16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, які проживають у м. Боярка, але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бувають на  обліку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 у ВОБ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явлення ці військовозобов`язані були відправлені до Києво- Святошинського РВК для постановки на облік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звано на військову службу до лав ЗСУ за контрактом – 12 чол; 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вимог ПКМ №921проведена звірка військово-облікового бюро з військово-обліковими даними військового комісаріат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Конституції України, Законів України «Про оборону України», «Про військовий обов`язок і військову службу», «Про мобілізаційну підготовку та мобілізацію» проведено заходи по оповіщенню військовозобов`язаних м. Боярка згідно розпоряджень Києво-Святошинського РВК - 88 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вірку військового обліку підприємств, установ та організацій м. Боярка згідно розпорядження Києво-Святошинського РВК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виконавчим комітетом Боярської міської ради заходи патріотичного виховання допризовної та призовної молоді м. Боярка, присвячених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ю прапора України;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Незалежності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ахисника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бройних Сил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вся контроль за санітарним станом  території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ісць захоронень воїнів, загиблих в роки Другої світової війни на території 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чено матеріальних коштів за надані автотранспортні послуги ПрАТ «Боярське АТП» - 70 тис. гр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снювальна робота про переваги проходження військової служби, виконання правил військовог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громадянами</w:t>
        <w:br/>
        <w:t>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бота, щодо відбору громадян на військову службу за контрактом, проводилась спільно рекламно-агітаційна робота серед громадян м. Бояр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ОБ                                                     В.А. Сіко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user</dc:creator>
  <dc:description/>
  <cp:keywords/>
  <dc:language>en-US</dc:language>
  <cp:lastModifiedBy>Ivan</cp:lastModifiedBy>
  <cp:lastPrinted>2019-02-11T10:48:00Z</cp:lastPrinted>
  <dcterms:modified xsi:type="dcterms:W3CDTF">2019-02-14T15:14:00Z</dcterms:modified>
  <cp:revision>3</cp:revision>
  <dc:subject/>
  <dc:title> </dc:title>
</cp:coreProperties>
</file>