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1867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П «Боярський інформаційний центр»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слухавши звіт директора КП «Боярський інформаційний центр» за 2018 рік Курбонова Р.Б. про діяльність комунального підприємства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>діяльність КП «Боярський інформаційний центр» за 2018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діяльність КП «Боярський інформаційний центр» за 2018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5:00Z</dcterms:created>
  <dc:creator>user</dc:creator>
  <dc:description/>
  <cp:keywords/>
  <dc:language>en-US</dc:language>
  <cp:lastModifiedBy>Marina_Rada</cp:lastModifiedBy>
  <cp:lastPrinted>2019-02-11T10:47:00Z</cp:lastPrinted>
  <dcterms:modified xsi:type="dcterms:W3CDTF">2019-02-11T13:35:00Z</dcterms:modified>
  <cp:revision>2</cp:revision>
  <dc:subject/>
  <dc:title> </dc:title>
</cp:coreProperties>
</file>