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0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eastAsia="Arial Unicode MS;Malgun Gothic Semilight"/>
                <w:b/>
                <w:b/>
                <w:sz w:val="32"/>
                <w:szCs w:val="32"/>
              </w:rPr>
            </w:pPr>
            <w:r>
              <w:rPr>
                <w:rFonts w:eastAsia="Arial Unicode MS;Malgun Gothic Semilight"/>
                <w:b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;Malgun Gothic Semilight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;Malgun Gothic Semilight"/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rFonts w:eastAsia="Arial Unicode MS;Malgun Gothic Semiligh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Malgun Gothic Semilight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  14 лютого </w:t>
            </w:r>
            <w:r>
              <w:rPr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/1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Бояр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9540" w:type="dxa"/>
            <w:tcBorders/>
          </w:tcPr>
          <w:p>
            <w:pPr>
              <w:pStyle w:val="Normal"/>
              <w:ind w:right="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5575</wp:posOffset>
                      </wp:positionV>
                      <wp:extent cx="6480175" cy="817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2"/>
                                    <w:gridCol w:w="41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ро погодження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ФО–П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Юрченку М.Є.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тимчасо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ої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иїзн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ої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торгівлі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живою рибо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адресою:  м. Боярка, вул. Маяковського, 2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біля магазину «Фора»)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3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0" w:after="60"/>
                                          <w:ind w:right="-765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64.4pt;mso-wrap-distance-left:0pt;mso-wrap-distance-right:9pt;mso-wrap-distance-top:0pt;mso-wrap-distance-bottom:0pt;margin-top:-12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4143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о погодження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ФО–П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Юрченку М.Є.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имчасо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ої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иїзн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ої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торгівлі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живою рибо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за адресою:  м. Боярка, вул. Маяковського, 2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біля магазину «Фора»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60"/>
                                    <w:ind w:right="-7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та розглянувши заяву ФО–П Юрченка Миколи Євгенійовича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надання погодження на здійснення тимчасової виїзної торгівлі живою рибою, на підставі свідоцтва про державну реєстрацію фізичної особи – підприємця від 20.02.2006 серія В01 №643335, -  </w:t>
      </w:r>
    </w:p>
    <w:p>
      <w:pPr>
        <w:pStyle w:val="Heading4"/>
        <w:ind w:right="-1" w:hanging="0"/>
        <w:jc w:val="center"/>
        <w:rPr/>
      </w:pPr>
      <w:r>
        <w:rPr>
          <w:lang w:val="uk-UA"/>
        </w:rPr>
        <w:t>ВИКОНАВЧИЙ КОМІТЕТ МІСЬКОЇ РАД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  <w:lang w:val="uk-UA"/>
        </w:rPr>
        <w:t>1. Погодити ФО – П Юрченку М.Є. здійснення тимчасової виїзної торгівлі живою рибою за адресою: м. Боярка, вул. Маяковського, 2 (біля магазину «Фора»)  на період з 15.02.2019 по 30.04.2019 року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  <w:lang w:val="uk-UA"/>
        </w:rPr>
        <w:t xml:space="preserve">2. Зобов’язати ФО – П Юрченка М.Є.: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uk-UA"/>
        </w:rPr>
        <w:t xml:space="preserve">- отримати погодження відповідних служб на здійснення тимчасової торгівлі, дотримуватись </w:t>
      </w:r>
      <w:r>
        <w:rPr>
          <w:sz w:val="28"/>
          <w:szCs w:val="28"/>
        </w:rPr>
        <w:t>правил громадського порядку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3. Попередити ФО – П </w:t>
      </w:r>
      <w:r>
        <w:rPr>
          <w:sz w:val="28"/>
          <w:szCs w:val="28"/>
          <w:lang w:val="uk-UA"/>
        </w:rPr>
        <w:t>Юрченка М.Є</w:t>
      </w:r>
      <w:r>
        <w:rPr>
          <w:sz w:val="28"/>
          <w:szCs w:val="28"/>
        </w:rPr>
        <w:t>., що при невиконанні умов, вказаних в п. 2, дане рішення втрачає чинність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</w:t>
        <w:tab/>
        <w:tab/>
        <w:tab/>
        <w:tab/>
        <w:tab/>
        <w:t xml:space="preserve">       О.О.ЗАРУБІ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</w:t>
      </w:r>
      <w:r>
        <w:rPr>
          <w:b/>
          <w:color w:val="FFFFFF"/>
          <w:sz w:val="28"/>
          <w:szCs w:val="28"/>
          <w:lang w:val="uk-UA"/>
        </w:rPr>
        <w:t xml:space="preserve">   </w:t>
      </w:r>
      <w:r>
        <w:rPr>
          <w:b/>
          <w:color w:val="FFFFFF"/>
          <w:sz w:val="28"/>
          <w:szCs w:val="28"/>
        </w:rPr>
        <w:t>М.А.Рябошапка</w:t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lang w:val="uk-UA"/>
    </w:rPr>
  </w:style>
  <w:style w:type="character" w:styleId="Style10">
    <w:name w:val=" Знак Знак"/>
    <w:basedOn w:val="Style9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7:00Z</dcterms:created>
  <dc:creator>WinStyle2009</dc:creator>
  <dc:description/>
  <cp:keywords/>
  <dc:language>en-US</dc:language>
  <cp:lastModifiedBy>Maria</cp:lastModifiedBy>
  <cp:lastPrinted>2019-02-13T09:44:00Z</cp:lastPrinted>
  <dcterms:modified xsi:type="dcterms:W3CDTF">2019-02-18T13:51:00Z</dcterms:modified>
  <cp:revision>3</cp:revision>
  <dc:subject/>
  <dc:title> </dc:title>
</cp:coreProperties>
</file>