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Malgun Gothic Semilight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eastAsia="Arial Unicode MS;Malgun Gothic Semilight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val="uk-UA" w:eastAsia="ru-RU"/>
        </w:rPr>
        <w:t>в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eastAsia="ru-RU"/>
        </w:rPr>
        <w:t>і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 14 лютого 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eastAsia="ru-RU"/>
        </w:rPr>
        <w:t>20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val="uk-UA" w:eastAsia="ru-RU"/>
        </w:rPr>
        <w:t>19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оку                                                                 №</w:t>
      </w:r>
      <w:r>
        <w:rPr>
          <w:rFonts w:eastAsia="Arial Unicode MS;Malgun Gothic Semilight" w:cs="Times New Roman" w:ascii="Times New Roman" w:hAnsi="Times New Roman"/>
          <w:b/>
          <w:color w:val="000000"/>
          <w:sz w:val="28"/>
          <w:szCs w:val="28"/>
          <w:lang w:val="uk-UA" w:eastAsia="ru-RU"/>
        </w:rPr>
        <w:t>7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sz w:val="28"/>
          <w:szCs w:val="28"/>
          <w:lang w:eastAsia="ru-RU"/>
        </w:rPr>
      </w:pPr>
      <w:r>
        <w:rPr>
          <w:rFonts w:eastAsia="Arial Unicode MS;Malgun Gothic Semilight" w:cs="Times New Roman" w:ascii="Times New Roman" w:hAnsi="Times New Roman"/>
          <w:sz w:val="28"/>
          <w:szCs w:val="28"/>
          <w:lang w:eastAsia="ru-RU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;Malgun Gothic Semilight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 затвердження об’єкту виконання роб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«Капітальний ремонт багатоповерхового житл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будинку, за адресою: Київська область,  місто Бояр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ул. Сєдова, 5 (заміна віконних блоків на металопластиков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об’єднанню співвласників квартир будинку «Прогрес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ами України «Про місцеве самоврядування в Україні»,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проектну заявку голови правління ОСКБ «Прогрес» Скіпи О.М. від 25.01.2019 р. №02-9/309,-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об’єкт виконання робіт «Капітальний ремонт багатоповерхового житлового будинку, за адресою: Київська область,  місто Боярка, вул. Сєдова, 5 (заміна віконних блоків на металопластикові) об’єднанню співвласників квартир будинку «Прогрес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Голові 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КБ «Прогрес» Скіпі О.М.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ідкрити рахунок в органах казначейств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визначити підрядну організацію для проведення ремонтних робіт будинк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здійснити інші заходи передбаче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ою сприяння створенню ОСББ та підтримки будинків ОСББ та ЖБК м. Боярка на 2018-2020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СЬКИЙ ГОЛОВА   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.О. 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3:00Z</dcterms:created>
  <dc:creator>Maria</dc:creator>
  <dc:description/>
  <cp:keywords/>
  <dc:language>en-US</dc:language>
  <cp:lastModifiedBy>Maria</cp:lastModifiedBy>
  <dcterms:modified xsi:type="dcterms:W3CDTF">2019-02-18T13:51:00Z</dcterms:modified>
  <cp:revision>3</cp:revision>
  <dc:subject/>
  <dc:title> </dc:title>
</cp:coreProperties>
</file>