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735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ОЇ ОБЛАСТІ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від  14.02.2019                                                                                           №6/16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оложення про відді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жавного архітектурно-будівельного контрол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еруючись п.1 ст.52, п.6 ст.59   Закону України «Про місцеве самоврядування в Україні» та відповідно до рішення Боярської міської ради від 21.12.2018 53/1790 «Про затвердження структури, загальної чисельності апарату ради та виконавчого комітету міської рад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Затвердити  Положення про відділ державного архітектурно-будівельного контролю виконавчого комітету Боярської міської ради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виконанням даного рішення покласти на керуючого справами виконавчого коміт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>О.Зарубі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36:00Z</dcterms:created>
  <dc:creator>Maria</dc:creator>
  <dc:description/>
  <cp:keywords/>
  <dc:language>en-US</dc:language>
  <cp:lastModifiedBy>Ivan</cp:lastModifiedBy>
  <cp:lastPrinted>2019-02-06T14:16:00Z</cp:lastPrinted>
  <dcterms:modified xsi:type="dcterms:W3CDTF">2019-02-20T12:48:00Z</dcterms:modified>
  <cp:revision>4</cp:revision>
  <dc:subject/>
  <dc:title> </dc:title>
</cp:coreProperties>
</file>