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  <w:t>від 14 лютого 2019 року                                                                №7/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становлення тарифів 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ослуги КП «Банно-оздоровчий комплекс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ами України «Про місцеве самоврядування в Україні»,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у зв’язку з підвищенням цін на енергоносії та зростання рівня заробітної плати, розглянувши звернення директора КП «Банно-оздоровчий комплекс», за вх. від 11.01.2019                                   № 02-9/108, 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становити  тарифи на послуги КП «Банно-оздоровчий комплекс» (додаток 1, додаток 2, додаток 3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Директору КП «Банно-оздоровчий комплекс» забезпечити оприлюднення даного рішення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08 лютого 2018 року № 8/4 «Про встановлення тарифів на послуги КП «Банно-оздоровчий комплекс»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О.О. ЗАРУБ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236" w:firstLine="13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Боярської міської рад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4.02.2019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7/1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ифи на послуги, які надаю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П «Банно-оздоровчий комплекс», у середу та четве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з 13.00 год. до 16.00 год.)</w:t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690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8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 1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5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ти до 7 років та відвідувачі старші за 90 років – безкоштов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                                                                                    М.В. Савчу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6" w:firstLine="13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 2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Боярської міської рад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4.02.2019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7/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рифи на послуги, які надаються КП «Банно-оздоровчий комплек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ереду та четвер (з 16.00 год. до 22.00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у п’ятницю (з 13.00 год. до 16.00 год.)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55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6"/>
        <w:gridCol w:w="17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1,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3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„Кам’янки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ти до 7 років та відвідувачі старші за 90 років – безкоштов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                                                                                    М.В. Савчу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6" w:firstLine="13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 3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Боярської міської рад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4.02.2019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7/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 на послуги, які на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П «Банно-оздоровчий комплек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 п’ятницю (з 16.00 год. до 22.00 год.), у суботу та неділю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55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6"/>
        <w:gridCol w:w="17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1,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3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„Кам’янки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ти до 7 років та відвідувачі старші за 90 років – безкоштов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                                                                                   М.В. Са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Maria</dc:creator>
  <dc:description/>
  <cp:keywords/>
  <dc:language>en-US</dc:language>
  <cp:lastModifiedBy>Maria</cp:lastModifiedBy>
  <dcterms:modified xsi:type="dcterms:W3CDTF">2019-02-18T13:54:00Z</dcterms:modified>
  <cp:revision>4</cp:revision>
  <dc:subject/>
  <dc:title> </dc:title>
</cp:coreProperties>
</file>